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4 – 00044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RIS HERNANDEZ CABARCAS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UNIVERSITARIO DE SINCELEJO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VOQUESE EL CONOCIMIENTO DEL PRESENTE MEDIO DE CONTROL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0244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LAUDIA MARCELA OSORIO RIVAS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UNIVERSITARIO DE SINCELEJO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USPENDASE EL PRESENTE MEDIODE CONTROL EJECUTIVO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014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NCY DEL CARMEN FERNANDEZ Y OTROS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UNIVERSITARIO DE SINCELEJO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USPENDASE EL PRESENTE MEDIODE CONTROL EJECUTIVO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41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RPORACION DE LAMANO CON EL SAN JORGE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OSPITAL UNIVERSITARIO SANTA CATALINA DESENA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LIBRAR MANDAMIENTO DE PAGO A FAVOR DE LA CORPORACION DE LAMANO CON EL SAN JRGE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11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PATRICIA JIMENEZ  ROMERO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.S.E HOSPITAL UNIVERSITARIO DE SINCELEJO    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VOQUESE EL CONOCIMIENTO DEL PRESENTE MEDIO DE CONTROL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37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GALY ESTHER CASTRO JIMENEZ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OR LA PARTE ACTORA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7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NUEL GREGORIO ORTEG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OR LA PARTE ACTORA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4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NEY MOLINA SUAREZ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 UNIVERSITARIO DE  SINCELEJO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LIBRAR MANDAMIENTO DE PAGO A FAVOR DE LINEY MOLINA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014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OSA HEREDIA TIRADO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 UNIVERSITARIO DE  SINCELEJO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VOQUESE EL CONOCIMIENTO DEL PRESENTE MEDIO DE CONTROL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8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BIOMEDICAL EQUIPAMET TECHENOLOGY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 UNIVERSITARIO DE  SINCELEJO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VOQUESE EL CONOCIMIENTO DEL PRESENTE MEDIO DE CONTROL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8/07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2:45:00Z</dcterms:created>
  <dc:creator>j8adtivo-3</dc:creator>
  <dc:description/>
  <cp:keywords/>
  <dc:language>en-US</dc:language>
  <cp:lastModifiedBy>j8adtivo-2</cp:lastModifiedBy>
  <cp:lastPrinted>2019-07-17T17:45:00Z</cp:lastPrinted>
  <dcterms:modified xsi:type="dcterms:W3CDTF">2019-07-17T22:45:00Z</dcterms:modified>
  <cp:revision>2</cp:revision>
  <dc:subject/>
  <dc:title/>
</cp:coreProperties>
</file>