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152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ERESA DE JESUS BALDOVINO PEREZ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313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ESUS MARIA GUZMAN COAVAS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30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YRYAN RAQUEL CANTILLO SAN JUAN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– 00028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STHER MARGARITA FUENTES JULIO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37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LVADOR SEGUNDO VANEGAS CARCANO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28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IANA DEL SOCORRO GALINDO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DEFENSA NACIOANL – CAJA DE RETIRO DE LAS FUERZAS MILITARES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TIFIQUESE ESTE AUTO PERSONALMENTE NACION  - MINISTERIO DE DEFENSA NACIONAL  - CAJA DE RETIRO  DE LAS FUERZAS MILITARES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22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ADEO DE JESUS ORTEGA VIVERO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ODIFICAR Y APROBAR LA LIQUIDACION DEL CREDITO PRESENTADA POR LA PARTE EJECUTANTE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9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ILIACION EXTRA JUDICIAL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ECILIA MONTERROSA SIERRA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COVEÑAS – SUCRE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MPROBISAR EL ACUERDO CONCILIATORIO CELEBRADO ENTRE LA SEÑORA CECILIA MONTERROSA Y MUNICIPIO DE COVEÑAS ANTE LA PROCURADURIA 104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6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GELA MARIA PINEDA CASTRO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AN PEDRO – SUCRE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FIRMESE EL AUTO DE FECHA 08 DE MATO DE 2019 DE ACUERDO ALO EXPRESADO EN LA PARTE CONSIDERATIVA DE ESTA PROVIDENCIA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0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ERMES DEL CRISTO  MULFOR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0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YDETH DEL CARMEN GARAVITO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DE MAJAGUAL – SUCRE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GUIR ADELANTE LA EJECUCION A FAVOR  DE LA SEÑORA AYDDETH DEL CARMEN GARAVITO COCHERO  Y CONTRA LA E.S.E DE MAJAGUAL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3/07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4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55:00Z</dcterms:created>
  <dc:creator>j8adtivo-3</dc:creator>
  <dc:description/>
  <cp:keywords/>
  <dc:language>en-US</dc:language>
  <cp:lastModifiedBy>j8adtivo-2</cp:lastModifiedBy>
  <cp:lastPrinted>2019-07-23T16:04:00Z</cp:lastPrinted>
  <dcterms:modified xsi:type="dcterms:W3CDTF">2019-07-23T21:05:00Z</dcterms:modified>
  <cp:revision>4</cp:revision>
  <dc:subject/>
  <dc:title/>
</cp:coreProperties>
</file>