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284 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OSE MARIA SIERRA SALGADO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95-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LVIA ROSA DIAZ SALCEDO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64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BERTO NICOLAS FUENTES CUELLO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Y OTROS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– 00021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AIRO MANUEL TOVIO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.S.E HOSPITAL SANTA CATALINA DE SENA DE SUCRE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48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LIMPO JOSE RICO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ORRACION AUTONOMA REGIONAL DE SUCRE – CARSUCRE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ORDENESE LA PRACTICA DE AUDIENCIA DE CONCILIACION PARA EL 16 DE AGOSTO ALAS 09:00 AM DE 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15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PEDRO PABLO LARA Y OTROS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DEFENSA ARMADA NACIONAL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285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QUE TOMAS ABAD BARBOSA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INICIAL PARA EL DIA 22 DE AGOSTO ALAS 10:00 AM DE 2019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9/07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67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OBERTO ENRIQUE BLANCO RAMIREZ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JA DE RETIRO DE LAS FUERZAS ARMADAS CREMIL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DE CONCILIACION PARA EL 16 DE AGOSTO ALAS 09:30 AM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 – 0000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BIA ESTELLA TAMARA DE SUAREZ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ON- MINISTERIO DE EDUCACIONAL NACIONAL  - FONDO NACIONALDE PRESTACIONES SOCIALES DEL MAGISTERIO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ASE EL RECURSO DE APELACION POR LA PARTE ACTORA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– 00233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ARIA MAYELA MONTES OSPIN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INISTERIO DE DEFENSA ARMADA NACIONAL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 – 0024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VARO FLOREZ SAMPAYO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STITUTO COLOMBIANO DE BIENESTAR FAMILIAR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PRUEBESE LA LIQUIDACION DE COSTAS REALIZADAS POR EL SECRETARIO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 – 00052-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                           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RIS MARGOTH RUIZ DE MERCAD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UNIDAD DE GESTION Y CONTRIBUCIONES PARA FISCALES UGP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ORDENESE LA PRACTICA DE AUDIENCIA DE CONCILIACION PARA EL 16 DE AGOSTO ALAS 09:30 AM DE 2019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9/07/2019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25/07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47:00Z</dcterms:created>
  <dc:creator>j8adtivo-3</dc:creator>
  <dc:description/>
  <cp:keywords/>
  <dc:language>en-US</dc:language>
  <cp:lastModifiedBy>j8adtivo-2</cp:lastModifiedBy>
  <cp:lastPrinted>2019-07-29T16:46:00Z</cp:lastPrinted>
  <dcterms:modified xsi:type="dcterms:W3CDTF">2019-07-29T21:47:00Z</dcterms:modified>
  <cp:revision>2</cp:revision>
  <dc:subject/>
  <dc:title/>
</cp:coreProperties>
</file>