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6 – 00004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DUARDO ENRIQUE SIERRA MERCADO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DAD ADMINISTRATIVA DE GESTION PENSIONAL Y CONTRIBUCIONES PARAFISCALES DE LA PROTECCION SOCIAL UGPP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SE LO RESUELTO POR EL SUPERIOR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122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TALO JOSE OTERO DIAZ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NISTRADORA COLOMBIANA DE PENSIONES COOLPENSIONES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SE LO RESUELTO POR EL SUPERIOR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– 0011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RA RUIZ GARCIA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NISTRADORA COLOMBIANA DE PENSIONES COOLPENSIONES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SE LO RESUELTO POR EL SUPERIOR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– 0017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POPULA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RIS UPARELA IMBETE Y OTROS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LOS PALMITOS – DEPARTAMENTO DE SUCRE – EMPRESAS DE SERVICIOS PUBLICOS DEL MUNICIPIO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SE LO RESUELTO POR EL SUPERIOR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37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DEL CARMEN BEJARANO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CENTRO DE SALUD SAN PEDRO – SUCRE Y SINDICATO DE TRABAJADORES, INDEPENSIENTE DE SALUD.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ORDENESE LA PRACTICA DE AUDIENCIA   INICIAL  PARA EL 12 DE SEPTIEMBRE  ALAS 03:00 PM DE 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05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AVIER JOSE SIERRA PALENCIA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STITUTO NACIONAL DE VIAS INVIAS DEPARTAMENTO DE SUCRE.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  INICIAL  PARA EL 10 DE SEPTIEMBRE  ALAS 03:00 PM DE 2019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23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KIARA VILLALBA PALIS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IDUPREVISORA – FIDUAGRARIA Y OTROS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IMPUGNACION EN LA PRESENTE ACCION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42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OISES ANTONIO MEJIA SILGADO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– FONDO DE PRESTACIONES SOCIALES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REFORMA DE LA DEMANDA DE NULIDAD Y RESTABLECIMIENTO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 – 0020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SELMO DEL CRISTO VASQUEZ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E CENTRO DE SALUD DE LOS PALMITOS – SUCRE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MODIFICAR LA LIQUIDACION ADICIONAL DEL CREDITO PRESENTADA POR LA PARTE EJECUTA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– 0005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GINA BERNARDA RUZ PALENCIA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 DE SUCRE – SUCRE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ODIFICAR LA LIQUIDACION ADICIONAL DEL CREDITO PRESENTADA POR LA PARTE EJECUTANTE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8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BRAHAM JOSE PEREZ SALCEDO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JA DE SUELDO DE RETIRO DE LA POLICIA NACIONAL CASUR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  INICIAL  PARA EL 10 DE OCTUBRE  ALAS 03:00 PM DE 2019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7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SCAR NULBEIRO FLOREZ TORRES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 NACIONAL – ARMADA NACIONAL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16 DE SEPTIEMBRE ALAS 03:00 PM   DE 2019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28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BERTO JOSE PADRON ZULUAG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RPORACION AUTONOMA REGINAL DE SUCRE CARSUCR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18 DE OCTUBRE  ALAS 10:00 AM   DE 2019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21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IGUEL CRISTOBAL PEREZ DE AVIL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OVEJAS – SUCR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23 DE OCTUBRE  ALAS 03:00 PM   DE 2019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4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AURA MARCELA ROBLE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ON – MINISTERIO DE DEFENSA NACIONAL –  POLICIA NACIONA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18 DE  SEPTIEMBRE  ALAS 03:00 PM   DE 2019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9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ERNANDO BALLESTERO OLIVER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ON – MINISTERIO DE DEFENSA NACIONAL – ARMADA NACIONA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25 DE  SEPTIEMBRE  ALAS 03:00 PM   DE 2019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37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AMARCANDA ARRIETA NAVARRO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.S.E CENTRO DE SALUD SAN PEDRO SUCRE – SINDICATO DE TRABAJADORES INDEPENDIENTES DE SALUD  “SINTRAINDESAL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20 DE  SEPTIEMBRE  ALAS 10:00 AM   DE 2019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31/07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49:00Z</dcterms:created>
  <dc:creator>j8adtivo-3</dc:creator>
  <dc:description/>
  <cp:keywords/>
  <dc:language>en-US</dc:language>
  <cp:lastModifiedBy>j8adtivo-2</cp:lastModifiedBy>
  <cp:lastPrinted>2019-07-30T16:48:00Z</cp:lastPrinted>
  <dcterms:modified xsi:type="dcterms:W3CDTF">2019-07-30T21:49:00Z</dcterms:modified>
  <cp:revision>2</cp:revision>
  <dc:subject/>
  <dc:title/>
</cp:coreProperties>
</file>