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111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CIDENTE DE DESACAT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LOS ARTURO JUNCO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 DE SUELDOS DE  RETIRO DE LA POLICIA NACIONA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ABRIR EL INCIDENTE DE DESACATO PESENTADO POR CARLOS ARTURO JUNCO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08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CIDENTE DE DESACATO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EXIS AGUAS OSORIO  ENREPRESENTACION DE SU HIJA ANTONELLA DE AGUAS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OLICIA NACIONAL  - DIRECCION DE SANIDAD Y FUNDACION CARDIO INFANTI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ABRIR EL INCIDENTE DE DESACATO PESENTADO POR JULY CASTILLO JIMENEZ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8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ULIO ENRIQUE CARMONA AZUNA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INCELEJO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– 0005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BA LUZ GONZALES FABRA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 CENTRO DE SALUD DE SAN JOSE DE SAN MARCOS  ( SUCRE)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 EL MEDIO DE CONTROL DE NULIDAD Y RESTABLECIMIENTO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2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VERSIONES TRANSPORTES GONZALES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UPER INTENDENCIAS DE PUERTOS Y TRANSPORTES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 EL MEDIO DE CONTROL DE NULIDAD Y RESTABLECIMIENTO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14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ALBERTO JOSE RUIZ MARTINEZ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 MINISTERIO DE EDUCACIONAL NACIONAL  - FONDO NACIONALDE PRESTACIONES SOCIALES DEL MAGISTERIO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22 DE AGOSTO ALAS 10:00 AM DE 2019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8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LEONOR  MONTERROZA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 MINISTERIO DE EDUCACIONAL NACIONAL  - FONDO NACIONALDE PRESTACIONES SOCIALES DEL MAGISTERIO   Y OTROS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14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NCY DEL CARMEN ARROYO OVIEDO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 MINISTERIO DE EDUCACIONAL NACIONAL  - FONDO NACIONALDE PRESTACIONES SOCIALES DEL MAGISTERIO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RESENTADO CONTRA LA SENTENCIA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8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ELA DEL PILAR CONTRERAS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RESENTADO CONTRA LA SENTENCIA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0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RGE DEL CRISTO PEREZ HERAZO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 MINISTERIO DE EDUCACIONAL NACIONAL  - FONDO NACIONALDE PRESTACIONES SOCIALES DEL MAGISTERIO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1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RGE ELIECER ORTEGA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 MINISTERIO DE EDUCACIONAL NACIONAL  - FONDO NACIONALDE PRESTACIONES SOCIALES DEL MAGISTERIO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 – 0013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AIDER ORTEGA JIMEN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ISCALIA GENERAL DE LA NACION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RESENTADO CONTRA LA SENTENCIA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006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JUDITH HORTENCIA MORE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PALMITO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SE LO RESUELTO POR EL SUPERIO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006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LIBETH MORENO MARTIN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010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SE AGUSTIN ARROY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NRAMA JUDICIAL – TRIBUNAL ADINISTRATIVO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RESENTADO CONTRA LA SENTENCIA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1/07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1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08:00Z</dcterms:created>
  <dc:creator>j8adtivo-3</dc:creator>
  <dc:description/>
  <cp:keywords/>
  <dc:language>en-US</dc:language>
  <cp:lastModifiedBy>j8adtivo-2</cp:lastModifiedBy>
  <cp:lastPrinted>2019-07-31T17:08:00Z</cp:lastPrinted>
  <dcterms:modified xsi:type="dcterms:W3CDTF">2019-07-31T22:08:00Z</dcterms:modified>
  <cp:revision>2</cp:revision>
  <dc:subject/>
  <dc:title/>
</cp:coreProperties>
</file>