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6"/>
          <w:szCs w:val="16"/>
          <w:lang w:val="es-ES" w:eastAsia="en-US"/>
        </w:rPr>
      </w:pPr>
      <w:r>
        <w:rPr>
          <w:rFonts w:cs="Arial" w:ascii="Comic Sans MS" w:hAnsi="Comic Sans MS"/>
          <w:i/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6"/>
          <w:szCs w:val="16"/>
        </w:rPr>
      </w:pPr>
      <w:r>
        <w:rPr>
          <w:rFonts w:cs="Arial" w:ascii="Comic Sans MS" w:hAnsi="Comic Sans MS"/>
          <w:i/>
          <w:sz w:val="16"/>
          <w:szCs w:val="16"/>
        </w:rPr>
      </w:r>
    </w:p>
    <w:p>
      <w:pPr>
        <w:pStyle w:val="Heading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Heading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</w:t>
      </w:r>
      <w:r>
        <w:rPr>
          <w:rFonts w:cs="Tahoma" w:ascii="Comic Sans MS" w:hAnsi="Comic Sans MS"/>
          <w:b/>
          <w:sz w:val="16"/>
          <w:szCs w:val="16"/>
        </w:rPr>
        <w:t>SECRETARÍA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ESTADO No 009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835"/>
        <w:gridCol w:w="2543"/>
        <w:gridCol w:w="2571"/>
        <w:gridCol w:w="2513"/>
        <w:gridCol w:w="4069"/>
        <w:gridCol w:w="1633"/>
        <w:gridCol w:w="708"/>
      </w:tblGrid>
      <w:tr>
        <w:trPr>
          <w:trHeight w:val="3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9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363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L DERECH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ERY LUZ PALENCIA ATENC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INSTITUTO COLOMBIANO DE BIENESTAR FAMILIAR “ICBF”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ORDENA LA CELEBRACIÓN DE LA AUDIENCIA INICIAL EL DIA 29 DE ABRIL A LAS 10:00 A.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40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L DERECH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ARIA PATRICIA PEÑA PUENT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ACIÓN – MINISTERIO DE EDUCACIÓN – FOMAG Y MUNICIPIO DE SAMPUE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ORDENA LA CELEBRACIÓN DE LA AUDIENCIA INICIAL EL DIA 23 DE ABRIL A LAS 10:00 A.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233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L DERECH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ARIA DEL CARMEN OQUENDO VERGAR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ACIÓN – MINISTERIO DE EDUCACIÓN – FOMAG-Y OTRO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ORDENA LA CELEBRACIÓN DE LA AUDIENCIA INICIAL EL DIA 04 DE MARZO A LAS 09:30 A.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53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JECUTIV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DUARDO JOSE NAVARRO MERCAD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UNICIPIO DE SUCRE - SUCR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ORDENA LA CELEBRACIÓN DE LA AUDIENCIA INICIAL EL DIA 15 DE ABRIL A LAS 03:00 P.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184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L DERECH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LUZMILA ISABEL BARBOZA ESCOBA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HOSPITAL SANTA CATALINA DEL SENA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ORDENA LA CELEBRACIÓN DE LA AUDIENCIA INICIAL EL DIA 15 DE ABRIL A LAS 09:00 P.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181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L DERECH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TRANSPORTE EL CAIMAN LTDA – TRANSCAIMA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UPERINTENDENCIA DE PUERTOS Y TRANSPORT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ORDENA LA CONTINUACION DE LA AUDIENCIA INICIAL, PARA EL DIA 20 DE FEBRERO A LAS 10:00 A.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218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EPARACION DIREC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BEL MARIA PAREJO GUEVARA Y OTROS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UNICIPIO DE SINCELEJO Y OTRO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ORDENA LA CELEBRACIÓN DE LA AUDIENCIA INICIAL EL DIA 30 DE ABRIL A LAS 10:00 A.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</w:tr>
      <w:tr>
        <w:trPr>
          <w:trHeight w:val="12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6 – 00273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L DERECH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RGENIDA JOSEFA MARTINEZ GUARIN Y OTRO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UNIDAD ADMINISTRATIVA ESPECIAL DEGESTION DE RESTITUCION DE TIERRAS DESPOJADAS Y OTRO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ORDENA LA CELEBRACIÓN DE LA AUDIENCIA INICIAL EL DIA 22 DE ABRIL A LAS 03:00 P.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2015 – 00075- 00 ACUMULADO CON EL PROCESO  </w:t>
            </w: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2015 – 00080- 00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EPARACION DIREC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OSTA ALEAN Y CIA S EN C – EVARISTO JOSE ACOSTA HUERTAS Y OTRO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UNICIPIO DE SINCE – ELECTRICARIBE Y OTRO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CORRIGE AUTO DE FECHA 03 DE FEBRERO DE 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3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2019 – 00307- 00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L DERECH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ARTA BERENA MENDOZA MUT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ACIÓN – MINISTERIO DE EDUCACIÓN – FOMAG-Y OTRO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ADMITE LA DEMANDA Y RECONOCE PERSONER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2019 – 00003- 00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L DERECH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LFONSO MANUEL ARROYO PATERNIN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UGPP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CONCEDE RECURSO DE APELACION EN EFECTO SUSPENSI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2019 – 00304- 00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L DERECH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ATRICIA MARINA PEREZ AGUAD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ACIÓN – MINISTERIO DE EDUCACIÓN – FOMAG-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ADMITE LA DEMANDA Y RECONOCE PERSONER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2019 – 00310- 00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L DERECH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JULIO CESAR MONTERROZA BERTE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ACIÓN – MINISTERIO DE EDUCACIÓN – FOMAG-Y OTRO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ADMITE LA DEMANDA Y RECONOCE PERSONER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2019 – 00320- 00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LIGIA DEL CARMEN RAMIREZ CASTAÑO Y OTRO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ACION – RAMA JUDICIAL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CONCEDE RECURSO DE APELACION EN EFECTO SUSPENSI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2018 – 00111- 00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EPARACION DIREC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LEIDA GOMEZ ALCAZAR Y OTRO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ACION – MINISTERIO DEL INTERIOR Y OTRO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ORDENA LA CELEBRACIÓN DE LA AUDIENCIA INICIAL EL DIA 06 DE MAYO A LAS 10:00 A.M. Y RECONOCE PERSONER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2018 – 00029- 00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JECUTIV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LUIS EDUARDO GAMARRA ARRIETA Y OTRO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COROZAL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ORDENA CORRER TRASLADO DE EXCEPCIONES Y RECONOCE PERSONER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2018 – 00050- 00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L DERECH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VER LUIS VERGARA CONTRER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IDUPREVISORA S.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CONCEDE RECURSO DE APELACION EN EFECTO SUSPENSI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2015 – 00268- 00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JECUTIV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IA FELICIDAD RIVERO DE MONTES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UNICIPIO DE OVEJAS SUCR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ORDENA MEDIDA CAUTELAR Y  ACEPTA RENUNCIA DE POD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2018 – 00211- 00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JECUTIV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GABRIEL ANTONIO BARRETO JARAB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UNICIPIO DE SAN BENITO DE ABAD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QUE ORDENA SEGUIR ADELANTE CON LA EJECUCION Y CONDENA EN COSTAS Y AGENCIAS EN DERECH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2016 – 00106- 00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EPARACION DIREC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ARIA JIMENEZ HERNANDEZ Y OTRO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UNICIPIO DE SUCRE (SUCRE) Y OTRO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ORDENA OFICIAR A LA ENTIDAD DEMANDADA SOCIEDAD ARQUITECTOS E INGENIEROS S.A Y RECONOCE PERSONERI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5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06/02/2020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1:08:00Z</dcterms:created>
  <dc:creator>j8adtivo-3</dc:creator>
  <dc:description/>
  <cp:keywords/>
  <dc:language>en-US</dc:language>
  <cp:lastModifiedBy>j8adtivo-2</cp:lastModifiedBy>
  <cp:lastPrinted>2020-02-05T17:20:00Z</cp:lastPrinted>
  <dcterms:modified xsi:type="dcterms:W3CDTF">2020-02-05T22:24:00Z</dcterms:modified>
  <cp:revision>3</cp:revision>
  <dc:subject/>
  <dc:title/>
</cp:coreProperties>
</file>