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05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85511" r:id="rId2"/>
        </w:object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UZGADO NOVENO ADMINISTRATIVO ORAL DEL CIRCUIT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INCELEJO – SUCR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ECRETA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QUIDACIÓN DE COSTAS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o de Control: Nulidad y Restablecimiento del Derecho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dicación: 700013333009-2014-00221-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mandante: BERENA VERBEL CORTES</w:t>
      </w:r>
      <w:r>
        <w:rPr>
          <w:rFonts w:cs="Tahom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ado: NACIÓN – MINISTERIO DE EDUCACIÓN – FOMAG – DEPARTAMENTO DE SUCRE – SECRETARÍA DE EDUCACIÓN DEPARTAMENTAL DE SUCRE – FIDUPREVISORA S.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tendiendo lo ordenado en la sentencia de Primera Instancia proferida por este Despacho de fecha 06 de julio de 2016 (fl.167-174), y lo dispuesto en el Artículo 366 del C. G del P., la suscrita secretaria procede a liquidar las costas a las cuales fue condenada la entidad demandada dentro del proceso de la referencia de la siguiente mane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1ª Instancia (1%)………………………$ 130.189.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2ª Instancia………………………………..$ 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os Procesales………………………………..……….....……….…$ 28.000.o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Costas………………………..………………………. $158.189.5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lejo, 16 de noviembre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DA LUZ MEDINA SUÀR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riginal firmad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9adtivo-3</dc:creator>
  <dc:description/>
  <dc:language>en-US</dc:language>
  <cp:lastModifiedBy>j9adtivo-5</cp:lastModifiedBy>
  <cp:lastPrinted>2016-11-16T08:46:00Z</cp:lastPrinted>
  <dcterms:modified xsi:type="dcterms:W3CDTF">2016-11-16T13:46:00Z</dcterms:modified>
  <cp:revision>32</cp:revision>
  <dc:subject/>
  <dc:title/>
</cp:coreProperties>
</file>