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w:object w:dxaOrig="129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.05pt;width:64.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879528" r:id="rId2"/>
        </w:object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PlainText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PUBLICA DE COLOMB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UZGADO NOVENO ADMINISTRATIVO ORAL DEL CIRCUITO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INCELEJO – SUCRE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SECRETARI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3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IQUIDACIÓN DE COSTAS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edio de Control: Nulidad y Restablecimiento del Derecho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adicación: 700013333009-2014-00099-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mandante: GILBERTO ENRIQUE ARTETA MONTES</w:t>
      </w:r>
      <w:r>
        <w:rPr>
          <w:rFonts w:cs="Tahom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andado: NACIÓN – MINISTERIO DE EDUCACIÓN – FOMAG – MUNICIPIO DE SINCELEJO – SECRETARÍA DE EDUCACIÓN MUNICIPAL DE SINCELEJO – FIDUPREVISORA S.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tendiendo lo ordenado en la sentencia de Primera Instancia proferida por este Despacho de fecha 18 de mayo de 2016 (fl.196-202), y lo dispuesto en el Artículo 366 del C. G del P., la suscrita secretaria procede a liquidar las costas a las cuales fue condenada la entidad demandada dentro del proceso de la referencia de la siguiente maner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cias en Derecho 1ª Instancia (1%)………………………$ 117.323.5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cias en Derecho 2ª Instancia………………………………..$ 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tos Procesales………………………………..……….....……….…$ 18.000.o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Costas………………………..………………………. $135.323.5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lejo, 16 de noviembre de 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YDA LUZ MEDINA SUÀREZ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riginal firmado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4:00Z</dcterms:created>
  <dc:creator>j9adtivo-3</dc:creator>
  <dc:description/>
  <dc:language>en-US</dc:language>
  <cp:lastModifiedBy>j9adtivo-5</cp:lastModifiedBy>
  <cp:lastPrinted>2016-11-16T08:46:00Z</cp:lastPrinted>
  <dcterms:modified xsi:type="dcterms:W3CDTF">2016-11-16T13:46:00Z</dcterms:modified>
  <cp:revision>35</cp:revision>
  <dc:subject/>
  <dc:title/>
</cp:coreProperties>
</file>