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lainText"/>
        <w:jc w:val="center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2865</wp:posOffset>
            </wp:positionV>
            <wp:extent cx="561340" cy="545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REPUBLICA DE COLOMBI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/>
      </w:pPr>
      <w:r>
        <w:rPr>
          <w:rFonts w:cs="Tahoma" w:ascii="Tahoma" w:hAnsi="Tahoma"/>
          <w:b/>
          <w:sz w:val="22"/>
          <w:szCs w:val="22"/>
        </w:rPr>
        <w:t>JUZGADO NOVENO ADMINISTRATIVO ORAL DEL CIRCUIT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NCELEJO – SUCR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TRASLADO DE EXCEPCIONES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conformidad con el artículo 175 parágrafo 2° del CPACA, se procede a dar traslado de las excepciones propuestas por la parte demandada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8458835" cy="866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83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718"/>
                              <w:gridCol w:w="2495"/>
                              <w:gridCol w:w="2340"/>
                              <w:gridCol w:w="2340"/>
                              <w:gridCol w:w="1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Radicado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Demandante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Apoderado del Demandante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Demandado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EMPIEZAN TERMINO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VENCEN TERMI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2-00052-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SAURA SUAREZ FONSECA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JULIAN ANDRES ROMERO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NACIÓN-FISCALIA GENERAL DE LA NACIÓN – RAMA JUDICIAL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7-02-2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1-03-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05pt;height:68.25pt;mso-wrap-distance-left:7.05pt;mso-wrap-distance-right:7.05pt;mso-wrap-distance-top:0pt;mso-wrap-distance-bottom:0pt;margin-top:6.6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718"/>
                        <w:gridCol w:w="2495"/>
                        <w:gridCol w:w="2340"/>
                        <w:gridCol w:w="2340"/>
                        <w:gridCol w:w="1980"/>
                        <w:gridCol w:w="18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Radicado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Demandante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Apoderado del Demandante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Demandado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MPIEZAN TERMINO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ENCEN TERMI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2012-00052-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ROSAURA SUAREZ FONSECA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JULIAN ANDRES ROMERO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NACIÓN-FISCALIA GENERAL DE LA NACIÓN – RAMA JUDICIAL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7-02-2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1-03-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>S</w:t>
      </w:r>
      <w:r>
        <w:rPr>
          <w:rFonts w:cs="Tahoma" w:ascii="Tahoma" w:hAnsi="Tahoma"/>
        </w:rPr>
        <w:t>e fija en la cartelera del Juzgado por un (01) día.  Hoy Veintiséis (26) de Febrero de dos mil trece (2013)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46095" cy="1014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30:00Z</dcterms:created>
  <dc:creator>j9adtivo-3</dc:creator>
  <dc:description/>
  <cp:keywords/>
  <dc:language>en-US</dc:language>
  <cp:lastModifiedBy>j9adtivo-3</cp:lastModifiedBy>
  <dcterms:modified xsi:type="dcterms:W3CDTF">2013-02-25T21:38:00Z</dcterms:modified>
  <cp:revision>4</cp:revision>
  <dc:subject/>
  <dc:title>REPUBLICA DE COLOMBIA</dc:title>
</cp:coreProperties>
</file>