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tbl>
      <w:tblPr>
        <w:tblW w:w="3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574"/>
      </w:tblGrid>
      <w:tr>
        <w:trPr>
          <w:trHeight w:val="364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0" w:hanging="0"/>
              <w:jc w:val="center"/>
              <w:rPr/>
            </w:pPr>
            <w:r>
              <w:rPr>
                <w:b w:val="false"/>
                <w:i w:val="false"/>
                <w:color w:val="4F555F"/>
                <w:w w:val="100"/>
                <w:sz w:val="18"/>
                <w:u w:val="none"/>
                <w:shd w:fill="FEFFFF" w:val="clear"/>
                <w:lang w:val="es-ES_tradnl"/>
              </w:rPr>
              <w:t>ESTADO No</w:t>
            </w:r>
            <w:r>
              <w:rPr>
                <w:b w:val="false"/>
                <w:i w:val="false"/>
                <w:color w:val="696E76"/>
                <w:w w:val="100"/>
                <w:sz w:val="18"/>
                <w:u w:val="none"/>
                <w:shd w:fill="FEFFFF" w:val="clear"/>
                <w:lang w:val="es-ES_tradnl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1780540</wp:posOffset>
                      </wp:positionH>
                      <wp:positionV relativeFrom="margin">
                        <wp:posOffset>118745</wp:posOffset>
                      </wp:positionV>
                      <wp:extent cx="572770" cy="487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2770" cy="4876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770" cy="48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1pt;height:38.4pt;mso-wrap-distance-left:0pt;mso-wrap-distance-right:0pt;mso-wrap-distance-top:0pt;mso-wrap-distance-bottom:0pt;margin-top:9.35pt;mso-position-vertical-relative:margin;margin-left:140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487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3398520</wp:posOffset>
                      </wp:positionH>
                      <wp:positionV relativeFrom="margin">
                        <wp:posOffset>0</wp:posOffset>
                      </wp:positionV>
                      <wp:extent cx="4961890" cy="5359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1890" cy="535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shd w:fill="FEFFFF"/>
                                    <w:bidi w:val="0"/>
                                    <w:spacing w:lineRule="exact" w:line="283"/>
                                    <w:ind w:left="2356" w:right="2644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R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E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P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U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L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l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E C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L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BI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 xml:space="preserve">A </w:t>
                                    <w:br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R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J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U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DI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I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7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 xml:space="preserve">AL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hd w:fill="FEFFFF"/>
                                    <w:bidi w:val="0"/>
                                    <w:spacing w:lineRule="exact" w:line="278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8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J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8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U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8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ZGADO QUI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8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8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TO ADMI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8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8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I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8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S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8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TRATIVO ORAL D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8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E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8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8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8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IRC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8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U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8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ITO D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8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8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8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U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8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CARAMA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696E76"/>
                                      <w:w w:val="100"/>
                                      <w:sz w:val="18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4F555F"/>
                                      <w:w w:val="100"/>
                                      <w:sz w:val="18"/>
                                      <w:u w:val="none"/>
                                      <w:shd w:fill="FEFFFF" w:val="clear"/>
                                      <w:lang w:val="es-ES_tradnl"/>
                                    </w:rPr>
                                    <w:t xml:space="preserve">GA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.7pt;height:42.2pt;mso-wrap-distance-left:0pt;mso-wrap-distance-right:0pt;mso-wrap-distance-top:0pt;mso-wrap-distance-bottom:0pt;margin-top:0pt;mso-position-vertical-relative:margin;margin-left:26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283"/>
                              <w:ind w:left="2356" w:right="264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P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L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l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CA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E C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L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B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A </w:t>
                              <w:br/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J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D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AL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278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J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ZGADO QU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TO ADM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TRATIVO ORAL D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L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IRC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ITO D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E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CARAMA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GA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8" w:righ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color w:val="4F555F"/>
                <w:w w:val="91"/>
                <w:sz w:val="24"/>
                <w:u w:val="none"/>
                <w:shd w:fill="FEFFFF" w:val="clear"/>
                <w:lang w:val="es-ES_tradnl"/>
              </w:rPr>
              <w:t xml:space="preserve">56 </w:t>
            </w:r>
          </w:p>
        </w:tc>
      </w:tr>
      <w:tr>
        <w:trPr>
          <w:trHeight w:val="494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0" w:hanging="0"/>
              <w:jc w:val="center"/>
              <w:rPr/>
            </w:pP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 xml:space="preserve">No Proceso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 xml:space="preserve">Clase de Proceso </w:t>
            </w:r>
          </w:p>
        </w:tc>
      </w:tr>
      <w:tr>
        <w:trPr>
          <w:trHeight w:val="369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olor w:val="4F555F"/>
                <w:w w:val="100"/>
                <w:sz w:val="18"/>
                <w:u w:val="none"/>
                <w:shd w:fill="FEFFFF" w:val="clear"/>
                <w:lang w:val="es-ES_tradnl"/>
              </w:rPr>
              <w:t>6800</w:t>
            </w:r>
            <w:r>
              <w:rPr>
                <w:b w:val="false"/>
                <w:i w:val="false"/>
                <w:color w:val="696E76"/>
                <w:w w:val="100"/>
                <w:sz w:val="18"/>
                <w:u w:val="none"/>
                <w:shd w:fill="FEFFFF" w:val="clear"/>
                <w:lang w:val="es-ES_tradnl"/>
              </w:rPr>
              <w:t xml:space="preserve">13333005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 xml:space="preserve">Nulidad </w:t>
            </w:r>
            <w:r>
              <w:rPr>
                <w:b w:val="false"/>
                <w:i w:val="false"/>
                <w:color w:val="878A93"/>
                <w:w w:val="100"/>
                <w:sz w:val="16"/>
                <w:u w:val="none"/>
                <w:shd w:fill="FEFFFF" w:val="clear"/>
                <w:lang w:val="es-ES_tradnl"/>
              </w:rPr>
              <w:t xml:space="preserve">y </w:t>
            </w:r>
          </w:p>
        </w:tc>
      </w:tr>
      <w:tr>
        <w:trPr>
          <w:trHeight w:val="206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olor w:val="4F555F"/>
                <w:w w:val="105"/>
                <w:sz w:val="21"/>
                <w:u w:val="none"/>
                <w:shd w:fill="FEFFFF" w:val="clear"/>
                <w:lang w:val="es-ES_tradnl"/>
              </w:rPr>
              <w:t xml:space="preserve">2013 00451 00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>R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esta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>bl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ecimien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>t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 xml:space="preserve">o 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>d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e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 xml:space="preserve">l </w:t>
            </w:r>
          </w:p>
        </w:tc>
      </w:tr>
      <w:tr>
        <w:trPr>
          <w:trHeight w:val="283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De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>r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ec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>h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 xml:space="preserve">o </w:t>
            </w:r>
          </w:p>
        </w:tc>
      </w:tr>
      <w:tr>
        <w:trPr>
          <w:trHeight w:val="326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olor w:val="4F555F"/>
                <w:w w:val="100"/>
                <w:sz w:val="18"/>
                <w:u w:val="none"/>
                <w:shd w:fill="FEFFFF" w:val="clear"/>
                <w:lang w:val="es-ES_tradnl"/>
              </w:rPr>
              <w:t xml:space="preserve">68001 </w:t>
            </w:r>
            <w:r>
              <w:rPr>
                <w:b w:val="false"/>
                <w:i w:val="false"/>
                <w:color w:val="696E76"/>
                <w:w w:val="100"/>
                <w:sz w:val="18"/>
                <w:u w:val="none"/>
                <w:shd w:fill="FEFFFF" w:val="clear"/>
                <w:lang w:val="es-ES_tradnl"/>
              </w:rPr>
              <w:t xml:space="preserve">3333 </w:t>
            </w:r>
            <w:r>
              <w:rPr>
                <w:b w:val="false"/>
                <w:i w:val="false"/>
                <w:color w:val="4F555F"/>
                <w:w w:val="100"/>
                <w:sz w:val="18"/>
                <w:u w:val="none"/>
                <w:shd w:fill="FEFFFF" w:val="clear"/>
                <w:lang w:val="es-ES_tradnl"/>
              </w:rPr>
              <w:t xml:space="preserve">005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>R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e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>p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arac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>i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ón Di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>r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 xml:space="preserve">ecta </w:t>
            </w:r>
          </w:p>
        </w:tc>
      </w:tr>
      <w:tr>
        <w:trPr>
          <w:trHeight w:val="369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olor w:val="4F555F"/>
                <w:w w:val="105"/>
                <w:sz w:val="21"/>
                <w:u w:val="none"/>
                <w:shd w:fill="FEFFFF" w:val="clear"/>
                <w:lang w:val="es-ES_tradnl"/>
              </w:rPr>
              <w:t xml:space="preserve">201400439 00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olor w:val="4F555F"/>
                <w:w w:val="105"/>
                <w:sz w:val="21"/>
                <w:u w:val="none"/>
                <w:shd w:fill="FEFFFF" w:val="clear"/>
                <w:lang w:val="es-ES_tradnl"/>
              </w:rPr>
            </w:pPr>
            <w:r>
              <w:rPr>
                <w:b w:val="false"/>
                <w:i w:val="false"/>
                <w:color w:val="4F555F"/>
                <w:w w:val="105"/>
                <w:sz w:val="21"/>
                <w:u w:val="none"/>
                <w:shd w:fill="FEFFFF" w:val="clear"/>
                <w:lang w:val="es-ES_tradnl"/>
              </w:rPr>
            </w:r>
          </w:p>
        </w:tc>
      </w:tr>
      <w:tr>
        <w:trPr>
          <w:trHeight w:val="379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olor w:val="4F555F"/>
                <w:w w:val="100"/>
                <w:sz w:val="18"/>
                <w:u w:val="none"/>
                <w:shd w:fill="FEFFFF" w:val="clear"/>
                <w:lang w:val="es-ES_tradnl"/>
              </w:rPr>
              <w:t xml:space="preserve">68001 </w:t>
            </w:r>
            <w:r>
              <w:rPr>
                <w:b w:val="false"/>
                <w:i w:val="false"/>
                <w:color w:val="696E76"/>
                <w:w w:val="100"/>
                <w:sz w:val="18"/>
                <w:u w:val="none"/>
                <w:shd w:fill="FEFFFF" w:val="clear"/>
                <w:lang w:val="es-ES_tradnl"/>
              </w:rPr>
              <w:t xml:space="preserve">3333 </w:t>
            </w:r>
            <w:r>
              <w:rPr>
                <w:b w:val="false"/>
                <w:i w:val="false"/>
                <w:color w:val="4F555F"/>
                <w:w w:val="100"/>
                <w:sz w:val="18"/>
                <w:u w:val="none"/>
                <w:shd w:fill="FEFFFF" w:val="clear"/>
                <w:lang w:val="es-ES_tradnl"/>
              </w:rPr>
              <w:t>00</w:t>
            </w:r>
            <w:r>
              <w:rPr>
                <w:b w:val="false"/>
                <w:i w:val="false"/>
                <w:color w:val="696E76"/>
                <w:w w:val="100"/>
                <w:sz w:val="18"/>
                <w:u w:val="none"/>
                <w:shd w:fill="FEFFFF" w:val="clear"/>
                <w:lang w:val="es-ES_tradnl"/>
              </w:rPr>
              <w:t xml:space="preserve">5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N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>ulid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a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 xml:space="preserve">d 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 xml:space="preserve">y </w:t>
            </w:r>
          </w:p>
        </w:tc>
      </w:tr>
      <w:tr>
        <w:trPr>
          <w:trHeight w:val="206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olor w:val="4F555F"/>
                <w:w w:val="105"/>
                <w:sz w:val="21"/>
                <w:u w:val="none"/>
                <w:shd w:fill="FEFFFF" w:val="clear"/>
                <w:lang w:val="es-ES_tradnl"/>
              </w:rPr>
              <w:t xml:space="preserve">201500227 00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Restab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>l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ecim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>i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e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>n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to de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 xml:space="preserve">l </w:t>
            </w:r>
          </w:p>
        </w:tc>
      </w:tr>
      <w:tr>
        <w:trPr>
          <w:trHeight w:val="283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De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>r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ec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>h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 xml:space="preserve">o </w:t>
            </w:r>
          </w:p>
        </w:tc>
      </w:tr>
      <w:tr>
        <w:trPr>
          <w:trHeight w:val="316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olor w:val="696E76"/>
                <w:w w:val="100"/>
                <w:sz w:val="18"/>
                <w:u w:val="none"/>
                <w:shd w:fill="FEFFFF" w:val="clear"/>
                <w:lang w:val="es-ES_tradnl"/>
              </w:rPr>
              <w:t>6</w:t>
            </w:r>
            <w:r>
              <w:rPr>
                <w:b w:val="false"/>
                <w:i w:val="false"/>
                <w:color w:val="4F555F"/>
                <w:w w:val="100"/>
                <w:sz w:val="18"/>
                <w:u w:val="none"/>
                <w:shd w:fill="FEFFFF" w:val="clear"/>
                <w:lang w:val="es-ES_tradnl"/>
              </w:rPr>
              <w:t xml:space="preserve">8001 </w:t>
            </w:r>
            <w:r>
              <w:rPr>
                <w:b w:val="false"/>
                <w:i w:val="false"/>
                <w:color w:val="696E76"/>
                <w:w w:val="100"/>
                <w:sz w:val="18"/>
                <w:u w:val="none"/>
                <w:shd w:fill="FEFFFF" w:val="clear"/>
                <w:lang w:val="es-ES_tradnl"/>
              </w:rPr>
              <w:t xml:space="preserve">3333 </w:t>
            </w:r>
            <w:r>
              <w:rPr>
                <w:b w:val="false"/>
                <w:i w:val="false"/>
                <w:color w:val="4F555F"/>
                <w:w w:val="100"/>
                <w:sz w:val="18"/>
                <w:u w:val="none"/>
                <w:shd w:fill="FEFFFF" w:val="clear"/>
                <w:lang w:val="es-ES_tradnl"/>
              </w:rPr>
              <w:t>0</w:t>
            </w:r>
            <w:r>
              <w:rPr>
                <w:b w:val="false"/>
                <w:i w:val="false"/>
                <w:color w:val="696E76"/>
                <w:w w:val="100"/>
                <w:sz w:val="18"/>
                <w:u w:val="none"/>
                <w:shd w:fill="FEFFFF" w:val="clear"/>
                <w:lang w:val="es-ES_tradnl"/>
              </w:rPr>
              <w:t xml:space="preserve">05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Nulid</w:t>
            </w:r>
            <w:r>
              <w:rPr>
                <w:b w:val="false"/>
                <w:i w:val="false"/>
                <w:color w:val="878A93"/>
                <w:w w:val="100"/>
                <w:sz w:val="16"/>
                <w:u w:val="none"/>
                <w:shd w:fill="FEFFFF" w:val="clear"/>
                <w:lang w:val="es-ES_tradnl"/>
              </w:rPr>
              <w:t>a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 xml:space="preserve">d </w:t>
            </w:r>
            <w:r>
              <w:rPr>
                <w:b w:val="false"/>
                <w:i w:val="false"/>
                <w:color w:val="878A93"/>
                <w:w w:val="100"/>
                <w:sz w:val="16"/>
                <w:u w:val="none"/>
                <w:shd w:fill="FEFFFF" w:val="clear"/>
                <w:lang w:val="es-ES_tradnl"/>
              </w:rPr>
              <w:t xml:space="preserve">y </w:t>
            </w:r>
          </w:p>
        </w:tc>
      </w:tr>
      <w:tr>
        <w:trPr>
          <w:trHeight w:val="211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olor w:val="4F555F"/>
                <w:w w:val="105"/>
                <w:sz w:val="21"/>
                <w:u w:val="none"/>
                <w:shd w:fill="FEFFFF" w:val="clear"/>
                <w:lang w:val="es-ES_tradnl"/>
              </w:rPr>
              <w:t xml:space="preserve">201500228 00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Restablecimiento de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 xml:space="preserve">l </w:t>
            </w:r>
          </w:p>
        </w:tc>
      </w:tr>
      <w:tr>
        <w:trPr>
          <w:trHeight w:val="283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Derec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>h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 xml:space="preserve">o </w:t>
            </w:r>
          </w:p>
        </w:tc>
      </w:tr>
      <w:tr>
        <w:trPr>
          <w:trHeight w:val="312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olor w:val="4F555F"/>
                <w:w w:val="100"/>
                <w:sz w:val="18"/>
                <w:u w:val="none"/>
                <w:shd w:fill="FEFFFF" w:val="clear"/>
                <w:lang w:val="es-ES_tradnl"/>
              </w:rPr>
              <w:t xml:space="preserve">68001 </w:t>
            </w:r>
            <w:r>
              <w:rPr>
                <w:b w:val="false"/>
                <w:i w:val="false"/>
                <w:color w:val="696E76"/>
                <w:w w:val="100"/>
                <w:sz w:val="18"/>
                <w:u w:val="none"/>
                <w:shd w:fill="FEFFFF" w:val="clear"/>
                <w:lang w:val="es-ES_tradnl"/>
              </w:rPr>
              <w:t xml:space="preserve">3333 </w:t>
            </w:r>
            <w:r>
              <w:rPr>
                <w:b w:val="false"/>
                <w:i w:val="false"/>
                <w:color w:val="4F555F"/>
                <w:w w:val="100"/>
                <w:sz w:val="18"/>
                <w:u w:val="none"/>
                <w:shd w:fill="FEFFFF" w:val="clear"/>
                <w:lang w:val="es-ES_tradnl"/>
              </w:rPr>
              <w:t>00</w:t>
            </w:r>
            <w:r>
              <w:rPr>
                <w:b w:val="false"/>
                <w:i w:val="false"/>
                <w:color w:val="696E76"/>
                <w:w w:val="100"/>
                <w:sz w:val="18"/>
                <w:u w:val="none"/>
                <w:shd w:fill="FEFFFF" w:val="clear"/>
                <w:lang w:val="es-ES_tradnl"/>
              </w:rPr>
              <w:t xml:space="preserve">5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rPr/>
            </w:pP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Acc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>i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ó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 xml:space="preserve">n 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de T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>u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>te</w:t>
            </w:r>
            <w:r>
              <w:rPr>
                <w:b w:val="false"/>
                <w:i w:val="false"/>
                <w:color w:val="4F555F"/>
                <w:w w:val="100"/>
                <w:sz w:val="16"/>
                <w:u w:val="none"/>
                <w:shd w:fill="FEFFFF" w:val="clear"/>
                <w:lang w:val="es-ES_tradnl"/>
              </w:rPr>
              <w:t>l</w:t>
            </w:r>
            <w:r>
              <w:rPr>
                <w:b w:val="false"/>
                <w:i w:val="false"/>
                <w:color w:val="696E76"/>
                <w:w w:val="100"/>
                <w:sz w:val="16"/>
                <w:u w:val="none"/>
                <w:shd w:fill="FEFFFF" w:val="clear"/>
                <w:lang w:val="es-ES_tradnl"/>
              </w:rPr>
              <w:t xml:space="preserve">a </w:t>
            </w:r>
          </w:p>
        </w:tc>
      </w:tr>
      <w:tr>
        <w:trPr>
          <w:trHeight w:val="187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olor w:val="4F555F"/>
                <w:w w:val="105"/>
                <w:sz w:val="21"/>
                <w:u w:val="none"/>
                <w:shd w:fill="FEFFFF" w:val="clear"/>
                <w:lang w:val="es-ES_tradnl"/>
              </w:rPr>
              <w:t xml:space="preserve">201700170 00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olor w:val="4F555F"/>
                <w:w w:val="105"/>
                <w:sz w:val="21"/>
                <w:u w:val="none"/>
                <w:shd w:fill="FEFFFF" w:val="clear"/>
                <w:lang w:val="es-ES_tradnl"/>
              </w:rPr>
            </w:pPr>
            <w:r>
              <w:rPr>
                <w:b w:val="false"/>
                <w:i w:val="false"/>
                <w:color w:val="4F555F"/>
                <w:w w:val="105"/>
                <w:sz w:val="21"/>
                <w:u w:val="none"/>
                <w:shd w:fill="FEFFFF" w:val="clear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1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777365</wp:posOffset>
                </wp:positionH>
                <wp:positionV relativeFrom="margin">
                  <wp:posOffset>673735</wp:posOffset>
                </wp:positionV>
                <wp:extent cx="1389380" cy="1371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" w:before="4" w:after="0"/>
                              <w:ind w:left="4" w:right="1276" w:hanging="0"/>
                              <w:jc w:val="left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00" w:before="0" w:after="0"/>
                              <w:ind w:left="4" w:right="1276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696E76"/>
                                <w:w w:val="112"/>
                                <w:sz w:val="10"/>
                                <w:u w:val="none"/>
                                <w:shd w:fill="FEFFFF" w:val="clear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i/>
                                <w:color w:val="CDD0D7"/>
                                <w:w w:val="112"/>
                                <w:sz w:val="10"/>
                                <w:u w:val="none"/>
                                <w:shd w:fill="FEFFFF" w:val="clear"/>
                                <w:lang w:val="es-ES_tradnl"/>
                              </w:rPr>
                              <w:t>'</w:t>
                            </w:r>
                            <w:r>
                              <w:rPr>
                                <w:b w:val="false"/>
                                <w:i/>
                                <w:color w:val="878A93"/>
                                <w:w w:val="112"/>
                                <w:sz w:val="10"/>
                                <w:u w:val="none"/>
                                <w:shd w:fill="FEFFFF" w:val="clear"/>
                                <w:lang w:val="es-ES_tradnl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i/>
                                <w:color w:val="696E76"/>
                                <w:w w:val="112"/>
                                <w:sz w:val="10"/>
                                <w:u w:val="none"/>
                                <w:shd w:fill="FEFFFF" w:val="clear"/>
                                <w:lang w:val="es-ES_tradnl"/>
                              </w:rPr>
                              <w:t>1.'</w:t>
                            </w:r>
                            <w:r>
                              <w:rPr>
                                <w:b w:val="false"/>
                                <w:i/>
                                <w:color w:val="878A93"/>
                                <w:w w:val="112"/>
                                <w:sz w:val="10"/>
                                <w:u w:val="none"/>
                                <w:shd w:fill="FEFFFF" w:val="clear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i/>
                                <w:color w:val="CDD0D7"/>
                                <w:w w:val="112"/>
                                <w:sz w:val="10"/>
                                <w:u w:val="none"/>
                                <w:shd w:fill="FEFFFF" w:val="clear"/>
                                <w:lang w:val="es-ES_tradnl"/>
                              </w:rPr>
                              <w:t>..</w:t>
                            </w:r>
                            <w:r>
                              <w:rPr>
                                <w:b w:val="false"/>
                                <w:i/>
                                <w:color w:val="AAABB1"/>
                                <w:w w:val="112"/>
                                <w:sz w:val="10"/>
                                <w:u w:val="none"/>
                                <w:shd w:fill="FEFFFF" w:val="clear"/>
                                <w:lang w:val="es-ES_tradnl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i/>
                                <w:color w:val="878A93"/>
                                <w:w w:val="112"/>
                                <w:sz w:val="10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0 </w:t>
                            </w:r>
                            <w:r>
                              <w:rPr>
                                <w:b w:val="false"/>
                                <w:i/>
                                <w:color w:val="696E76"/>
                                <w:w w:val="125"/>
                                <w:sz w:val="9"/>
                                <w:u w:val="none"/>
                                <w:shd w:fill="FEFFFF" w:val="clear"/>
                                <w:lang w:val="es-ES_tradnl"/>
                              </w:rPr>
                              <w:t>'</w:t>
                            </w:r>
                            <w:r>
                              <w:rPr>
                                <w:b w:val="false"/>
                                <w:i/>
                                <w:color w:val="878A93"/>
                                <w:w w:val="125"/>
                                <w:sz w:val="9"/>
                                <w:u w:val="none"/>
                                <w:shd w:fill="FEFFFF" w:val="clear"/>
                                <w:lang w:val="es-ES_tradnl"/>
                              </w:rPr>
                              <w:t>u/</w:t>
                            </w:r>
                            <w:r>
                              <w:rPr>
                                <w:b w:val="false"/>
                                <w:i/>
                                <w:color w:val="AAABB1"/>
                                <w:w w:val="125"/>
                                <w:sz w:val="9"/>
                                <w:u w:val="none"/>
                                <w:shd w:fill="FEFFFF" w:val="clear"/>
                                <w:lang w:val="es-ES_tradnl"/>
                              </w:rPr>
                              <w:t>l</w:t>
                            </w:r>
                            <w:r>
                              <w:rPr>
                                <w:b w:val="false"/>
                                <w:i/>
                                <w:color w:val="878A93"/>
                                <w:w w:val="125"/>
                                <w:sz w:val="9"/>
                                <w:u w:val="none"/>
                                <w:shd w:fill="FEFFFF" w:val="clear"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i/>
                                <w:color w:val="AAABB1"/>
                                <w:w w:val="125"/>
                                <w:sz w:val="9"/>
                                <w:u w:val="none"/>
                                <w:shd w:fill="FEFFFF" w:val="clear"/>
                                <w:lang w:val="es-ES_tradnl"/>
                              </w:rPr>
                              <w:t>&gt;</w:t>
                            </w:r>
                            <w:r>
                              <w:rPr>
                                <w:b w:val="false"/>
                                <w:i/>
                                <w:color w:val="878A93"/>
                                <w:w w:val="125"/>
                                <w:sz w:val="9"/>
                                <w:u w:val="none"/>
                                <w:shd w:fill="FEFFFF" w:val="clear"/>
                                <w:lang w:val="es-ES_tradnl"/>
                              </w:rPr>
                              <w:t>do</w:t>
                            </w:r>
                            <w:r>
                              <w:rPr>
                                <w:b w:val="false"/>
                                <w:i/>
                                <w:color w:val="696E76"/>
                                <w:w w:val="125"/>
                                <w:sz w:val="9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r </w:t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78A93"/>
                                <w:w w:val="125"/>
                                <w:sz w:val="9"/>
                                <w:u w:val="single"/>
                                <w:shd w:fill="FEFFFF" w:val="clear"/>
                                <w:lang w:val="es-ES_tradnl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696E76"/>
                                <w:w w:val="125"/>
                                <w:sz w:val="9"/>
                                <w:u w:val="single"/>
                                <w:shd w:fill="FEFFFF" w:val="clear"/>
                                <w:lang w:val="es-ES_tradnl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AABB1"/>
                                <w:w w:val="125"/>
                                <w:sz w:val="9"/>
                                <w:u w:val="single"/>
                                <w:shd w:fill="FEFFFF" w:val="clear"/>
                                <w:lang w:val="es-ES_tradnl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78A93"/>
                                <w:w w:val="125"/>
                                <w:sz w:val="9"/>
                                <w:u w:val="single"/>
                                <w:shd w:fill="FEFFFF" w:val="clear"/>
                                <w:lang w:val="es-ES_tradnl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AABB1"/>
                                <w:w w:val="125"/>
                                <w:sz w:val="9"/>
                                <w:u w:val="single"/>
                                <w:shd w:fill="FEFFFF" w:val="clear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696E76"/>
                                <w:w w:val="125"/>
                                <w:sz w:val="9"/>
                                <w:u w:val="single"/>
                                <w:shd w:fill="FEFFFF" w:val="clear"/>
                                <w:lang w:val="es-ES_tradnl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78A93"/>
                                <w:w w:val="125"/>
                                <w:sz w:val="9"/>
                                <w:u w:val="single"/>
                                <w:shd w:fill="FEFFFF" w:val="clear"/>
                                <w:lang w:val="es-ES_tradnl"/>
                              </w:rPr>
                              <w:t>lu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AABB1"/>
                                <w:w w:val="125"/>
                                <w:sz w:val="9"/>
                                <w:u w:val="single"/>
                                <w:shd w:fill="FEFFFF" w:val="clear"/>
                                <w:lang w:val="es-ES_tradnl"/>
                              </w:rPr>
                              <w:t>NJ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78A93"/>
                                <w:w w:val="125"/>
                                <w:sz w:val="9"/>
                                <w:u w:val="single"/>
                                <w:shd w:fill="FEFFFF" w:val="clear"/>
                                <w:lang w:val="es-ES_tradnl"/>
                              </w:rPr>
                              <w:t xml:space="preserve">t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4pt;height:10.8pt;mso-wrap-distance-left:0pt;mso-wrap-distance-right:0pt;mso-wrap-distance-top:0pt;mso-wrap-distance-bottom:0pt;margin-top:53.05pt;mso-position-vertical-relative:margin;margin-left:139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" w:before="4" w:after="0"/>
                        <w:ind w:left="4" w:right="1276" w:hanging="0"/>
                        <w:jc w:val="left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00" w:before="0" w:after="0"/>
                        <w:ind w:left="4" w:right="1276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/>
                          <w:color w:val="696E76"/>
                          <w:w w:val="112"/>
                          <w:sz w:val="10"/>
                          <w:u w:val="none"/>
                          <w:shd w:fill="FEFFFF" w:val="clear"/>
                          <w:lang w:val="es-ES_tradnl"/>
                        </w:rPr>
                        <w:t>(</w:t>
                      </w:r>
                      <w:r>
                        <w:rPr>
                          <w:b w:val="false"/>
                          <w:i/>
                          <w:color w:val="CDD0D7"/>
                          <w:w w:val="112"/>
                          <w:sz w:val="10"/>
                          <w:u w:val="none"/>
                          <w:shd w:fill="FEFFFF" w:val="clear"/>
                          <w:lang w:val="es-ES_tradnl"/>
                        </w:rPr>
                        <w:t>'</w:t>
                      </w:r>
                      <w:r>
                        <w:rPr>
                          <w:b w:val="false"/>
                          <w:i/>
                          <w:color w:val="878A93"/>
                          <w:w w:val="112"/>
                          <w:sz w:val="10"/>
                          <w:u w:val="none"/>
                          <w:shd w:fill="FEFFFF" w:val="clear"/>
                          <w:lang w:val="es-ES_tradnl"/>
                        </w:rPr>
                        <w:t>0</w:t>
                      </w:r>
                      <w:r>
                        <w:rPr>
                          <w:b w:val="false"/>
                          <w:i/>
                          <w:color w:val="696E76"/>
                          <w:w w:val="112"/>
                          <w:sz w:val="10"/>
                          <w:u w:val="none"/>
                          <w:shd w:fill="FEFFFF" w:val="clear"/>
                          <w:lang w:val="es-ES_tradnl"/>
                        </w:rPr>
                        <w:t>1.'</w:t>
                      </w:r>
                      <w:r>
                        <w:rPr>
                          <w:b w:val="false"/>
                          <w:i/>
                          <w:color w:val="878A93"/>
                          <w:w w:val="112"/>
                          <w:sz w:val="10"/>
                          <w:u w:val="none"/>
                          <w:shd w:fill="FEFFFF" w:val="clear"/>
                          <w:lang w:val="es-ES_tradnl"/>
                        </w:rPr>
                        <w:t>,</w:t>
                      </w:r>
                      <w:r>
                        <w:rPr>
                          <w:b w:val="false"/>
                          <w:i/>
                          <w:color w:val="CDD0D7"/>
                          <w:w w:val="112"/>
                          <w:sz w:val="10"/>
                          <w:u w:val="none"/>
                          <w:shd w:fill="FEFFFF" w:val="clear"/>
                          <w:lang w:val="es-ES_tradnl"/>
                        </w:rPr>
                        <w:t>..</w:t>
                      </w:r>
                      <w:r>
                        <w:rPr>
                          <w:b w:val="false"/>
                          <w:i/>
                          <w:color w:val="AAABB1"/>
                          <w:w w:val="112"/>
                          <w:sz w:val="10"/>
                          <w:u w:val="none"/>
                          <w:shd w:fill="FEFFFF" w:val="clear"/>
                          <w:lang w:val="es-ES_tradnl"/>
                        </w:rPr>
                        <w:t>)</w:t>
                      </w:r>
                      <w:r>
                        <w:rPr>
                          <w:b w:val="false"/>
                          <w:i/>
                          <w:color w:val="878A93"/>
                          <w:w w:val="112"/>
                          <w:sz w:val="10"/>
                          <w:u w:val="none"/>
                          <w:shd w:fill="FEFFFF" w:val="clear"/>
                          <w:lang w:val="es-ES_tradnl"/>
                        </w:rPr>
                        <w:t xml:space="preserve">0 </w:t>
                      </w:r>
                      <w:r>
                        <w:rPr>
                          <w:b w:val="false"/>
                          <w:i/>
                          <w:color w:val="696E76"/>
                          <w:w w:val="125"/>
                          <w:sz w:val="9"/>
                          <w:u w:val="none"/>
                          <w:shd w:fill="FEFFFF" w:val="clear"/>
                          <w:lang w:val="es-ES_tradnl"/>
                        </w:rPr>
                        <w:t>'</w:t>
                      </w:r>
                      <w:r>
                        <w:rPr>
                          <w:b w:val="false"/>
                          <w:i/>
                          <w:color w:val="878A93"/>
                          <w:w w:val="125"/>
                          <w:sz w:val="9"/>
                          <w:u w:val="none"/>
                          <w:shd w:fill="FEFFFF" w:val="clear"/>
                          <w:lang w:val="es-ES_tradnl"/>
                        </w:rPr>
                        <w:t>u/</w:t>
                      </w:r>
                      <w:r>
                        <w:rPr>
                          <w:b w:val="false"/>
                          <w:i/>
                          <w:color w:val="AAABB1"/>
                          <w:w w:val="125"/>
                          <w:sz w:val="9"/>
                          <w:u w:val="none"/>
                          <w:shd w:fill="FEFFFF" w:val="clear"/>
                          <w:lang w:val="es-ES_tradnl"/>
                        </w:rPr>
                        <w:t>l</w:t>
                      </w:r>
                      <w:r>
                        <w:rPr>
                          <w:b w:val="false"/>
                          <w:i/>
                          <w:color w:val="878A93"/>
                          <w:w w:val="125"/>
                          <w:sz w:val="9"/>
                          <w:u w:val="none"/>
                          <w:shd w:fill="FEFFFF" w:val="clear"/>
                          <w:lang w:val="es-ES_tradnl"/>
                        </w:rPr>
                        <w:t>t</w:t>
                      </w:r>
                      <w:r>
                        <w:rPr>
                          <w:b w:val="false"/>
                          <w:i/>
                          <w:color w:val="AAABB1"/>
                          <w:w w:val="125"/>
                          <w:sz w:val="9"/>
                          <w:u w:val="none"/>
                          <w:shd w:fill="FEFFFF" w:val="clear"/>
                          <w:lang w:val="es-ES_tradnl"/>
                        </w:rPr>
                        <w:t>&gt;</w:t>
                      </w:r>
                      <w:r>
                        <w:rPr>
                          <w:b w:val="false"/>
                          <w:i/>
                          <w:color w:val="878A93"/>
                          <w:w w:val="125"/>
                          <w:sz w:val="9"/>
                          <w:u w:val="none"/>
                          <w:shd w:fill="FEFFFF" w:val="clear"/>
                          <w:lang w:val="es-ES_tradnl"/>
                        </w:rPr>
                        <w:t>do</w:t>
                      </w:r>
                      <w:r>
                        <w:rPr>
                          <w:b w:val="false"/>
                          <w:i/>
                          <w:color w:val="696E76"/>
                          <w:w w:val="125"/>
                          <w:sz w:val="9"/>
                          <w:u w:val="none"/>
                          <w:shd w:fill="FEFFFF" w:val="clear"/>
                          <w:lang w:val="es-ES_tradnl"/>
                        </w:rPr>
                        <w:t xml:space="preserve">r </w:t>
                        <w:br/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878A93"/>
                          <w:w w:val="125"/>
                          <w:sz w:val="9"/>
                          <w:u w:val="single"/>
                          <w:shd w:fill="FEFFFF" w:val="clear"/>
                          <w:lang w:val="es-ES_tradnl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696E76"/>
                          <w:w w:val="125"/>
                          <w:sz w:val="9"/>
                          <w:u w:val="single"/>
                          <w:shd w:fill="FEFFFF" w:val="clear"/>
                          <w:lang w:val="es-ES_tradnl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AAABB1"/>
                          <w:w w:val="125"/>
                          <w:sz w:val="9"/>
                          <w:u w:val="single"/>
                          <w:shd w:fill="FEFFFF" w:val="clear"/>
                          <w:lang w:val="es-ES_tradnl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878A93"/>
                          <w:w w:val="125"/>
                          <w:sz w:val="9"/>
                          <w:u w:val="single"/>
                          <w:shd w:fill="FEFFFF" w:val="clear"/>
                          <w:lang w:val="es-ES_tradnl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AAABB1"/>
                          <w:w w:val="125"/>
                          <w:sz w:val="9"/>
                          <w:u w:val="single"/>
                          <w:shd w:fill="FEFFFF" w:val="clear"/>
                          <w:lang w:val="es-ES_tradnl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696E76"/>
                          <w:w w:val="125"/>
                          <w:sz w:val="9"/>
                          <w:u w:val="single"/>
                          <w:shd w:fill="FEFFFF" w:val="clear"/>
                          <w:lang w:val="es-ES_tradnl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878A93"/>
                          <w:w w:val="125"/>
                          <w:sz w:val="9"/>
                          <w:u w:val="single"/>
                          <w:shd w:fill="FEFFFF" w:val="clear"/>
                          <w:lang w:val="es-ES_tradnl"/>
                        </w:rPr>
                        <w:t>lufi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AAABB1"/>
                          <w:w w:val="125"/>
                          <w:sz w:val="9"/>
                          <w:u w:val="single"/>
                          <w:shd w:fill="FEFFFF" w:val="clear"/>
                          <w:lang w:val="es-ES_tradnl"/>
                        </w:rPr>
                        <w:t>NJ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878A93"/>
                          <w:w w:val="125"/>
                          <w:sz w:val="9"/>
                          <w:u w:val="single"/>
                          <w:shd w:fill="FEFFFF" w:val="clear"/>
                          <w:lang w:val="es-ES_tradnl"/>
                        </w:rPr>
                        <w:t xml:space="preserve">tu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67325</wp:posOffset>
                </wp:positionH>
                <wp:positionV relativeFrom="margin">
                  <wp:posOffset>615950</wp:posOffset>
                </wp:positionV>
                <wp:extent cx="1191260" cy="1219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8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LISTADO DE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ES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T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8pt;height:9.6pt;mso-wrap-distance-left:0pt;mso-wrap-distance-right:0pt;mso-wrap-distance-top:0pt;mso-wrap-distance-bottom:0pt;margin-top:48.5pt;mso-position-vertical-relative:margin;margin-left:41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82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7"/>
                          <w:u w:val="none"/>
                          <w:shd w:fill="FEFFFF" w:val="clear"/>
                          <w:lang w:val="es-ES_tradnl"/>
                        </w:rPr>
                        <w:t xml:space="preserve">LISTADO DE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7"/>
                          <w:u w:val="none"/>
                          <w:shd w:fill="FEFFFF" w:val="clear"/>
                          <w:lang w:val="es-ES_tradnl"/>
                        </w:rPr>
                        <w:t>ES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7"/>
                          <w:u w:val="none"/>
                          <w:shd w:fill="FEFFFF" w:val="clear"/>
                          <w:lang w:val="es-ES_tradnl"/>
                        </w:rPr>
                        <w:t xml:space="preserve">T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663565</wp:posOffset>
                </wp:positionH>
                <wp:positionV relativeFrom="margin">
                  <wp:posOffset>868680</wp:posOffset>
                </wp:positionV>
                <wp:extent cx="1014730" cy="1371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77"/>
                              <w:ind w:left="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Fec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h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a (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d/mm/aaaa)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9pt;height:10.8pt;mso-wrap-distance-left:0pt;mso-wrap-distance-right:0pt;mso-wrap-distance-top:0pt;mso-wrap-distance-bottom:0pt;margin-top:68.4pt;mso-position-vertical-relative:margin;margin-left:44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77"/>
                        <w:ind w:left="4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Fec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h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a (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d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d/mm/aaaa)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964680</wp:posOffset>
                </wp:positionH>
                <wp:positionV relativeFrom="margin">
                  <wp:posOffset>868680</wp:posOffset>
                </wp:positionV>
                <wp:extent cx="703580" cy="1244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92"/>
                              <w:ind w:left="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04/07/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pt;height:9.8pt;mso-wrap-distance-left:0pt;mso-wrap-distance-right:0pt;mso-wrap-distance-top:0pt;mso-wrap-distance-bottom:0pt;margin-top:68.4pt;mso-position-vertical-relative:margin;margin-left:54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92"/>
                        <w:ind w:left="4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04/07/2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8940165</wp:posOffset>
                </wp:positionH>
                <wp:positionV relativeFrom="margin">
                  <wp:posOffset>875030</wp:posOffset>
                </wp:positionV>
                <wp:extent cx="718820" cy="1155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77"/>
                              <w:ind w:left="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Ol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AS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P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A E</w:t>
                            </w:r>
                            <w:r>
                              <w:rPr>
                                <w:b w:val="false"/>
                                <w:i w:val="false"/>
                                <w:color w:val="9E938A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9.1pt;mso-wrap-distance-left:0pt;mso-wrap-distance-right:0pt;mso-wrap-distance-top:0pt;mso-wrap-distance-bottom:0pt;margin-top:68.9pt;mso-position-vertical-relative:margin;margin-left:70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77"/>
                        <w:ind w:left="4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Ol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AS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P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A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R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A E</w:t>
                      </w:r>
                      <w:r>
                        <w:rPr>
                          <w:b w:val="false"/>
                          <w:i w:val="false"/>
                          <w:color w:val="9E938A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112645</wp:posOffset>
                </wp:positionH>
                <wp:positionV relativeFrom="margin">
                  <wp:posOffset>1191895</wp:posOffset>
                </wp:positionV>
                <wp:extent cx="1167130" cy="1092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68"/>
                              <w:ind w:left="878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Demand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pt;height:8.6pt;mso-wrap-distance-left:0pt;mso-wrap-distance-right:0pt;mso-wrap-distance-top:0pt;mso-wrap-distance-bottom:0pt;margin-top:93.85pt;mso-position-vertical-relative:margin;margin-left:16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68"/>
                        <w:ind w:left="878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Demanda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602480</wp:posOffset>
                </wp:positionH>
                <wp:positionV relativeFrom="margin">
                  <wp:posOffset>1191895</wp:posOffset>
                </wp:positionV>
                <wp:extent cx="581660" cy="1092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68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Deman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pt;height:8.6pt;mso-wrap-distance-left:0pt;mso-wrap-distance-right:0pt;mso-wrap-distance-top:0pt;mso-wrap-distance-bottom:0pt;margin-top:93.85pt;mso-position-vertical-relative:margin;margin-left:36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68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Deman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940550</wp:posOffset>
                </wp:positionH>
                <wp:positionV relativeFrom="margin">
                  <wp:posOffset>1195070</wp:posOffset>
                </wp:positionV>
                <wp:extent cx="1106170" cy="1308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68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Desc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ri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pc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ón Actuac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pt;height:10.3pt;mso-wrap-distance-left:0pt;mso-wrap-distance-right:0pt;mso-wrap-distance-top:0pt;mso-wrap-distance-bottom:0pt;margin-top:94.1pt;mso-position-vertical-relative:margin;margin-left:54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68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Desc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ri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pc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ón Actuac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ó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363710</wp:posOffset>
                </wp:positionH>
                <wp:positionV relativeFrom="margin">
                  <wp:posOffset>1085215</wp:posOffset>
                </wp:positionV>
                <wp:extent cx="286385" cy="2311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8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Fecha </w:t>
                              <w:br/>
                              <w:t xml:space="preserve">Au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5pt;height:18.2pt;mso-wrap-distance-left:0pt;mso-wrap-distance-right:0pt;mso-wrap-distance-top:0pt;mso-wrap-distance-bottom:0pt;margin-top:85.45pt;mso-position-vertical-relative:margin;margin-left:73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82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Fecha </w:t>
                        <w:br/>
                        <w:t xml:space="preserve">Au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109470</wp:posOffset>
                </wp:positionH>
                <wp:positionV relativeFrom="margin">
                  <wp:posOffset>1493520</wp:posOffset>
                </wp:positionV>
                <wp:extent cx="1057275" cy="11239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7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CE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LMIRA GUAR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GU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A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8.85pt;mso-wrap-distance-left:0pt;mso-wrap-distance-right:0pt;mso-wrap-distance-top:0pt;mso-wrap-distance-bottom:0pt;margin-top:117.6pt;mso-position-vertical-relative:margin;margin-left:16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72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CE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LMIRA GUAR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GU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A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084320</wp:posOffset>
                </wp:positionH>
                <wp:positionV relativeFrom="margin">
                  <wp:posOffset>1493520</wp:posOffset>
                </wp:positionV>
                <wp:extent cx="1676400" cy="23114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7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NIDAD D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E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G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ON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P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NSIO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96E76"/>
                                <w:w w:val="147"/>
                                <w:sz w:val="14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y </w:t>
                              <w:br/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PARAF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2pt;mso-wrap-distance-left:0pt;mso-wrap-distance-right:0pt;mso-wrap-distance-top:0pt;mso-wrap-distance-bottom:0pt;margin-top:117.6pt;mso-position-vertical-relative:margin;margin-left:32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72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U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NIDAD D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E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G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S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T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ON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P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NSIONAL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696E76"/>
                          <w:w w:val="147"/>
                          <w:sz w:val="14"/>
                          <w:u w:val="none"/>
                          <w:shd w:fill="FEFFFF" w:val="clear"/>
                          <w:lang w:val="es-ES_tradnl"/>
                        </w:rPr>
                        <w:t xml:space="preserve">y </w:t>
                        <w:br/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PARAF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S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C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6205855</wp:posOffset>
                </wp:positionH>
                <wp:positionV relativeFrom="margin">
                  <wp:posOffset>1386840</wp:posOffset>
                </wp:positionV>
                <wp:extent cx="2444115" cy="38354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96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ut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o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e Tr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amit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77"/>
                              <w:ind w:left="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5B7556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NOTIF</w:t>
                            </w:r>
                            <w:r>
                              <w:rPr>
                                <w:b w:val="false"/>
                                <w:i w:val="false"/>
                                <w:color w:val="445B41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5B7556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CO SE</w:t>
                            </w:r>
                            <w:r>
                              <w:rPr>
                                <w:b w:val="false"/>
                                <w:i w:val="false"/>
                                <w:color w:val="445B41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i w:val="false"/>
                                <w:color w:val="5B7556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TENC</w:t>
                            </w:r>
                            <w:r>
                              <w:rPr>
                                <w:b w:val="false"/>
                                <w:i w:val="false"/>
                                <w:color w:val="445B41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5B7556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E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CHA 27 D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E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JUN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O </w:t>
                              <w:br/>
                              <w:t>DE 20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45pt;height:30.2pt;mso-wrap-distance-left:0pt;mso-wrap-distance-right:0pt;mso-wrap-distance-top:0pt;mso-wrap-distance-bottom:0pt;margin-top:109.2pt;mso-position-vertical-relative:margin;margin-left:48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96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A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ut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o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d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e Tr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amit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77"/>
                        <w:ind w:left="4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5B7556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NOTIF</w:t>
                      </w:r>
                      <w:r>
                        <w:rPr>
                          <w:b w:val="false"/>
                          <w:i w:val="false"/>
                          <w:color w:val="445B41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5B7556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CO SE</w:t>
                      </w:r>
                      <w:r>
                        <w:rPr>
                          <w:b w:val="false"/>
                          <w:i w:val="false"/>
                          <w:color w:val="445B41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N</w:t>
                      </w:r>
                      <w:r>
                        <w:rPr>
                          <w:b w:val="false"/>
                          <w:i w:val="false"/>
                          <w:color w:val="5B7556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TENC</w:t>
                      </w:r>
                      <w:r>
                        <w:rPr>
                          <w:b w:val="false"/>
                          <w:i w:val="false"/>
                          <w:color w:val="445B41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5B7556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 xml:space="preserve">A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D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E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F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CHA 27 D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E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JUN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O </w:t>
                        <w:br/>
                        <w:t>DE 20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1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60205</wp:posOffset>
                </wp:positionH>
                <wp:positionV relativeFrom="margin">
                  <wp:posOffset>1503045</wp:posOffset>
                </wp:positionV>
                <wp:extent cx="389890" cy="12763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92"/>
                              <w:ind w:left="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06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pt;height:10.05pt;mso-wrap-distance-left:0pt;mso-wrap-distance-right:0pt;mso-wrap-distance-top:0pt;mso-wrap-distance-bottom:0pt;margin-top:118.35pt;mso-position-vertical-relative:margin;margin-left:72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92"/>
                        <w:ind w:left="4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30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/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06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/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0495</wp:posOffset>
                </wp:positionH>
                <wp:positionV relativeFrom="margin">
                  <wp:posOffset>1789430</wp:posOffset>
                </wp:positionV>
                <wp:extent cx="535940" cy="15811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" cy="15811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2pt;height:12.45pt;mso-wrap-distance-left:0pt;mso-wrap-distance-right:0pt;mso-wrap-distance-top:0pt;mso-wrap-distance-bottom:0pt;margin-top:140.9pt;mso-position-vertical-relative:margin;margin-left:41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z w:val="18"/>
                          <w:lang w:val="es-ES_tradn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5940" cy="15811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6200140</wp:posOffset>
                </wp:positionH>
                <wp:positionV relativeFrom="margin">
                  <wp:posOffset>1889760</wp:posOffset>
                </wp:positionV>
                <wp:extent cx="3471545" cy="39878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96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Auto D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ec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lara In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ompetenc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88"/>
                                <w:sz w:val="20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y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Ord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Rem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n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l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omp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nt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EFFFF"/>
                              <w:tabs>
                                <w:tab w:val="clear" w:pos="720"/>
                                <w:tab w:val="left" w:pos="4804" w:leader="none"/>
                              </w:tabs>
                              <w:bidi w:val="0"/>
                              <w:spacing w:lineRule="exact" w:line="19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DENA EL ENV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O PA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A LA JU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R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SD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CC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ON </w:t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06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i w:val="false"/>
                                <w:color w:val="9E938A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77"/>
                              <w:ind w:left="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NAR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35pt;height:31.4pt;mso-wrap-distance-left:0pt;mso-wrap-distance-right:0pt;mso-wrap-distance-top:0pt;mso-wrap-distance-bottom:0pt;margin-top:148.8pt;mso-position-vertical-relative:margin;margin-left:48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96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Auto D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ec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lara In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c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ompetenc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a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88"/>
                          <w:sz w:val="20"/>
                          <w:u w:val="none"/>
                          <w:shd w:fill="FEFFFF" w:val="clear"/>
                          <w:lang w:val="es-ES_tradnl"/>
                        </w:rPr>
                        <w:t xml:space="preserve">y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Ord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n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a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Rem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s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ó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n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a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l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C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omp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t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nt </w:t>
                      </w:r>
                    </w:p>
                    <w:p>
                      <w:pPr>
                        <w:pStyle w:val="Normal"/>
                        <w:pBdr/>
                        <w:shd w:fill="FEFFFF"/>
                        <w:tabs>
                          <w:tab w:val="clear" w:pos="720"/>
                          <w:tab w:val="left" w:pos="4804" w:leader="none"/>
                        </w:tabs>
                        <w:bidi w:val="0"/>
                        <w:spacing w:lineRule="exact" w:line="192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O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R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DENA EL ENV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O PA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R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A LA JU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R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SD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CC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ON </w:t>
                        <w:tab/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3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0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/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06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/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2</w:t>
                      </w:r>
                      <w:r>
                        <w:rPr>
                          <w:b w:val="false"/>
                          <w:i w:val="false"/>
                          <w:color w:val="9E938A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77"/>
                        <w:ind w:left="4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O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R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D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NAR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112645</wp:posOffset>
                </wp:positionH>
                <wp:positionV relativeFrom="margin">
                  <wp:posOffset>2011680</wp:posOffset>
                </wp:positionV>
                <wp:extent cx="1121410" cy="11239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7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Y ROM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RO GAL V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pt;height:8.85pt;mso-wrap-distance-left:0pt;mso-wrap-distance-right:0pt;mso-wrap-distance-top:0pt;mso-wrap-distance-bottom:0pt;margin-top:158.4pt;mso-position-vertical-relative:margin;margin-left:16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72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N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A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C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Y ROM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RO GAL V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078605</wp:posOffset>
                </wp:positionH>
                <wp:positionV relativeFrom="margin">
                  <wp:posOffset>2011680</wp:posOffset>
                </wp:positionV>
                <wp:extent cx="1959610" cy="35306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7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ADM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STRAC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ON P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6F7FA" w:val="clear"/>
                                <w:lang w:val="es-ES_tradnl"/>
                              </w:rPr>
                              <w:t>LAZA C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6F7FA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6F7FA" w:val="clear"/>
                                <w:lang w:val="es-ES_tradnl"/>
                              </w:rPr>
                              <w:t>NTR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6F7FA" w:val="clear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L </w:t>
                              <w:br/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ET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OPOL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TAN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DE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6F7FA" w:val="clear"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E0E1E4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6F7FA" w:val="clear"/>
                                <w:lang w:val="es-ES_tradnl"/>
                              </w:rPr>
                              <w:t>RCAD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EO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E0E1E4" w:val="clear"/>
                                <w:lang w:val="es-ES_tradnl"/>
                              </w:rPr>
                              <w:t xml:space="preserve">- </w:t>
                              <w:br/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MUNICIP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O D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E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BUCARAM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6F7FA" w:val="clear"/>
                                <w:lang w:val="es-ES_tradnl"/>
                              </w:rPr>
                              <w:t>AN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6F7FA" w:val="clear"/>
                                <w:lang w:val="es-ES_tradnl"/>
                              </w:rPr>
                              <w:t>G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96E76"/>
                                <w:w w:val="134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y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OT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3pt;height:27.8pt;mso-wrap-distance-left:0pt;mso-wrap-distance-right:0pt;mso-wrap-distance-top:0pt;mso-wrap-distance-bottom:0pt;margin-top:158.4pt;mso-position-vertical-relative:margin;margin-left:32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72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ADM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N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STRAC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ON P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6F7FA" w:val="clear"/>
                          <w:lang w:val="es-ES_tradnl"/>
                        </w:rPr>
                        <w:t>LAZA C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6F7FA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6F7FA" w:val="clear"/>
                          <w:lang w:val="es-ES_tradnl"/>
                        </w:rPr>
                        <w:t>NTR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6F7FA" w:val="clear"/>
                          <w:lang w:val="es-ES_tradnl"/>
                        </w:rPr>
                        <w:t>A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L </w:t>
                        <w:br/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M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ET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R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OPOL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TAN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A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DE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6F7FA" w:val="clear"/>
                          <w:lang w:val="es-ES_tradnl"/>
                        </w:rPr>
                        <w:t>M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E0E1E4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6F7FA" w:val="clear"/>
                          <w:lang w:val="es-ES_tradnl"/>
                        </w:rPr>
                        <w:t>RCAD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EO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E0E1E4" w:val="clear"/>
                          <w:lang w:val="es-ES_tradnl"/>
                        </w:rPr>
                        <w:t xml:space="preserve">- </w:t>
                        <w:br/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MUNICIP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O D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E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BUCARAM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6F7FA" w:val="clear"/>
                          <w:lang w:val="es-ES_tradnl"/>
                        </w:rPr>
                        <w:t>AN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6F7FA" w:val="clear"/>
                          <w:lang w:val="es-ES_tradnl"/>
                        </w:rPr>
                        <w:t>G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696E76"/>
                          <w:w w:val="134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y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OT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112645</wp:posOffset>
                </wp:positionH>
                <wp:positionV relativeFrom="margin">
                  <wp:posOffset>2487295</wp:posOffset>
                </wp:positionV>
                <wp:extent cx="2889250" cy="12763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7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HIRO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I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AM 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IQUE MO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AL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S PONTON DAS EN SUPR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5pt;height:10.05pt;mso-wrap-distance-left:0pt;mso-wrap-distance-right:0pt;mso-wrap-distance-top:0pt;mso-wrap-distance-bottom:0pt;margin-top:195.85pt;mso-position-vertical-relative:margin;margin-left:16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72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HIRO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I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AM 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N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R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IQUE MO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R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AL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S PONTON DAS EN SUPR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S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6196965</wp:posOffset>
                </wp:positionH>
                <wp:positionV relativeFrom="margin">
                  <wp:posOffset>2380615</wp:posOffset>
                </wp:positionV>
                <wp:extent cx="2447290" cy="38354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96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Auto d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e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Tramite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EFFFDE"/>
                              <w:bidi w:val="0"/>
                              <w:spacing w:lineRule="exact" w:line="201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5B7556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NOT</w:t>
                            </w:r>
                            <w:r>
                              <w:rPr>
                                <w:b w:val="false"/>
                                <w:i w:val="false"/>
                                <w:color w:val="445B41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5B7556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i w:val="false"/>
                                <w:color w:val="445B41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5B7556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 xml:space="preserve">CO SENTENCIA DE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H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A 30 D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E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JUNIO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EFFFDE"/>
                              <w:bidi w:val="0"/>
                              <w:spacing w:lineRule="exact" w:line="201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5B7556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DE 20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i w:val="false"/>
                                <w:color w:val="5B755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7pt;height:30.2pt;mso-wrap-distance-left:0pt;mso-wrap-distance-right:0pt;mso-wrap-distance-top:0pt;mso-wrap-distance-bottom:0pt;margin-top:187.45pt;mso-position-vertical-relative:margin;margin-left:48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96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Auto d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e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Tramite </w:t>
                      </w:r>
                    </w:p>
                    <w:p>
                      <w:pPr>
                        <w:pStyle w:val="Normal"/>
                        <w:pBdr/>
                        <w:shd w:fill="EFFFDE"/>
                        <w:bidi w:val="0"/>
                        <w:spacing w:lineRule="exact" w:line="201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5B7556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NOT</w:t>
                      </w:r>
                      <w:r>
                        <w:rPr>
                          <w:b w:val="false"/>
                          <w:i w:val="false"/>
                          <w:color w:val="445B41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5B7556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F</w:t>
                      </w:r>
                      <w:r>
                        <w:rPr>
                          <w:b w:val="false"/>
                          <w:i w:val="false"/>
                          <w:color w:val="445B41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5B7556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 xml:space="preserve">CO SENTENCIA DE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F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C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H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A 30 D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E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JUNIO </w:t>
                      </w:r>
                    </w:p>
                    <w:p>
                      <w:pPr>
                        <w:pStyle w:val="Normal"/>
                        <w:pBdr/>
                        <w:shd w:fill="EFFFDE"/>
                        <w:bidi w:val="0"/>
                        <w:spacing w:lineRule="exact" w:line="201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5B7556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DE 20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1</w:t>
                      </w:r>
                      <w:r>
                        <w:rPr>
                          <w:b w:val="false"/>
                          <w:i w:val="false"/>
                          <w:color w:val="5B755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112645</wp:posOffset>
                </wp:positionH>
                <wp:positionV relativeFrom="margin">
                  <wp:posOffset>3005455</wp:posOffset>
                </wp:positionV>
                <wp:extent cx="1475105" cy="10922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7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FL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R D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E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MARlA 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CE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LIS OV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15pt;height:8.6pt;mso-wrap-distance-left:0pt;mso-wrap-distance-right:0pt;mso-wrap-distance-top:0pt;mso-wrap-distance-bottom:0pt;margin-top:236.65pt;mso-position-vertical-relative:margin;margin-left:16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72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FL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O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R D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E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MARlA 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CE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LIS OV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078605</wp:posOffset>
                </wp:positionH>
                <wp:positionV relativeFrom="margin">
                  <wp:posOffset>3002280</wp:posOffset>
                </wp:positionV>
                <wp:extent cx="1861820" cy="11239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7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MNIST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RI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O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E E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DU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ACIO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N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NA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6pt;height:8.85pt;mso-wrap-distance-left:0pt;mso-wrap-distance-right:0pt;mso-wrap-distance-top:0pt;mso-wrap-distance-bottom:0pt;margin-top:236.4pt;mso-position-vertical-relative:margin;margin-left:32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72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MNIST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RI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O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D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E E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DU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C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ACIO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N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NA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C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O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6196965</wp:posOffset>
                </wp:positionH>
                <wp:positionV relativeFrom="margin">
                  <wp:posOffset>2895600</wp:posOffset>
                </wp:positionV>
                <wp:extent cx="2349500" cy="38354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96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Aut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o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e T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mit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EFFFDE"/>
                              <w:bidi w:val="0"/>
                              <w:spacing w:lineRule="exact" w:line="201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5B7556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NO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i w:val="false"/>
                                <w:color w:val="5B7556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IFICO SENTENC</w:t>
                            </w:r>
                            <w:r>
                              <w:rPr>
                                <w:b w:val="false"/>
                                <w:i w:val="false"/>
                                <w:color w:val="445B41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5B7556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 xml:space="preserve">A DE FECHA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27 D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E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J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EFFFDE"/>
                              <w:bidi w:val="0"/>
                              <w:spacing w:lineRule="exact" w:line="201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5B7556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DE 20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i w:val="false"/>
                                <w:color w:val="5B7556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30.2pt;mso-wrap-distance-left:0pt;mso-wrap-distance-right:0pt;mso-wrap-distance-top:0pt;mso-wrap-distance-bottom:0pt;margin-top:228pt;mso-position-vertical-relative:margin;margin-left:48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96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Aut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o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d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e T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r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a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mit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pBdr/>
                        <w:shd w:fill="EFFFDE"/>
                        <w:bidi w:val="0"/>
                        <w:spacing w:lineRule="exact" w:line="201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5B7556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NO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T</w:t>
                      </w:r>
                      <w:r>
                        <w:rPr>
                          <w:b w:val="false"/>
                          <w:i w:val="false"/>
                          <w:color w:val="5B7556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IFICO SENTENC</w:t>
                      </w:r>
                      <w:r>
                        <w:rPr>
                          <w:b w:val="false"/>
                          <w:i w:val="false"/>
                          <w:color w:val="445B41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5B7556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 xml:space="preserve">A DE FECHA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27 D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E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J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U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N </w:t>
                      </w:r>
                    </w:p>
                    <w:p>
                      <w:pPr>
                        <w:pStyle w:val="Normal"/>
                        <w:pBdr/>
                        <w:shd w:fill="EFFFDE"/>
                        <w:bidi w:val="0"/>
                        <w:spacing w:lineRule="exact" w:line="201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5B7556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DE 20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1</w:t>
                      </w:r>
                      <w:r>
                        <w:rPr>
                          <w:b w:val="false"/>
                          <w:i w:val="false"/>
                          <w:color w:val="5B7556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112645</wp:posOffset>
                </wp:positionH>
                <wp:positionV relativeFrom="margin">
                  <wp:posOffset>3517265</wp:posOffset>
                </wp:positionV>
                <wp:extent cx="1212850" cy="10922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7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L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ONOR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P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AEZ D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E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GO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8.6pt;mso-wrap-distance-left:0pt;mso-wrap-distance-right:0pt;mso-wrap-distance-top:0pt;mso-wrap-distance-bottom:0pt;margin-top:276.95pt;mso-position-vertical-relative:margin;margin-left:16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72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L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ONOR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P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AEZ D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E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GO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M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075430</wp:posOffset>
                </wp:positionH>
                <wp:positionV relativeFrom="margin">
                  <wp:posOffset>3517265</wp:posOffset>
                </wp:positionV>
                <wp:extent cx="575945" cy="10922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7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NU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VA 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91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5pt;height:8.6pt;mso-wrap-distance-left:0pt;mso-wrap-distance-right:0pt;mso-wrap-distance-top:0pt;mso-wrap-distance-bottom:0pt;margin-top:276.95pt;mso-position-vertical-relative:margin;margin-left:32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72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NU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VA 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91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6193790</wp:posOffset>
                </wp:positionH>
                <wp:positionV relativeFrom="margin">
                  <wp:posOffset>3408045</wp:posOffset>
                </wp:positionV>
                <wp:extent cx="2608580" cy="38671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96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Aut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o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e T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ram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te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EFFFDE"/>
                              <w:bidi w:val="0"/>
                              <w:spacing w:lineRule="exact" w:line="201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5B7556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NOT</w:t>
                            </w:r>
                            <w:r>
                              <w:rPr>
                                <w:b w:val="false"/>
                                <w:i w:val="false"/>
                                <w:color w:val="445B41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5B7556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i w:val="false"/>
                                <w:color w:val="445B41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5B7556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CO SENTENC</w:t>
                            </w:r>
                            <w:r>
                              <w:rPr>
                                <w:b w:val="false"/>
                                <w:i w:val="false"/>
                                <w:color w:val="445B41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5B7556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A DE FEC</w:t>
                            </w:r>
                            <w:r>
                              <w:rPr>
                                <w:b w:val="false"/>
                                <w:i w:val="false"/>
                                <w:color w:val="445B41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i w:val="false"/>
                                <w:color w:val="A1C490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i w:val="false"/>
                                <w:color w:val="445B41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5B7556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29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i w:val="false"/>
                                <w:color w:val="878A93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E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JUNI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AABB1"/>
                                <w:w w:val="200"/>
                                <w:sz w:val="7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77"/>
                              <w:ind w:left="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5B7556"/>
                                <w:w w:val="100"/>
                                <w:sz w:val="16"/>
                                <w:u w:val="none"/>
                                <w:shd w:fill="EFFFDE" w:val="clear"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E 20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6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4pt;height:30.45pt;mso-wrap-distance-left:0pt;mso-wrap-distance-right:0pt;mso-wrap-distance-top:0pt;mso-wrap-distance-bottom:0pt;margin-top:268.35pt;mso-position-vertical-relative:margin;margin-left:48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96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Aut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o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d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e T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ram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te </w:t>
                      </w:r>
                    </w:p>
                    <w:p>
                      <w:pPr>
                        <w:pStyle w:val="Normal"/>
                        <w:pBdr/>
                        <w:shd w:fill="EFFFDE"/>
                        <w:bidi w:val="0"/>
                        <w:spacing w:lineRule="exact" w:line="201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5B7556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NOT</w:t>
                      </w:r>
                      <w:r>
                        <w:rPr>
                          <w:b w:val="false"/>
                          <w:i w:val="false"/>
                          <w:color w:val="445B41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5B7556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F</w:t>
                      </w:r>
                      <w:r>
                        <w:rPr>
                          <w:b w:val="false"/>
                          <w:i w:val="false"/>
                          <w:color w:val="445B41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5B7556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CO SENTENC</w:t>
                      </w:r>
                      <w:r>
                        <w:rPr>
                          <w:b w:val="false"/>
                          <w:i w:val="false"/>
                          <w:color w:val="445B41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5B7556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A DE FEC</w:t>
                      </w:r>
                      <w:r>
                        <w:rPr>
                          <w:b w:val="false"/>
                          <w:i w:val="false"/>
                          <w:color w:val="445B41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f</w:t>
                      </w:r>
                      <w:r>
                        <w:rPr>
                          <w:b w:val="false"/>
                          <w:i w:val="false"/>
                          <w:color w:val="A1C490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-</w:t>
                      </w:r>
                      <w:r>
                        <w:rPr>
                          <w:b w:val="false"/>
                          <w:i w:val="false"/>
                          <w:color w:val="445B41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5B7556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 xml:space="preserve">A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7"/>
                          <w:u w:val="none"/>
                          <w:shd w:fill="FEFFFF" w:val="clear"/>
                          <w:lang w:val="es-ES_tradnl"/>
                        </w:rPr>
                        <w:t xml:space="preserve">29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D</w:t>
                      </w:r>
                      <w:r>
                        <w:rPr>
                          <w:b w:val="false"/>
                          <w:i w:val="false"/>
                          <w:color w:val="878A93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E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JUNI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AAABB1"/>
                          <w:w w:val="200"/>
                          <w:sz w:val="7"/>
                          <w:u w:val="none"/>
                          <w:shd w:fill="FEFFFF" w:val="clear"/>
                          <w:lang w:val="es-ES_tradnl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77"/>
                        <w:ind w:left="4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5B7556"/>
                          <w:w w:val="100"/>
                          <w:sz w:val="16"/>
                          <w:u w:val="none"/>
                          <w:shd w:fill="EFFFDE" w:val="clear"/>
                          <w:lang w:val="es-ES_tradnl"/>
                        </w:rPr>
                        <w:t>D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E 20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>1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6"/>
                          <w:u w:val="none"/>
                          <w:shd w:fill="FEFFFF" w:val="clear"/>
                          <w:lang w:val="es-ES_tradnl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5245</wp:posOffset>
                </wp:positionH>
                <wp:positionV relativeFrom="margin">
                  <wp:posOffset>4032885</wp:posOffset>
                </wp:positionV>
                <wp:extent cx="9616440" cy="39306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644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196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DE CONFORMIDAD CON LO PREVISTO EN EL ART. 201 DEL CODIGO DE PROC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DIMIENTO ADMINISTRATIVO Y DE LO CONT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NCIO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O ADMI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TRATlV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F555F"/>
                                <w:w w:val="137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y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I </w:t>
                              <w:br/>
                              <w:t>A LA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S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PART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ES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E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LA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S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RIOR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ES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C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ION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, EN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LA F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EC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HA 04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/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7 /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201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7 (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dd/rnrn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aaaa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Y A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L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A HOR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E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L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AS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8 A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.,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PR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ESEN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E SE F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IJ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A E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L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ESTA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DO PO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I </w:t>
                              <w:br/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LEGAL DE UN DIA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E D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SFlJA EN LA MI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MA A LA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S 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>4:00 P.M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8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7.2pt;height:30.95pt;mso-wrap-distance-left:0pt;mso-wrap-distance-right:0pt;mso-wrap-distance-top:0pt;mso-wrap-distance-bottom:0pt;margin-top:317.55pt;mso-position-vertical-relative:margin;margin-left: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196"/>
                        <w:ind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DE CONFORMIDAD CON LO PREVISTO EN EL ART. 201 DEL CODIGO DE PROC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DIMIENTO ADMINISTRATIVO Y DE LO CONT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NCIO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S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O ADMI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S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TRATlV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4F555F"/>
                          <w:w w:val="137"/>
                          <w:sz w:val="17"/>
                          <w:u w:val="none"/>
                          <w:shd w:fill="FEFFFF" w:val="clear"/>
                          <w:lang w:val="es-ES_tradnl"/>
                        </w:rPr>
                        <w:t xml:space="preserve">y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I </w:t>
                        <w:br/>
                        <w:t>A LA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S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PART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ES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D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E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LA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S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A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N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T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RIOR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ES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D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C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S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ION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S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, EN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LA F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EC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HA 04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/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0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7 /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201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7 (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dd/rnrn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/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aaaa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)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Y A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L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A HOR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A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D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E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L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AS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8 A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.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M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.,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PR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ESEN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T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E SE F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IJ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A E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L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ESTA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DO PO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I </w:t>
                        <w:br/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LEGAL DE UN DIA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S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E D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E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SFlJA EN LA MI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S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MA A LA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S 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>4:00 P.M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8"/>
                          <w:u w:val="none"/>
                          <w:shd w:fill="FEFFFF" w:val="clear"/>
                          <w:lang w:val="es-ES_tradnl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044950</wp:posOffset>
                </wp:positionH>
                <wp:positionV relativeFrom="margin">
                  <wp:posOffset>5105400</wp:posOffset>
                </wp:positionV>
                <wp:extent cx="4596130" cy="32258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EFFFF"/>
                              <w:bidi w:val="0"/>
                              <w:spacing w:lineRule="exact" w:line="254"/>
                              <w:ind w:right="300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696E76"/>
                                <w:w w:val="131"/>
                                <w:sz w:val="22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lA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22"/>
                                <w:u w:val="none"/>
                                <w:shd w:fill="FEFFFF" w:val="clear"/>
                                <w:lang w:val="es-ES_tradnl"/>
                              </w:rPr>
                              <w:t>VIER EDUAR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22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DO 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22"/>
                                <w:u w:val="none"/>
                                <w:shd w:fill="FEFFFF" w:val="clear"/>
                                <w:lang w:val="es-ES_tradnl"/>
                              </w:rPr>
                              <w:t>LIZA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22"/>
                                <w:u w:val="none"/>
                                <w:shd w:fill="FEFFFF" w:val="clear"/>
                                <w:lang w:val="es-ES_tradnl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22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AZO LAGOS </w:t>
                              <w:br/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SEC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ET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AR</w:t>
                            </w:r>
                            <w:r>
                              <w:rPr>
                                <w:b w:val="false"/>
                                <w:i w:val="false"/>
                                <w:color w:val="696E76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color w:val="4F555F"/>
                                <w:w w:val="100"/>
                                <w:sz w:val="17"/>
                                <w:u w:val="none"/>
                                <w:shd w:fill="FEFFFF" w:val="clear"/>
                                <w:lang w:val="es-ES_tradnl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9pt;height:25.4pt;mso-wrap-distance-left:0pt;mso-wrap-distance-right:0pt;mso-wrap-distance-top:0pt;mso-wrap-distance-bottom:0pt;margin-top:402pt;mso-position-vertical-relative:margin;margin-left:3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shd w:fill="FEFFFF"/>
                        <w:bidi w:val="0"/>
                        <w:spacing w:lineRule="exact" w:line="254"/>
                        <w:ind w:right="3000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i/>
                          <w:color w:val="696E76"/>
                          <w:w w:val="131"/>
                          <w:sz w:val="22"/>
                          <w:u w:val="none"/>
                          <w:shd w:fill="FEFFFF" w:val="clear"/>
                          <w:lang w:val="es-ES_tradnl"/>
                        </w:rPr>
                        <w:t xml:space="preserve">lA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22"/>
                          <w:u w:val="none"/>
                          <w:shd w:fill="FEFFFF" w:val="clear"/>
                          <w:lang w:val="es-ES_tradnl"/>
                        </w:rPr>
                        <w:t>VIER EDUAR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22"/>
                          <w:u w:val="none"/>
                          <w:shd w:fill="FEFFFF" w:val="clear"/>
                          <w:lang w:val="es-ES_tradnl"/>
                        </w:rPr>
                        <w:t xml:space="preserve">DO 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22"/>
                          <w:u w:val="none"/>
                          <w:shd w:fill="FEFFFF" w:val="clear"/>
                          <w:lang w:val="es-ES_tradnl"/>
                        </w:rPr>
                        <w:t>LIZA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22"/>
                          <w:u w:val="none"/>
                          <w:shd w:fill="FEFFFF" w:val="clear"/>
                          <w:lang w:val="es-ES_tradnl"/>
                        </w:rPr>
                        <w:t>R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22"/>
                          <w:u w:val="none"/>
                          <w:shd w:fill="FEFFFF" w:val="clear"/>
                          <w:lang w:val="es-ES_tradnl"/>
                        </w:rPr>
                        <w:t xml:space="preserve">AZO LAGOS </w:t>
                        <w:br/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7"/>
                          <w:u w:val="none"/>
                          <w:shd w:fill="FEFFFF" w:val="clear"/>
                          <w:lang w:val="es-ES_tradnl"/>
                        </w:rPr>
                        <w:t>SEC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7"/>
                          <w:u w:val="none"/>
                          <w:shd w:fill="FEFFFF" w:val="clear"/>
                          <w:lang w:val="es-ES_tradnl"/>
                        </w:rPr>
                        <w:t>R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7"/>
                          <w:u w:val="none"/>
                          <w:shd w:fill="FEFFFF" w:val="clear"/>
                          <w:lang w:val="es-ES_tradnl"/>
                        </w:rPr>
                        <w:t>ET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7"/>
                          <w:u w:val="none"/>
                          <w:shd w:fill="FEFFFF" w:val="clear"/>
                          <w:lang w:val="es-ES_tradnl"/>
                        </w:rPr>
                        <w:t>AR</w:t>
                      </w:r>
                      <w:r>
                        <w:rPr>
                          <w:b w:val="false"/>
                          <w:i w:val="false"/>
                          <w:color w:val="696E76"/>
                          <w:w w:val="100"/>
                          <w:sz w:val="17"/>
                          <w:u w:val="none"/>
                          <w:shd w:fill="FEFFFF" w:val="clear"/>
                          <w:lang w:val="es-ES_tradnl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color w:val="4F555F"/>
                          <w:w w:val="100"/>
                          <w:sz w:val="17"/>
                          <w:u w:val="none"/>
                          <w:shd w:fill="FEFFFF" w:val="clear"/>
                          <w:lang w:val="es-ES_tradnl"/>
                        </w:rPr>
                        <w:t xml:space="preserve">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52" w:right="957" w:gutter="0" w:header="0" w:top="56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2:00Z</dcterms:created>
  <dc:creator>CSJ20796</dc:creator>
  <dc:description/>
  <cp:keywords>CreatedByIRIS_DPE_12.03</cp:keywords>
  <dc:language>en-US</dc:language>
  <cp:lastModifiedBy/>
  <cp:revision>0</cp:revision>
  <dc:subject/>
  <dc:title/>
</cp:coreProperties>
</file>