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18"/>
          <w:szCs w:val="18"/>
          <w:lang w:val="es-CO" w:eastAsia="en-US"/>
        </w:rPr>
      </w:pPr>
      <w:r>
        <w:rPr>
          <w:rFonts w:eastAsia="Calibri" w:cs="Arial" w:ascii="Arial" w:hAnsi="Arial"/>
          <w:bCs/>
          <w:sz w:val="18"/>
          <w:szCs w:val="18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48895</wp:posOffset>
            </wp:positionV>
            <wp:extent cx="1938020" cy="567690"/>
            <wp:effectExtent l="0" t="0" r="0" b="0"/>
            <wp:wrapNone/>
            <wp:docPr id="1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9785</wp:posOffset>
            </wp:positionH>
            <wp:positionV relativeFrom="paragraph">
              <wp:posOffset>-180340</wp:posOffset>
            </wp:positionV>
            <wp:extent cx="975360" cy="645160"/>
            <wp:effectExtent l="0" t="0" r="0" b="0"/>
            <wp:wrapNone/>
            <wp:docPr id="2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1447" r="43134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-320675</wp:posOffset>
            </wp:positionV>
            <wp:extent cx="788670" cy="68580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78105</wp:posOffset>
                </wp:positionV>
                <wp:extent cx="1282065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CMA-SG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6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CMA-SG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ZGADO ONCE ADMINISTRATIVO ORAL DEL CIRCUITO JUDICIAL DE BUCARAMAN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E 35 No 16-24 Piso 17 Edificio Jose Acevedo y Gómez - Bucaramang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32"/>
          <w:szCs w:val="32"/>
          <w:lang w:val="es-MX"/>
        </w:rPr>
      </w:pPr>
      <w:r>
        <w:rPr>
          <w:rFonts w:cs="Arial" w:ascii="Arial" w:hAnsi="Arial"/>
          <w:bCs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52"/>
          <w:szCs w:val="52"/>
        </w:rPr>
        <w:t xml:space="preserve">        AVI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142" w:hanging="851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A la comunidad en general que en cumplimiento al Decreto Ley 806-806, Acuerdos PCSJA 20 -11567 del 5 de junio de 2020, Acuerdo PCSJAA20-24 de 16 de junio de 2020, circular DESAJBUC 2063 de 12 de junio de 2020, circular, CSJSAC20-49 de 12 de junio de 2020 y circular DESAJBUC 20-71 de la Direccion Ejecutiva de Administración Seccional,  se informa que a partir del 1 de julio de 2020 se atenderá a los usuarios  en forma virtual en horario de 7:30 a 11: 30 am, para tal fin se asignaron los siguientes correos electrónicos :</w:t>
      </w:r>
    </w:p>
    <w:p>
      <w:pPr>
        <w:pStyle w:val="Normal"/>
        <w:ind w:left="142" w:hanging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Demandas:  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ofiserjabuc@cendoj.ramajudicial.gov.co</w:t>
        </w:r>
      </w:hyperlink>
    </w:p>
    <w:p>
      <w:pPr>
        <w:pStyle w:val="Normal"/>
        <w:ind w:left="142" w:hanging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Memoriales:  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ofiseriamorialesbuc@cendoj.ramajudicial.gov.co</w:t>
        </w:r>
      </w:hyperlink>
    </w:p>
    <w:p>
      <w:pPr>
        <w:pStyle w:val="Normal"/>
        <w:ind w:left="142" w:hanging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142" w:hanging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i requieren información acerca de algún asunto respecto de algún proceso del Juzgado 11 Administrativo Oral de Bucaramanga, están disponibles los siguientes teléfonos en horario de 8 a 12 y 1 a 4 pm.</w:t>
      </w:r>
    </w:p>
    <w:p>
      <w:pPr>
        <w:pStyle w:val="Normal"/>
        <w:ind w:left="142" w:hanging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520043 extensión 4911 </w:t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lular:  3154453227</w:t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</w:p>
    <w:p>
      <w:pPr>
        <w:pStyle w:val="Normal"/>
        <w:ind w:left="142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ILVA TERESA GARCIA REYES  </w:t>
      </w:r>
    </w:p>
    <w:p>
      <w:pPr>
        <w:pStyle w:val="Normal"/>
        <w:ind w:left="142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SECRETARIA</w:t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es-MX"/>
        </w:rPr>
      </w:pPr>
      <w:r>
        <w:rPr>
          <w:rFonts w:cs="Arial" w:ascii="Garamond" w:hAnsi="Garamond"/>
          <w:b/>
          <w:lang w:val="es-MX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MX"/>
        </w:rPr>
      </w:pPr>
      <w:r>
        <w:rPr>
          <w:rFonts w:cs="Arial" w:ascii="Garamond" w:hAnsi="Garamond"/>
          <w:b/>
          <w:sz w:val="28"/>
          <w:szCs w:val="28"/>
          <w:lang w:val="es-MX"/>
        </w:rPr>
      </w:r>
    </w:p>
    <w:sectPr>
      <w:type w:val="nextPage"/>
      <w:pgSz w:w="12240" w:h="18720"/>
      <w:pgMar w:left="1701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fiserjabuc@cendoj.ramajudicial.gov.co" TargetMode="External"/><Relationship Id="rId6" Type="http://schemas.openxmlformats.org/officeDocument/2006/relationships/hyperlink" Target="mailto:ofiseriamorialesbuc@cendoj.ramajudicial.gov.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20:00Z</dcterms:created>
  <dc:creator>achaparm</dc:creator>
  <dc:description/>
  <cp:keywords/>
  <dc:language>en-US</dc:language>
  <cp:lastModifiedBy>Ilva Teresa Garcia reyes</cp:lastModifiedBy>
  <cp:lastPrinted>2014-09-12T13:30:00Z</cp:lastPrinted>
  <dcterms:modified xsi:type="dcterms:W3CDTF">2020-06-28T12:51:00Z</dcterms:modified>
  <cp:revision>8</cp:revision>
  <dc:subject/>
  <dc:title>REPUBLICA DE COLOMBIA</dc:title>
</cp:coreProperties>
</file>