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3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ACION - RAMA JUDICIAL - CONSEJO SUPERIOR DE LA JUDICATURA - DIRECCION EJECUTIVA SECCIONAL DE ADMIN</w:t>
      </w:r>
    </w:p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SIN TELEFON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dsajtnjnotif@cendoj.ramajudicial.gov.co; deajnotif@deaj.ramajudicial.gov.co;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REPARACION DIRECT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JOSE MANUEL ROMERO ALVAREZ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NACION - RAMA JUDICIAL - CONSEJO SUPERIOR DE LA JUDICATURA - DIRECCION EJECUTIVA SECCIONAL DE ADMIN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108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25/09/2014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JA COMO GASTOS DEL PROCESO LA SUMA DE $46.900, RECONOCE PERSONERIA A LA ABOGADA AVILMA ISABEL CASTRO...TENIENDO EN CUENTA QUE EL PROGRAMA SIGLO XXI LIMITA EL NUMERO DE CARACTERES PARA REGISTRAR EN ESTE ESPACIO, SE INVITA AL USUARIO A CONSULTAR EL CONTENIDO TOTAL DEL AUTO EN EL LINK ANEXO AL ESTADO PUBLICADO EN LA PAGINA WEB DE LA RAMA JUDICIAL - JUZGADOS ADMINISTRATIVOS - BOYACA -  JUZGADO DOCE ADMINISTRATIVO ORAL DE TUNJA - ESTADOS ELECTRONICOS - SELECCIONA EL AÑO DEL ESTADO Y LUEGO EL MES - BUSCA EL ESTADO QUE NECESITA-  CLICK EN VER - BUSCA LA PROVIDENCIA A REVISAR - VER ARCHIVO - HAGA CLICK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10800PLANTILLA201522383132 Clave de Integridad: F48481B1356176301469FCBF5E5BEACDEBBD9C8F9F767DE4055751456D114421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YRUIZBER 10:08 a.m. - con-4368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23299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Your message has been delivered to the following recipients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2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dsajtnjnotif@cendoj.ramajudicial.gov.co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108-00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Your message has been delivered to the following recipients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3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deajnotif@deaj.ramajudicial.gov.co</w:t>
        </w:r>
      </w:hyperlink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108-00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color w:val="212121"/>
          <w:sz w:val="16"/>
          <w:szCs w:val="23"/>
          <w:lang w:val="es-ES"/>
        </w:rPr>
      </w:pPr>
      <w:r>
        <w:rPr>
          <w:rFonts w:cs="Century Gothic" w:ascii="Century Gothic" w:hAnsi="Century Gothic"/>
          <w:color w:val="212121"/>
          <w:sz w:val="16"/>
          <w:szCs w:val="23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3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OCURADOR 69 DELEGADO PARA ASUNTOS ADMINISTRATIVO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LE 21 NO 10 - 7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7402895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procjudadm69@procuraduria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REPARACION DIRECT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JOSE MANUEL ROMERO ALVAREZ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NACION - RAMA JUDICIAL - CONSEJO SUPERIOR DE LA JUDICATURA - DIRECCION EJECUTIVA SECCIONAL DE ADMIN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108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25/09/2014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JA COMO GASTOS DEL PROCESO LA SUMA DE $46.900, RECONOCE PERSONERIA A LA ABOGADA AVILMA ISABEL CASTRO...TENIENDO EN CUENTA QUE EL PROGRAMA SIGLO XXI LIMITA EL NUMERO DE CARACTERES PARA REGISTRAR EN ESTE ESPACIO, SE INVITA AL USUARIO A CONSULTAR EL CONTENIDO TOTAL DEL AUTO EN EL LINK ANEXO AL ESTADO PUBLICADO EN LA PAGINA WEB DE LA RAMA JUDICIAL - JUZGADOS ADMINISTRATIVOS - BOYACA -  JUZGADO DOCE ADMINISTRATIVO ORAL DE TUNJA - ESTADOS ELECTRONICOS - SELECCIONA EL AÑO DEL ESTADO Y LUEGO EL MES - BUSCA EL ESTADO QUE NECESITA-  CLICK EN VER - BUSCA LA PROVIDENCIA A REVISAR - VER ARCHIVO - HAGA CLICK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10800PLANTILLA201522383132 Clave de Integridad: F48481B1356176301469FCBF5E5BEACDEBBD9C8F9F767DE4055751456D11442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RUIZBER 10:08 a.m. - con-4368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3299</w:t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Delivery to these recipients or groups is complete, but no delivery notification was sent by the destination server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4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procjudadm69@procuraduria.gov.co</w:t>
        </w:r>
      </w:hyperlink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108-00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color w:val="212121"/>
          <w:sz w:val="16"/>
          <w:szCs w:val="23"/>
          <w:lang w:val="es-ES"/>
        </w:rPr>
      </w:pPr>
      <w:r>
        <w:rPr>
          <w:rFonts w:cs="Century Gothic" w:ascii="Century Gothic" w:hAnsi="Century Gothic"/>
          <w:color w:val="212121"/>
          <w:sz w:val="16"/>
          <w:szCs w:val="23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33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GENCIA NACIONAL DE DEFENSA JURIDICA DE LA NAC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RRERA 7 NO. 75-6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2558955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GOT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procesos@defensajuridica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REPARACION DIRECT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JOSE MANUEL ROMERO ALVAREZ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NACION - RAMA JUDICIAL - CONSEJO SUPERIOR DE LA JUDICATURA - DIRECCION EJECUTIVA SECCIONAL DE ADMIN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108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25/09/2014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JA COMO GASTOS DEL PROCESO LA SUMA DE $46.900, RECONOCE PERSONERIA A LA ABOGADA AVILMA ISABEL CASTRO...TENIENDO EN CUENTA QUE EL PROGRAMA SIGLO XXI LIMITA EL NUMERO DE CARACTERES PARA REGISTRAR EN ESTE ESPACIO, SE INVITA AL USUARIO A CONSULTAR EL CONTENIDO TOTAL DEL AUTO EN EL LINK ANEXO AL ESTADO PUBLICADO EN LA PAGINA WEB DE LA RAMA JUDICIAL - JUZGADOS ADMINISTRATIVOS - BOYACA -  JUZGADO DOCE ADMINISTRATIVO ORAL DE TUNJA - ESTADOS ELECTRONICOS - SELECCIONA EL AÑO DEL ESTADO Y LUEGO EL MES - BUSCA EL ESTADO QUE NECESITA-  CLICK EN VER - BUSCA LA PROVIDENCIA A REVISAR - VER ARCHIVO - HAGA CLICK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10800PLANTILLA201522383132 Clave de Integridad: F48481B1356176301469FCBF5E5BEACDEBBD9C8F9F767DE4055751456D11442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RUIZBER 10:08 a.m. - con-4368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3299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Your message has been delivered to the following recipients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5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procesos@defensajuridica.gov.co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108-00</w:t>
      </w:r>
    </w:p>
    <w:sectPr>
      <w:headerReference w:type="default" r:id="rId6"/>
      <w:footerReference w:type="default" r:id="rId7"/>
      <w:type w:val="nextPage"/>
      <w:pgSz w:w="12240" w:h="18709"/>
      <w:pgMar w:left="2268" w:right="1701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>ADVERTENCIA</w:t>
    </w:r>
    <w:r>
      <w:rPr>
        <w:rFonts w:cs="Book Antiqua" w:ascii="Book Antiqua" w:hAnsi="Book Antiqua"/>
      </w:rPr>
      <w:t xml:space="preserve">:  Este mensaje es  sólo de envío.  Cualquier comunicación o petición </w:t>
    </w:r>
    <w:r>
      <w:rPr>
        <w:rFonts w:cs="Book Antiqua" w:ascii="Book Antiqua" w:hAnsi="Book Antiqua"/>
        <w:b/>
      </w:rPr>
      <w:t>se tendrá por no recibida</w:t>
    </w:r>
    <w:r>
      <w:rPr>
        <w:rFonts w:cs="Book Antiqua" w:ascii="Book Antiqua" w:hAnsi="Book Antiqua"/>
      </w:rPr>
      <w:t>.  Si tiene inquituedes favor dirigirse personalmente al Despacho Judicial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 xml:space="preserve">REPUBLICA DE COLOMBIA 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 xml:space="preserve">JUZGADOS ADMINISTRATIVOS ORALES DEL CIRCUITO 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>CARRERA 11 No. 17 – 53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>Tunja - Boyac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Roman PS" w:hAnsi="Roman PS" w:cs="Roman PS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jtnjnotif@cendoj.ramajudicial.gov.co" TargetMode="External"/><Relationship Id="rId3" Type="http://schemas.openxmlformats.org/officeDocument/2006/relationships/hyperlink" Target="mailto:deajnotif@deaj.ramajudicial.gov.co" TargetMode="External"/><Relationship Id="rId4" Type="http://schemas.openxmlformats.org/officeDocument/2006/relationships/hyperlink" Target="mailto:procjudadm69@procuraduria.gov.co" TargetMode="External"/><Relationship Id="rId5" Type="http://schemas.openxmlformats.org/officeDocument/2006/relationships/hyperlink" Target="mailto:procesos@defensajuridica.gov.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OMUNICAAC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2:00Z</dcterms:created>
  <dc:creator>Usuario de Windows</dc:creator>
  <dc:description>[Regional]</dc:description>
  <dc:language>en-US</dc:language>
  <cp:lastModifiedBy>Usuario de Windows</cp:lastModifiedBy>
  <cp:lastPrinted>2015-02-24T10:12:00Z</cp:lastPrinted>
  <dcterms:modified xsi:type="dcterms:W3CDTF">2015-02-24T15:12:00Z</dcterms:modified>
  <cp:revision>2</cp:revision>
  <dc:subject/>
  <dc:title/>
</cp:coreProperties>
</file>