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28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OCURADOR 69 DELEGADO PARA ASUNTOS ADMINISTRATIVO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LE 21 NO 10 - 7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740289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judadm69@procuraduri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REPETIC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NACION- MINISTERIO DEFENSA - POLICIA NACIONAL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WILDER JOSE ARIAS OSU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025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12/02/2015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DMITE DEMANDA**…TENIENDO EN CUENTA QUE EL SISTEMA SIGLO XXI LIMITA EL NUMERO DE CARACTERES PARA REGISTRAR EN ESTE ESPACIO, SE INVITA AL USUARIO A CONSULTAR EL CONTENIDO TOTAL DEL AUTO EN EL LINK ANEXO AL ESTADO PUBLICADO EN LA PAGINA WEB DE LA RAMA JUDICIAL - JUZGADOS ADMINISTRATIVOS - BOYACA -  JUZGADO DOCE ADMINISTRATIVO ORAL DE TUNJA - ESTADOS ELECTRONICOS - SELECCIONA EL AÑO DEL ESTADO Y LUEGO EL MES - BUSCA EL ESTADO QUE NECESITA-  CLICK EN VER - BUSCA LA PROVIDENCIA A REVISAR - VER ARCHIVO - HAGA CLICK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02500NOT1201522495634 Clave de Integridad: F8F52438C858AD457FCADD74B362A704A0545201C84F63A78FE722B32FBD92C9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YRUIZBER 09:56 a.m. - con-4367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Delivery to these recipients or groups is complete, but no delivery notification was sent by the destination server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2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judadm69@procuraduria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025-00</w:t>
      </w:r>
    </w:p>
    <w:p>
      <w:pPr>
        <w:pStyle w:val="Normal"/>
        <w:jc w:val="right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29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GENCIA NACIONAL DE DEFENSA JURIDICA DE LA NAC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RRERA 7 NO. 75-6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255895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GOT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esos@defensajuridic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REPETIC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NACION- MINISTERIO DEFENSA - POLICIA NACIONAL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WILDER JOSE ARIAS OSU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025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12/02/2015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DMITE DEMANDA**…TENIENDO EN CUENTA QUE EL SISTEMA SIGLO XXI LIMITA EL NUMERO DE CARACTERES PARA REGISTRAR EN ESTE ESPACIO, SE INVITA AL USUARIO A CONSULTAR EL CONTENIDO TOTAL DEL AUTO EN EL LINK ANEXO AL ESTADO PUBLICADO EN LA PAGINA WEB DE LA RAMA JUDICIAL - JUZGADOS ADMINISTRATIVOS - BOYACA -  JUZGADO DOCE ADMINISTRATIVO ORAL DE TUNJA - ESTADOS ELECTRONICOS - SELECCIONA EL AÑO DEL ESTADO Y LUEGO EL MES - BUSCA EL ESTADO QUE NECESITA-  CLICK EN VER - BUSCA LA PROVIDENCIA A REVISAR - VER ARCHIVO - HAGA CLICK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02500NOT1201522495634 Clave de Integridad: F8F52438C858AD457FCADD74B362A704A0545201C84F63A78FE722B32FBD92C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RUIZBER 09:57 a.m. - con-4367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Your message has been delivered to the following recipients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3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esos@defensajuridica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025-00</w:t>
      </w:r>
    </w:p>
    <w:p>
      <w:pPr>
        <w:pStyle w:val="Normal"/>
        <w:jc w:val="right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4"/>
      <w:footerReference w:type="default" r:id="rId5"/>
      <w:type w:val="nextPage"/>
      <w:pgSz w:w="12240" w:h="18709"/>
      <w:pgMar w:left="2268" w:right="1701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>ADVERTENCIA</w:t>
    </w:r>
    <w:r>
      <w:rPr>
        <w:rFonts w:cs="Book Antiqua" w:ascii="Book Antiqua" w:hAnsi="Book Antiqua"/>
      </w:rPr>
      <w:t xml:space="preserve">:  Este mensaje es  sólo de envío.  Cualquier comunicación o petición </w:t>
    </w:r>
    <w:r>
      <w:rPr>
        <w:rFonts w:cs="Book Antiqua" w:ascii="Book Antiqua" w:hAnsi="Book Antiqua"/>
        <w:b/>
      </w:rPr>
      <w:t>se tendrá por no recibida</w:t>
    </w:r>
    <w:r>
      <w:rPr>
        <w:rFonts w:cs="Book Antiqua" w:ascii="Book Antiqua" w:hAnsi="Book Antiqua"/>
      </w:rPr>
      <w:t>.  Si tiene inquituedes favor dirigirse personalmente al Despacho Judicial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REPUBLICA DE COLOMBIA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JUZGADOS ADMINISTRATIVOS ORALES DEL CIRCUITO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CARRERA 11 No. 17 – 53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Tunja - Boyac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" w:hAnsi="Roman PS" w:cs="Roman PS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judadm69@procuraduria.gov.co" TargetMode="External"/><Relationship Id="rId3" Type="http://schemas.openxmlformats.org/officeDocument/2006/relationships/hyperlink" Target="mailto:procesos@defensajuridica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OMUNICAAC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5:00Z</dcterms:created>
  <dc:creator>Usuario de Windows</dc:creator>
  <dc:description>[Regional]</dc:description>
  <dc:language>en-US</dc:language>
  <cp:lastModifiedBy>Usuario de Windows</cp:lastModifiedBy>
  <cp:lastPrinted>2015-02-24T09:59:00Z</cp:lastPrinted>
  <dcterms:modified xsi:type="dcterms:W3CDTF">2015-02-24T15:05:00Z</dcterms:modified>
  <cp:revision>2</cp:revision>
  <dc:subject/>
  <dc:title/>
</cp:coreProperties>
</file>