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240" w:after="60"/>
        <w:jc w:val="center"/>
        <w:textAlignment w:val="baseline"/>
        <w:rPr>
          <w:rFonts w:ascii="Century Gothic" w:hAnsi="Century Gothic" w:cs="Arial"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  <w:t>AVISO IMPORTANTE A LA COMUNIDAD</w:t>
      </w:r>
    </w:p>
    <w:p>
      <w:pPr>
        <w:pStyle w:val="Heading"/>
        <w:rPr>
          <w:rFonts w:ascii="Century Gothic" w:hAnsi="Century Gothic" w:cs="Arial"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</w:r>
    </w:p>
    <w:p>
      <w:pPr>
        <w:pStyle w:val="Heading"/>
        <w:rPr/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  <w:t>No. 2013-004</w:t>
      </w:r>
    </w:p>
    <w:p>
      <w:pPr>
        <w:pStyle w:val="Heading"/>
        <w:rPr>
          <w:rFonts w:ascii="Century Gothic" w:hAnsi="Century Gothic" w:cs="Arial"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Arial" w:ascii="Century Gothic" w:hAnsi="Century Gothic"/>
          <w:b/>
          <w:i/>
          <w:iCs/>
          <w:sz w:val="36"/>
          <w:szCs w:val="36"/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/>
          <w:bCs/>
          <w:iCs/>
          <w:sz w:val="28"/>
          <w:szCs w:val="28"/>
        </w:rPr>
        <w:t xml:space="preserve">LA SECRETARIA DEL JUZGADO TERCERO ADMINISTRATIVO  DEL CIRCUITO DE BOGOTA, SECCION PRIMERA, DANDO CUMPLIMIENTO AL AUTO DE FECHA 12 DE FEBRERO DE 2013 NUMERAL NOVENO, POR MEDIO DEL PRESENTE, </w:t>
      </w:r>
      <w:r>
        <w:rPr>
          <w:rFonts w:cs="Arial" w:ascii="Century Gothic" w:hAnsi="Century Gothic"/>
          <w:b/>
          <w:bCs/>
          <w:iCs/>
          <w:sz w:val="28"/>
          <w:szCs w:val="28"/>
          <w:u w:val="single"/>
        </w:rPr>
        <w:t>NOTIFICA A LA COMUNIDAD DE LA EXISTENCIA DEL PRESENTE PROCESO</w:t>
      </w: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NUMERO DE RADICACI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001 33 34 003 2012 00058 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JUEZ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RA PATRICIA LARA OJED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DEMANDANT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DIFICIO B6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DEMANDADO: 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URADURIA URBANA No 1 DE BOGOTÁ D.C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NATURALEZA: 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CCIÓN DE NULIDAD SIMPLE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FECHA DEL AUT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 DE FEBRERO  DE 20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PRETENSIONE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78" w:after="0"/>
              <w:ind w:left="73" w:right="1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pacing w:val="1"/>
                <w:sz w:val="22"/>
                <w:szCs w:val="22"/>
                <w:lang w:val="es-ES_tradnl"/>
              </w:rPr>
              <w:t xml:space="preserve">1. QUE SE DECLARÉ NULO LA LICENCIA DE CONSTRUCCION NUMERO LC 11-1-0257 DE ABRIL DE 2011 EXPEDIDA POR LA CURADURIA URBANA 1 DE BOGOTÁ </w:t>
            </w:r>
          </w:p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Textoindependiente2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ONSTANCIA DE FIJACION:</w:t>
      </w:r>
    </w:p>
    <w:p>
      <w:pPr>
        <w:pStyle w:val="TextBody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e fija en lugar público de la Secretaria y en la Pagina Web del Juzgado, hoy 19 DE MARZO DE 2013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>GLORIA YANIRA PINILLA CUELLAR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SECRETARIA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sectPr>
      <w:type w:val="nextPage"/>
      <w:pgSz w:w="12240" w:h="20160"/>
      <w:pgMar w:left="2268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9:00Z</dcterms:created>
  <dc:creator>Your User Name</dc:creator>
  <dc:description/>
  <cp:keywords/>
  <dc:language>en-US</dc:language>
  <cp:lastModifiedBy>Your User Name</cp:lastModifiedBy>
  <dcterms:modified xsi:type="dcterms:W3CDTF">2013-03-19T13:10:00Z</dcterms:modified>
  <cp:revision>1</cp:revision>
  <dc:subject/>
  <dc:title>AVISO IMPORTANTE A LA COMUNIDAD</dc:title>
</cp:coreProperties>
</file>