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26 de septiembre de 2016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presentes se fijan hoy, veintiséis (26) de septiembre de 2016 a las ocho (08) de la mañana y se desfijan el veintiocho (28) de los corrientes a las cinco (05) de la tard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4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HA GRACIELA GONZALEZ DE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PTA DEMANDA POR FALTA DE LOS REQUISITOS FOR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ADUCIDAD DE LA ACCIÓN DE RESTABLECIMIENTO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8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A ISABEL RAMOS BUITR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5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US V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FUNDAMENTO EN EL REAJUSTE DE ASIGNACIÓN DE RETIRO…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59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LSON BOLAÑOS R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A LA VIOLACIÓN DEL DERECHO A LA IGUALDAD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67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 ALFONSO CORDOBA BECE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3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TOR JULIO GARCIA PALAC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DE LAS DISPOSICIONES LEGALES VI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IDICO PARA SOLICITAR LA INCLUSION DEL SUBSIDIO FAMILIAR COMO PARTIDA COMPU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A LA VIOLACION DEL DERECHO 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DE LA CAUSAL DE NULIDAD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2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AFIN BASTO CUAD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DE LAS DISPOSICIONES LEGALES VI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IDICO PARA SOLICITAR LA INCLUSION DEL SUBSIDIO FAMILIAR COMO PARTIDA COMPU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A LA VIOLACION DEL DERECHO 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DE LA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7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LBERTO SAENZ SAL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JOAQUIN MARTIN PIÑ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3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MARIA FONSECA DE BU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2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NEREO RODRIGUEZ URR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12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MARIA ROA GARZ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5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DYS TOLEDO DE SANC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DORA COLOMBIANA DE PENSIONES -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23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SON ALCIDES PAEZ YANQU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ITUD SUSTANTIVA DE LA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MERITO O DE FON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Y DE LA OBLIGACIÓN RECLAM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5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EDUARDO DIAZ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 DEL ACTO ACUSAD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OS ACTOS E INEXISTENCIA DEL DERECHO RECLAM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7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MER LEON DAZA NARVA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POR INDEBIDA INDIVIDUALIZACIÓN DEL AC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Ó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EDIDA REPRESENT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PACIDAD O INDEBIDA REPRESENTACION DEL DEMANDAN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50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DEMAR ARD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L DERECHO DEL DEMANDAN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CTIVIDAD INJUSTIFICADA DEL INTERESADO – PRESCRIPCIÓN DE DERECHOS LABORAL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4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GAR MAURICIO MARIN RESTRE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L DERECHO DEL DEMANDAN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CTIVIDAD INJUSTIFICADA DEL INTERESADO – PRESCRIPCIÓN DE DERECHO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L PAGO…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5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BEY ROMERO CARDO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L DERECHO DEL DEMANDAN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CTIVIDAD INJUSTIFICADA DEL INTERESADO – PRESCRIPCIÓN DE DERECHO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L PAGO…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4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PABLO RUIZ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BRO DE LO NO DEBI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L PAGO DE LOS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57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CLARA DEL PILAR TO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12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JAMIN MARTINEZ MOSQU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7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URO MURILLO ALON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ENCIA DE LOS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5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CIÓN CANTOR BEL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ENCIA DE LOS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42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URO DIAZ G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DEMAND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L MEDIO DE CONTROL DE NULIDAD Y RESTABLECIMIENT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3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TO ARMANDO RICARDO TOR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56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 MAH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ERNACIÓN DE CUNDINAMARC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MITACIÓ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8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OR HERRERA ALVA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DAS” – UNIDAD NACIONAL DE PROTECCIÓ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ITUD DE LA DEMANDA POR FALTA DE REQUISITOS FOR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Ó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IMPUTAR EL HECHO DAÑOSO A LA UNIDAD NACIONAL DE PROTE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9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BERNANRDO CASAS PIRAQU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DAS” – MIGRACIÓN COLOMBI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ITUD DEMANDA POR INDEBIDA ESCOGENCIA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JAVIER FLOREZ R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DAS” – AGENCIA NACIONAL DE DEFENSA JURÍDICA DEL EST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ENA FE POR PARTE DEL EXTINTO 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TRIE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FUNDAMENTO PARA QUE DE LA INAPLICACIÓN DEL ART.4 DEL DECRETO 2646 DE 1994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26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A MARCELA SOSSA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TRIE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OS ELEMENTOS ESENCIALES PARA LA DECLARATORIA DE EXISTENCIA DE CONTRATO RE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D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…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3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NAN AUGUSTO FERNANDEZ YE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EXCEPCIONES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06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BIA OSPINA PI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DORA COLOMBIANA DE PENSIONES – COLPENSIONES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AGOTAMIENTO DE LA RECLAMACIÓN ADMINISTRAT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INTERESES MORATOR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ÉRICA O INNOMINADA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8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L MAH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UANTO AL REAJUSTE SOLICITADO CON EL SMLMV MÁS EL 60%, DE CONFORMIDAD CON EL ARTÍCULO 13 DEL DECRETO 4433 DE 2004 (EN CONCORDANCIA CON EL INCISO 1  DEL ARTÍCULO 1 DEL DECRETO LEY 1794 DE 20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UANTO AL REAJUSTE SOLICITADO CON EL SMLMV MÁS DEL 70%, DE CONFORMIDAD CON EL ARTÍCULO 16 DL DECRETO 4433 DE 2004 (PRIMA DE ANTIGÜEDAD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ULNERACIÓN AL DERECHO A LA IGUAL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CAUSAL DE NUL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ROCEDENCIA DE LA CAUSAL DE FALSA MOTIVACIÓN EN LAS ACTAUCIONES DE CREMIL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43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IRA DE LA NATIVIDAD ROA SAR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CAPITAL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NTÍA DE LOS FINES ESCENCIALES DEL ESTADO Y BUENA 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 LOS EMPLEOS DE LIBRE NOMBRAMI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ATORIA DE OTRAS EXCEPCION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58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JAVIER GARCIA OL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 – CORRECTA APLICACIÓN  DE LAS DISPOSICIONES LEGALES VIGE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VIOLACIÓN AL DERECHO A LA IGUAL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FUNDAMENTO EN CUANTO L REAJUSTE SOLICITADO 40% - 6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CTA APLICACIÓN DE LA FORMULA DE LIQUIDACIÓN DE LA ASIGNACIÓN DE RETI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CAUSAL DE NULIDAD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47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TERESA RASMUSSEN MONC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NACIÓN MINISTERIO DE EDUCACIÓN Y OTROS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ÓN POR PAS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LUIS VELASQUEZ IMBA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NACIÓN – MINISTERIO DE DEFENSA –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CARENCIA DEL DERECHO DEL DEMANDANTE E INEXISTENCIA DE LA OBLIGACIÓN DEMAND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INACTIVIDAD INJUSTIFICADA DEL INTERESADO –PRESCRIPCIÓN DE DERECHOS LABOR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L PAGO PREVISTO EN EL 2 INCISO DEL ARTÍCULO 1 DEL DECRETO 1794 DE 200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3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JANDRINA VERGARA DE CEPEDA Y O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LAS MESADA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48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SON GREGORIO PEREZ TORDEC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ERIO DE DEFENSA NACIONAL- POLICIA NACIONAL- 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9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ALBERTO ANGARITA BA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9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MARGERY LOPEZ MART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ADMINISTRATIVA ESPECIAL DE MIGRACIÓN COLOMBIA  UAMEC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ÉRIC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0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E LA LUZ VALDERRAMA DE DE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E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PLIMIENTO DE LOS REQUISITOS FORMALES PARA LA EXPEDICIÓN DE LOS ACTOS ADMINISTRATIVOS DEMANDA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PLICABILIDAD DEL ARTÍCULO 116 DE LA LEY 6 DE 1992 Y DECRETO 2108 DE 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PLICABILIDAD DE LA LEY 4 DE 197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ÉRICA.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9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Y ESPERANZA BUITR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.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39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ON JAIRO JACOME BA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A.E. DE MIGRACIÓ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RETROACTIVIDAD DE LOS ACTOS ADMINISTRATIV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58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BEL BERMUDEZ BERMU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FALSA MOTIVACIÓN EN LAS ACTUACIONES DE CREMIL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17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LLY POSADA DE O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FUNDAMENTO EN EL REAJUSTE DE ASIGNACIÓN…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45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OMAR BRA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POR INDEBIDO AGOTAMIENTO DE LA RECLAMACIÓN ADMINISTRATIVA.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47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JANDRINO IBAÑEZ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FALSA MOTIVACIÓN EN LAS ACTUACIONES DE CREMIL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55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ANTO POVEDA R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FALSA MOTIVACIÓN EN LAS ACTUACIONES DE CREMI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12:00Z</dcterms:created>
  <dc:creator>CONSEJO SUPERIOR DE LA JUDICATURA</dc:creator>
  <dc:description/>
  <cp:keywords/>
  <dc:language>en-US</dc:language>
  <cp:lastModifiedBy>Camilo Cortes Diaz</cp:lastModifiedBy>
  <cp:lastPrinted>2016-09-23T17:09:00Z</cp:lastPrinted>
  <dcterms:modified xsi:type="dcterms:W3CDTF">2016-09-23T22:12:00Z</dcterms:modified>
  <cp:revision>2</cp:revision>
  <dc:subject/>
  <dc:title> </dc:title>
</cp:coreProperties>
</file>