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800" w:type="dxa"/>
        <w:jc w:val="left"/>
        <w:tblInd w:w="3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</w:tblGrid>
      <w:tr>
        <w:trPr>
          <w:trHeight w:val="1073" w:hRule="atLeast"/>
        </w:trPr>
        <w:tc>
          <w:tcPr>
            <w:tcW w:w="1620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drawing>
                <wp:inline distT="0" distB="0" distL="0" distR="0">
                  <wp:extent cx="951865" cy="1028700"/>
                  <wp:effectExtent l="0" t="0" r="0" b="0"/>
                  <wp:docPr id="1" name="logo_rama_judici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rama_judici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s-MX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JUZGADO DOCE ADMINISTRATIVO DE ORALIDAD DEL CIRCUITO DE BOGOTÁ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SECCIÓN SEGUNDA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Carrera 7 No. 13-27 Piso 4º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Teléfono: 2846472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ogotá D.C.,  03 de marzo de 2015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n la fecha, el suscrito Secretario del Juzgado Doce Administrativo de Oralidad del Circuito de Bogotá D.C. , de conformidad con el Parágrafo segundo del artículo 175 del Código de Procedimiento Administrativo y de lo Contencioso Administrativo, fija las excepciones que se indicaran a continuación en relación a los expediente por el término de tres (3) día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s presentes se fijan hoy, siete (03) de marzo de 2015 a las ocho (08) de la mañana y se desfijan el cinco (05) de los corrientes a las cinco (05) de la tard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51"/>
        <w:gridCol w:w="2410"/>
        <w:gridCol w:w="7516"/>
      </w:tblGrid>
      <w:tr>
        <w:trPr>
          <w:trHeight w:val="3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DIC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MAND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MANDAD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XCEPCIONES</w:t>
            </w:r>
          </w:p>
        </w:tc>
      </w:tr>
      <w:tr>
        <w:trPr>
          <w:trHeight w:val="243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32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RARDO ALFONSO SANCHEZ RIV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08" w:hanging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HIBICIÓN DE HACER EXTENSIVO A TODOS LOS MILITARES LOS EFECTOS DE UNA SENTENCIA INTERPAR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ALTERACIÓN DE LA ESCALA GRADUAL PORCENTUAL EN VIRTUD DE LOS FALLOS INTERPAR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BIDA ESCOGENCIA DE LA AC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ENCIA DE OBJETO POR LA FECHA DE RETI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L DERECHO A LA IGUAL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 FALSA MOTIVACIÓN EN LAS ACTUACIONES DE LA CAJA DE RETIRO DE LAS FUERZAS MILITARES</w:t>
            </w:r>
          </w:p>
        </w:tc>
      </w:tr>
      <w:tr>
        <w:trPr>
          <w:trHeight w:val="3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30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A HELENA VARGAS HERNAND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 DE LA RELIQUIDACIÓN DE LA PENS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ENCIA DE VICIOS EN LOS ACTOS ADMINISTRATIVOS DEMAND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IBILIDAD DE CONDENA EN COS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IBILIDAD DE INTERESES MORATORIOS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19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CILIA ARDILA BOHORQU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 DE LA RELIQUIDACIÓN DE LA PENS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ENCIA DE VICIOS EN LOS ACTOS ADMINISTRATIVOS DEMAND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IBILIDAD DE CONDENA EN COS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IBILIDAD DE INTERESES MORATORIOS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18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INGO ANTONIO CHISINO GO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ONALIDAD DE LA LEY 238DE 1995 Y VIOLACIÓN AL PRINCIPIO DE INESCENDIBILIDAD DE LA NOR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Y VIGENCIA DE LOS DECRETOS DE OSCILACIÓN EXPEDIDOS POR EL GOBIERNO NACI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UNIDAD JURÍDICA DE LOS ACTOS DEMAND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DEL DEREC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IO DE SOSTENIBILIDAD ECONOM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AS PROCESALES Y AGENCIAS EN DERECHO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5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AURO VAR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DE MESADAS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33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RIO SUAZA SUA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AS ACTUACIONES EFECTUADAS POR LA CAJA DE RETIRO DE LAS FUERZAS MILITA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 VIOLACIÓN AL DERECHO A LA IGUAL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DEL DEREC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 FALSA MOTIVACIÓN EN LAS ACTUACIONES DE LA CAJA DE RETIRO DE LAS FUERZAS MILITA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 LA CAUSAL DE NU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AS PROCESALES Y AGENCIAS EN DEREC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ECTA APLICACIÓN DE LAS DISPOSICIONES LEGALES VIGENTE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ENCIA DE FUNDAMENTO JURÍDICO PARA SOLICITAR LA CONCLUSIÓN DEL SUBSIDIO FAMILIAR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14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ALDO MOLANO MARTÍN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SPITAL MILITAR CENTRA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CAUSA, INEXISTENCIA DE LA OBLIG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ICA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13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RNANDO OCHOA CARRASQUILL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ENCIA DE VICIOS EN LOS ACTOS ADMINISTRATIVOS DEMAND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 DE RELIQUIDAR LA PENS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INTEGRACIÓN DEL LITISCONSORTE NECESA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IBILIDAD DE INCLUIR EN LA LIQUIDACIÓN DEL ACCIONANTE CONCEPTOSQUE NO CONSTITUYEN FACTOR SALAR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RE LA INDEX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PAGO DE INTERESES MORATO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IBILIDAD DE CONDENA EN COSTAS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13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OLINA SILVA DI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SPITAL MILITAR CENTRA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CAUSA, INEXISTENCIA DE LA OBLIGAC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ICA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15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SEBIO CARMELO HERNAND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DEFENS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ENCIA DEL DERECHO DEL DEMANDANTEE INEXISTENCIA DE LA OBLIGACIÓN DE LA DEMANDA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ACTIVIDAD INJUSTIFICADA DEL INTERESA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DEL DERECHO LABOR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ROCEDENCIA DEL PAGO PREVISTO EN EL SEGUNDO INCISO DEL ARTÍCULO PRIMERO DEL DECRETO 1974 DE 20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OLACIONES LEGALES POR EL DEMANDANTE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17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AN ANTONIO PEREZ RAPAL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SPITAL MILITAR CENTRA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CAUSA, INEXISTENCIA DE LA OBLIG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ICA PRESUNCIÓN DE LEGALIDAD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17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ERTO MENDOZA PARR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 DE MESADAS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32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MMY AARTURO VELOZA DUA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HIBICIÓN DE HACER EXTENSIVO A TODOS LOS MILITARES LOS EFECTOS DE UNA SENTENCIA INTERPAR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ALTERACIÓN DE LA ESCALA GRADUAL PORCENTUAL EN VIRTUD DE LOS FALLOS INTERPAR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BIDA ESCOGENCIA DE LA AC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ENCIA DE OBJETO POR LA FECHA DE RETI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L DERECHO A LA IGUALD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 FALSA MOTIVACIÓN EN LAS ACTUACIONES DE LA CAJA DE RETIRO DE LAS FUERZAS MILITARES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52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 ANIBAL HERNANDEZ GIRAL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EPTA DEMANDA POR IMPROCEDENCIA DE LA ACCIÓN INCOADA 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3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EDES ROMERO DE VARG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DE MESADAS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18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RA STELLA PINEDA BEDO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TIVA S.A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JURISDIC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ERSE DADO A LA DEMANDA UN TRAMITE DIFERENTE AL PROCESO QUE CORRESPO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ITO O FON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RIQUECIMIENTO SIN CAU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16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DEL CARMEN CASTILLO CASTI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GEN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 xml:space="preserve">PRESCRIPCIÓN 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18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Z DALIA DEL CARMEN MO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SPITAL MILIATR CENTRA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CAUSA, INEXISTENCIA DE LA OBLIG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ICA PRESUNCIÓN DE LEGALIDAD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3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NANCY ALBINO LE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ADURIA NACIONAL DEL ESTADO CVIV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ENA LEGALIDAD Y LEGITIMIDAD DEL ACTO ATACADO, AUSENCIA ABSOLUTA DE ILEGA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ENCIA ACTUAL DE OBJE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ENCIA ABSOLUTA DEL DERECHO 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17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Z MARINA BA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ERINTENDENCIA DE PUERTOS Y TRANSPORTES Y OTROS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UCIDAD DE LA AC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ROCEDENCIA DE LAS PRETENSI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CAUSA PARA DEMAND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 Y COBR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OS PERJUICIOS CA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DE BUENA F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ISION NACIONAL DEL SERVICIO CIVIL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NCIA DE LOS ACTOS DEMANDADOS A LOS PRECEPTOS DE CARÁCTER CONSTITUCIONAL Y LEGAL EN QUE SE FUNDAMENT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OMINADA DEL INCISO SEGUNDO DEL ARTÍCULO 187 DEL CPACA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33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GO FERNEL GARZÓN GO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AS ACTUACIONES EFECTUADAS POR LA CAJA DE RETIRO DE LAS FUERZAS MILITA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 VIOLACIÓN AL DERECHO A LA IGUAL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DEL DEREC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 FALSA MOTIVACIÓN EN LAS ACTUACIONES DE LA CAJA DE RETIRO DE LAS FUERZAS MILITA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 LA CAUSAL DE NU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AS PROCESALES Y AGENCIAS EN DEREC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ECTA APLICACIÓN DE LAS DISPOSICIONES LEGALES VIGEN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ENCIA DE FUNDAMENTO JURÍDICO PARA SOLICITAR LA INCLUSIÓN DEL SUBSIDIO FAMILIAR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34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GORIO LOPEZ OJ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DE MESADAS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53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NAN DIAZ OJ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 DEL DERECHO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50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 DANIEL ROA CAMP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 CON FUNDAMENTO EN LA L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GEN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UNCIÓN DE LEGALIDAD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53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AN RIAÑO VE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53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CTOR ANGEL DIAZ MEJ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 CON FUNDAMENTO EN LA L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GEN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UNCIÓN DE LEGALIDAD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33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THA NUBIA MEDINA AREVA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GOTÁ D.C. – SECRETARÍA DE EDUCACIÓN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Ó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L ACTO ACUS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BIDA INTEGRACIÓN DEL CONTRADICTO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ICA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34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Z MARINA ROMERO R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POLICIA NACIONA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SCRIPCION 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36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YRIAM COVOTT SAN J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RECOM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UCIDAD DE LA AC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PTITUD DE LA DEMAN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DEL DERECHO DEL DEMAND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ASISTENCIA DE LAS OBLIGACIONES DEMANDAD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ROCEDENCIA DE LA INDEXACIÓN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54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YRIAM AIDE VEGA DE MARAÑ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A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ÓN GEN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UNCIÓN DE LEGALIDAD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5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 MANUEEL OSPINA LOP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DE MESADAS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53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ASMO RODRIGUEZ BARR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GENERICA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50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RTA MARIA VARGAS DE JIMEN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GENERICA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35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ISSELA CASTRO DE PALOME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ENCIA DE VICIOS EN EL ACTO ADMINISTRATIVO DEMAND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PAGO DE INTERESES MORATO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RE LA APLICACIÓN DEL IP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IBILIDAD DE CONDENA EN COS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ICA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48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CTOR RAM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RE LA INDEX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IBILIDAD DE CONDENA EN COS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PAGO DE LOS INTERESES MORATO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ICA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22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GAR AQUILINO GARCÍA COB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RE LA INDEX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IBILIDAD DE CONDENA EN COS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PAGO DE LOS INTERESES MORATO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ICA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54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S BARRERA ESTEV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RE LA INDEX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IBILIDAD DE CONDENA EN COS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PAGO DE LOS INTERESES MORATO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ICA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58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IS FERNANDO VANEGAS C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ORRECTA INTERPRETACIÓN DEL PRINCIPIO DE OSCIL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BIDA ESCOGENCIA DE LA AC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FUNDAMENTO JURÍDICO PARA LAS PRETENSI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INTEGRACIÓN DEL LITISCONSORTE NECESARIO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20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RIA INES GAVIRIA VDA DE BL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ISTERIO DE DEFENSA NACIONAL – POLICÍA NACIONA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A JUZGADA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57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ID AGEO DAZA PLA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IDAD EN LA CAUSA POR PASIVA CON ANTERIORIDAD AL 01 DE ABRIL DE 200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DEL DERECHO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39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HON FREDY GARCÍA SABOG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ISTERIO DE DEFENSA NACIONA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L ACTO ACUS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Y FALTA DE FUNDAMENTO JURÍDICO PARA LAS PRETENSIONES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58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CTOR HORACIO ESCARRA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DE MESADAS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58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 AGUSTIN FIALLO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DE MESADAS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37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AN BAUTISTA DUARTE BL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DE MESADAS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38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IS ALEJANDRO BELTRAN HURT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IDAD EN LA CAUSA POR PASIVA CON ANTERIORIDAD AL 02 DE JULIO DE 200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DEL DERECHO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38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ME BARRETO BARR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DE MESADAS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55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CIA PERALTA AMA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ICA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42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OS JULIO LAVERDE MOL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ENA 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ICA O INNOMINADA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57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RO NEL BARR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DE MESADAS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56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 DE JESUS SILVA BL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DE MESADAS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38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AURORA AMAYA DE GIL Y OT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DEL DERECHO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34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AN DAVID HIGUERA PE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ISTERIO DE RELACIONES EXTERIORES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AGOTAMIENTO DE REQUISITOS DE PROCEDIBILIDAD DE CONCILIACIÓN EXTRAJUDICIAL PREVIAMENTE A LA PRESENTACIÓN DE LA DEMAN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INTERPOSICIÓN DE RECURSOS EN LA VIA ADMINISTRATIVA – POR LA EPOCOA EN QUE SE EXPIDIO LA DECISIÓN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AMILO ALFONSO CORTÉS DÍA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Secretar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8720" w:h="122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i/>
        <w:i/>
        <w:lang w:val="es-MX"/>
      </w:rPr>
    </w:pPr>
    <w:r>
      <w:rPr>
        <w:i/>
        <w:lang w:val="es-MX"/>
      </w:rPr>
      <w:t>Al contestar, favor citar referencia del proceso, identificación del Juzgado y número consecutivo del oficio</w:t>
    </w:r>
  </w:p>
  <w:p>
    <w:pPr>
      <w:pStyle w:val="Footer"/>
      <w:jc w:val="center"/>
      <w:rPr>
        <w:i/>
        <w:i/>
        <w:lang w:val="es-MX"/>
      </w:rPr>
    </w:pPr>
    <w:r>
      <w:rPr>
        <w:i/>
        <w:lang w:val="es-MX"/>
      </w:rPr>
      <w:t xml:space="preserve">Secretarí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  <w:szCs w:val="48"/>
        <w:lang w:val="es-MX"/>
      </w:rPr>
    </w:pPr>
    <w:r>
      <w:rPr>
        <w:b/>
        <w:sz w:val="48"/>
        <w:szCs w:val="4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ahoma" w:hAnsi="Tahoma" w:cs="Tahoma"/>
      <w:i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i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Arial" w:hAnsi="Arial" w:cs="Arial"/>
      <w:b/>
      <w:i/>
      <w:szCs w:val="24"/>
      <w:lang w:val="es-E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overflowPunct w:val="true"/>
      <w:autoSpaceDE w:val="true"/>
      <w:textAlignment w:val="auto"/>
    </w:pPr>
    <w:rPr>
      <w:rFonts w:ascii="Tahoma" w:hAnsi="Tahoma" w:cs="Tahoma"/>
      <w:i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40:00Z</dcterms:created>
  <dc:creator>CONSEJO SUPERIOR DE LA JUDICATURA</dc:creator>
  <dc:description/>
  <cp:keywords/>
  <dc:language>en-US</dc:language>
  <cp:lastModifiedBy>Camilo Cortes Diaz</cp:lastModifiedBy>
  <cp:lastPrinted>2012-01-12T11:00:00Z</cp:lastPrinted>
  <dcterms:modified xsi:type="dcterms:W3CDTF">2015-03-02T20:17:00Z</dcterms:modified>
  <cp:revision>3</cp:revision>
  <dc:subject/>
  <dc:title> </dc:title>
</cp:coreProperties>
</file>