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 05 de mayo de 2015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presentes se fijan hoy, cinco (05) de mayo de 2015 a las ocho (08) de la mañana y se desfijan el siete (07) de los corrientes a las cinco (05) de la tard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24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2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RMAN JAIRO LINARES CALD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FINA DEL CARMEN CORTES DÍ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47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A FERNANDA SABOGAL DE GARC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P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CONSUELO CABALLERO ARD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40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ELSY AREVALO CUBIL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P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 Y LA CONSTITUCIÓN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AMPARO MORALES ORJU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IO DARIO OLAYA OS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RAFAEL LEIVA MARM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IRO FABIO CUADRADO LOP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VLADIMIR PEREZ CACE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DALBERTO MATURANA GALE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A PATRICIA NEUSA V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CA JANETHE TENJO BENIT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9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A FELISA LEON CORR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Y ASUNTOS JUD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ES AL PRINCIPIO GENERAL DE INEMBARG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CEDENCIA DE RECONOCIMIENTO DE INTERESES MORATORIOS, POR RECONOCIMIENTO DE INDEX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3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RIGO HERALDO UBAQUE BEL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DO DE PRESTACIONES ECONÓMICAS, CESANTÍAS Y PENSIONES FONCE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Y 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EN LA CAUSA PARA PEDIR FRENTE A FACTORES SALARIALES Y EXTRALEGALES QUE NO CONSTITUYEN FACTOR SALARIAL COMO PRIMA DE VACACIONES; PRIMA DE SEMESTRAL, PRIMA DE NAVIDAD; PRIMA DE NAVIDAD EXTRALEGAL; PRIMA DE ANTIGÜEDAD DE VACACIONES; QUINQUEN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LAS MESADAS PENSION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FACTORES SALAR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UENTOS SOBRE FACTORES PARA COTIZ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ABSOLUTA AL COBRO DE INTERESES MORATORIOS CONSAGRADOS DENEL ARTÍCULO 141 DE LA LEY 100 DE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.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5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A VIRGINIA BOSSIO VDA DE FOR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AS PROCESALES Y AGENCIAS EN DERECH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42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Y MANUEL HERRERA MARTÍ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IDICO PARA SOLICITAR LA INCLUSION DEL SUBSIDIO FAMILI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VIOLACIÓN AL DERECHO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AS PROCESALES Y AGENCIAS EN DERECH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0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ELODIO MON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EN LA CAUSA POR PASIVA CONANTERIORIDAD AL 01 DE SEPTIEMBRE DE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UNIDAD JURIDICA EN LOS ACTOS DEMANDADOS POR LA LEGALIDAD Y VIGENCIA DE LOS DECRETOS DE OSCILACIÓN EXPEDIDOS POR EL GOBIERNO N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OLACIÓN AL PRINCIPIO DE INESCENDIBILIDAD DE LA LEY POR PROHIBICIÓN DE APLICACIÓN PARCIAL DEL RÉGIMEN GENERAL DE PENSIONES (LEY 100 DE 1993) AL REGIMEN ESPECIAL DE LAS FUERZAS MILITA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FUNDAMETO EN EL REAJUSTE DE ASIGNACIÓN DE RETIRO CONFORME AL INDICE DE PRECIOS AL CONSUMIDOR (IPC) CON POSTERIORIDAD AL 31 DE DICIEMBRE DE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AS PROCESALES Y AGENCIAS EN DERECHO 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5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CHIQUINQUIRA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0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ISABEL BERMUDEZ DE ALFON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FUNDAMENTOS JURIDICOS PARA LAS PRET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EXCEPCIONES (GENERICAS O INNOMIN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4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ORIO CORDOBA G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47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GREGORIO JACOME 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EXCEPCIONE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4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ALVARO LOPEZ OS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4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INES DE LAS MERCEDES SANCHEZ GALV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6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ELENA ESGUERRA PINZ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AGOTAMIENTO DE REQUISITOS DE PROCEDIBILIDAD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9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CONSUELO CA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CAUSA E 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 DE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ÓN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5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ME LEON HOYOS RESTRE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0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NAN BERRIO SALG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9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RIZ ROMERO DE ALVA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3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ERNESTO CASTELLANOS SANC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7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OLANDA EUGENIA SARMIENTO SAR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DO PASIVO DE FERROCARRILES NACIONAL DE COLOMBIA (UGPP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4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BERTO ALIRIO GONZALEZ P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DO PASIVO DE FERROCARRILES NACIONAL DE COLOMBIA (UGPP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5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LIDIA PULIDO MU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DORA COLOMBIANA DE PENSIONES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AGOTAMIENTO DE LA VIA GUBERN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ITUD DE LA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 DE LA ADMINISTRADORA COLOMBIANA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2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GA CLEMENCIA GUAPO VILL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ERNACIÓN DE CUNDINAMARC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LOS DERECHO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Ó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REQUISITOS DE PROCEDI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8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A STELLA PINEDA BEDO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ÑÍA POSITIVA DE SEGUROS S.A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JURISDICI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ERSE DADO A LA DEMANDA EL TRAMITE DE UN PROCESO DIFERENTE AL QUE CORRESPO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E 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IQUECIMIENTO SIN C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4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ZALO SUPELANO TRUJ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REGISTRADURÍA NACIONAL DEL ESTADO CIV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NA VALIDEZ Y LEGALIDAD DEL ACTO – INEXISTENCIA DE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TO DEL PROPIO ACTO EMITIDO POR LA ADMINISTR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EFECTUAR UNA ACCIÓN ILEGAL (EVENTUAL)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5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Y ALBERTO JIMENEZ C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OTÁ D.C. – U.A.E. CUERPO OFICIAL DE BOMBERO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L TOTAL DE LAS ACREENCIA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0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ERO CORREA T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RECHO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CADU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7:00Z</dcterms:created>
  <dc:creator>CONSEJO SUPERIOR DE LA JUDICATURA</dc:creator>
  <dc:description/>
  <cp:keywords/>
  <dc:language>en-US</dc:language>
  <cp:lastModifiedBy>Camilo Cortes Diaz</cp:lastModifiedBy>
  <cp:lastPrinted>2012-01-12T11:00:00Z</cp:lastPrinted>
  <dcterms:modified xsi:type="dcterms:W3CDTF">2015-05-04T21:37:00Z</dcterms:modified>
  <cp:revision>8</cp:revision>
  <dc:subject/>
  <dc:title> </dc:title>
</cp:coreProperties>
</file>