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800" w:type="dxa"/>
        <w:jc w:val="left"/>
        <w:tblInd w:w="3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>
          <w:trHeight w:val="1073" w:hRule="atLeast"/>
        </w:trPr>
        <w:tc>
          <w:tcPr>
            <w:tcW w:w="1620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drawing>
                <wp:inline distT="0" distB="0" distL="0" distR="0">
                  <wp:extent cx="951865" cy="1028700"/>
                  <wp:effectExtent l="0" t="0" r="0" b="0"/>
                  <wp:docPr id="1" name="logo_rama_judici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ama_judici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s-MX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JUZGADO DOCE ADMINISTRATIVO DE ORALIDAD DEL CIRCUITO DE BOGOTÁ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SECCIÓN SEGUNDA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Carrera 7 No. 13-27 Piso 4º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Teléfono: 2846472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ogotá D.C.,  15 de mayo de 2015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 la fecha, el suscrito Secretario del Juzgado Doce Administrativo de Oralidad del Circuito de Bogotá D.C. , de conformidad con el Parágrafo segundo del artículo 175 del Código de Procedimiento Administrativo y de lo Contencioso Administrativo, fija las excepciones que se indicaran a continuación en relación a los expedientes por el término de tres (3) día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s presentes se fijan hoy, quince (15) de mayo de 2015 a las ocho (08) de la mañana y se desfijan el veinte (20) de los corrientes a las cinco (05) de la tard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51"/>
        <w:gridCol w:w="2410"/>
        <w:gridCol w:w="7516"/>
      </w:tblGrid>
      <w:tr>
        <w:trPr>
          <w:trHeight w:val="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DIC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MAND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MANDAD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XCEPCIONES</w:t>
            </w:r>
          </w:p>
        </w:tc>
      </w:tr>
      <w:tr>
        <w:trPr>
          <w:trHeight w:val="24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76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 BELEN CRUZ DE RO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HOSPITAL MILITAR CENTR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CAUSA, INEXISTENCIA DE LA OBLIG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GENERICA</w:t>
            </w:r>
          </w:p>
        </w:tc>
      </w:tr>
      <w:tr>
        <w:trPr>
          <w:trHeight w:val="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65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MEN ELISA MARTINEZ BAU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IO NACIONAL DE APRENDIZAJE - SEN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L DERECHO RECLAM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PTITUD SUSTANTIVA DE LA DEMANDA POR INCUMPLIMIENTO DE LOS REQUISITOS FORMALES DE LA MISM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63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ARDO BOLAÑOS OROZ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MPRENDER LA DEMANDA TODOS LOS LITISCONSORTES NECESARI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 xml:space="preserve">INEXISTENCIA DE LA OBLIGACION CON FUNDAMENTO EN LA LE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 DEL ARTÍCULO 306. DEL C.P.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59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CY BAUTISTA PEÑ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PITAL DE OCCIDENTE DE KENNEDY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 xml:space="preserve">INEPTA DEMAND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PTA SOLICITUD PROBATO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68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HA ESPERANZA CASTILLO RODRIGU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68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RA INES MONTENEGRO RODRIGU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67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DEL PILAR DE ARMAS PEDRA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BIDA INTERPRETACION DEL CONTRADICTOR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ÉRICA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74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AN EDUARDO NIETO MOR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STITUCIONAL QUE IMPIDE EL RECONOCIMIENTO DE LA PRIMA DE SERVICIO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70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GIA ESPERANZA FLOREZ MANC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67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UEL RICARDO HERNA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MPRENDER LA DEMANDA A TODOS LOS LITISCONSORTES NECESARI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TITUTLO PARA PEDIR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69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NARDO ALIRIO BARCENAS MUÑO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IDAD EN LA CAUSA POR PAS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OCEDENCIA DE LOS DERECHOS RECLAMADOS PARA EL DOCENTE DEMANDANT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67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AN DE DIOS DIAZ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67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ES MAURICIO CASTILLO GONZAL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78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RO HERNANDEZ RO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STITUCIONAL QUE IMPIDE EL RECONOCIMIENTO DE LA PRIMA DE SERVICIO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68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DEL ROSARIO AGUILERA PEÑ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IDAD EN LA CAUSA POR PAS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OCEDENCIA DE LOS DERECHOS RECLAMADOS PARA EL DOCENTE DEMANDANT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69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ALBA GARZON CASTELL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IDAD EN LA CAUSA POR PAS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OCEDENCIA DE LOS DERECHOS RECLAMADOS PARA EL DOCENTE DEMANDAN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69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 LILIA GOMEZ ESTR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67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CAR RAUL CUERVO SEPULV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69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ID CEPEDA JARAMI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IDAD EN LA CAUSA POR PAS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OCEDENCIA DE LOS DERECHOS RECLAMADOS PARA EL DOCENTE DEMANDANT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67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MAN GARCIA MUÑO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STITUCIONAL QUE IMPIDE EL RECONOCIMIENTO DE LA PRIMA DE SERVICIO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70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GA PATRICIA LARA LOMB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69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PARO MARIA DEL ROSARIO HERNANDEZ FR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75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DY ESPERANZA RODRIGUEZ TACHA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MPRENDER LA DEMANDA A TODOS LOS LITISCONSORTES NECESARI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TITUTLO PARA PEDIR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70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CAR GERMAN LOPEZ MACH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STITUCIONAL QUE IMPIDE EL RECONOCIMIENTO DE LA PRIMA DE SERVICIO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63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ASMO PUELLO GALV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A JUZGA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UNIDAD JURIDICA EN LOS ACTOS DEMANDADOS POR LA LEGALIDAD Y VIGENCIA DE LOS DECRETOS DE OSCILACIÓN EXPEDIDOS POR EL GOBIERNO NACION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OLACIÓN AL PRINCIPIO DE INESCENDIBILIDAD DE LA LEY POR PROHIBICIÓN DE APLICACIÓN PARCIAL DEL RÉGIMEN GENERAL DE PENSIONES (LEY 100 DE 1993) AL REGIMEN ESPECIAL DE LAS FUERZAS MILITARE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60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IS MIGUEL ANGARITA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ONSTITUCIONALIDAD DE LA LEY 238 DE 1995 Y VIOLACION AL PRINCIPIO DE INESCINDIBILID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Y VIGENCIA DE LOS DECRETOS DE OSCILACION EXPEDIDOS POR EL GOBIERNO NACIONAL – FALTA DE UNIDAD JURIDICA EN LOS ACTOS DEMANDAD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68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IS EDUARDO MANRIQUE RODRIGU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AS ACTUACIONES EFECTUADAS POR LA CAJA DE RETIRO DE LAS FUERZAS MILITARES – CORRECTA APLICACIÓN DE LAS DISPOSICIONES LEGALES VIGEN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NCIA DE FUNDAMENTO JURIDICO PARA SOLICITAR LA INCLUSION DEL SUBSIDIO FAMILIAR COMO PARTIDA COMPUT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ON DE VIOLACION AL DERECHO  A LA IGUALDAD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72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LIAM CESAR PEÑA CAP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AS ACTUACIONES EFECTUADAS POR LA CAJA DE RETIRO DE LAS FUERZAS MILITARES – CORRECTA APLICACIÓN DE LAS DISPOSICIONES LEGALES VIGEN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ENCIA DE FUNDAMENTO JURIDICO PARA SOLICITAR LA INCLUSION DEL SUBSIDIO FAMILIA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ON DE VIOLACION AL DERECHO  A LA IGUALDAD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62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BEN ACEROS MERCH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FALSA MOTIVACIÓN EN LAS ACTUACIONES DE LA CAJA DE RETIRO DE LAS FUERZAS MILITARES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48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DBERTO BARON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A JUZGADA Y CUMPLIMIENTO DE LA PROVIDENCIA QUE ORDENO EL REAJUSTE CONFORME AL IP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 DEL DERECHO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79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GAR URBINA SANCH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FALSA MOTIVACIÓN EN LAS ACTUACIONES DE LA CAJA DE RETIRO DE LAS FUERZAS MILITARES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73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STAVO DE JESUS VILL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FALSA MOTIVACIÓN EN LAS ACTUACIONES DE LA CAJA DE RETIRO DE LAS FUERZAS MILITARES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56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AN ROGERIO HOYOS PELA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AS ACTUACIONES EFECTUADAS POR LA CAJA DE RETIRO DE LAS FUERZAS MILITARES – CORRECTA APLICACIÓN DE LAS DISPOSICIONES LEGALES VIGEN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ENCIA DE FUNDAMENTO JURIDICO PARA SOLICITAR LA INCLUSION DEL SUBSIDIO FAMILIA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ON DE VIOLACION AL DERECHO  A LA IGUALDAD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64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O CESAR DOVAL CED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ONSTITUCIONALIDAD DE LA LEY 238 DE 1995 Y VIOLACION AL PRINCIPIO DE INESCINDIBILID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Y VIGENCIA DE LOS DECRETOS DE OSCILACION EXPEDIDOS POR EL GOBIERNO NACIONAL – FALTA DE UNIDAD JURIDICA EN LOS ACTOS DEMANDAD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 DEL DERECHO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76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 ROMILIO BALLESTE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A JUZGA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UNIDAD JURIDICA EN LOS ACTOS DEMANDADOS POR LA LEGALIDAD Y VIGENCIA DE LOS DECRETOS DE OSCILACIÓN EXPEDIDOS POR EL GOBIERNO NACION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OLACIÓN AL PRINCIPIO DE INESCENDIBILIDAD DE LA LEY POR PROHIBICIÓN DE APLICACIÓN PARCIAL DEL RÉGIMEN GENERAL DE PENSIONES (LEY 100 DE 1993) AL REGIMEN ESPECIAL DE LAS FUERZAS MILITARE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34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 DELIA BELTRAN DE SANTA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 DE MESADAS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79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EN JOHANNA SUAREZ PUL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 DE MESADAS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64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S URIEL SOTELO SALAZ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 DE MESADAS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78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IS ERNESTO LEAL GUARNI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 DE MESADAS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76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ME LEON ME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BIDA ESCOGENCIA DE LA ACC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FUNDAMENTO JURIDICO PARA LAS PRETENSIONE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52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CIALIANO CALDERON AY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AS EXCEPCIONES (GENERICA O INNOMINAD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FUNDAMENTO JURIDICO PARA LAS PRETENSIONE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66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 SALVADOR AYALA MALDON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 DE MESADAS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7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Z MERY MUÑO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 – POLICIA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O AJUSTADO A LA CONSTITUCION Y A LA LE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PTA DEMANDA SUSTANT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79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CILIA SUAREZ M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 – POLICIA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 DE LAS MESADAS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75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IS EDUARDO RAMOS SANT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ENCIA DE VICIOS EN EL ACTO ADMINISTRATIVO DEMAND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 DEMANDA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CONDENA EN COST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ICITUD DE RECONOCIMIENTO OFICIOSO DE EXCEPCI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ACION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48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UDIA PATRICIA PUENTES TRUJI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 – POLICIA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Y FALTA DE FUNDAMENTO JURIDICO PARA LAS PRETENSI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73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 FERNEY RODRIGUEZ PATI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 – POLICIA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PRETENDIDO Y FALTA DE FUNDAMENTO JURIDICO PARA LAS PRETENSI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76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LSON BRAULIO TELLEZ GAR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 – POLICIA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6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UEL ANTONIO NARANJO TOC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 – POLICIA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PRETENDIDO Y FALTA DE FUNDAMENTO JURIDICO PARA LAS PRETENSI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7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CECILIA PARRA LOP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 – POLICIA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74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INSON ZAMORA QUIMBAY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 – POLICIA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AMILO ALFONSO CORTÉS DÍA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ecretar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8720" w:h="122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i/>
        <w:i/>
        <w:lang w:val="es-MX"/>
      </w:rPr>
    </w:pPr>
    <w:r>
      <w:rPr>
        <w:i/>
        <w:lang w:val="es-MX"/>
      </w:rPr>
      <w:t>Al contestar, favor citar referencia del proceso, identificación del Juzgado y número consecutivo del oficio</w:t>
    </w:r>
  </w:p>
  <w:p>
    <w:pPr>
      <w:pStyle w:val="Footer"/>
      <w:jc w:val="center"/>
      <w:rPr>
        <w:i/>
        <w:i/>
        <w:lang w:val="es-MX"/>
      </w:rPr>
    </w:pPr>
    <w:r>
      <w:rPr>
        <w:i/>
        <w:lang w:val="es-MX"/>
      </w:rPr>
      <w:t xml:space="preserve">Secretarí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s-MX"/>
      </w:rPr>
    </w:pPr>
    <w:r>
      <w:rPr>
        <w:b/>
        <w:sz w:val="48"/>
        <w:szCs w:val="4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ahoma" w:hAnsi="Tahoma" w:cs="Tahoma"/>
      <w:i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i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Arial" w:hAnsi="Arial" w:cs="Arial"/>
      <w:b/>
      <w:i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rFonts w:ascii="Tahoma" w:hAnsi="Tahoma" w:cs="Tahoma"/>
      <w:i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2:58:00Z</dcterms:created>
  <dc:creator>CONSEJO SUPERIOR DE LA JUDICATURA</dc:creator>
  <dc:description/>
  <cp:keywords/>
  <dc:language>en-US</dc:language>
  <cp:lastModifiedBy>Camilo Cortes Diaz</cp:lastModifiedBy>
  <cp:lastPrinted>2012-01-12T11:00:00Z</cp:lastPrinted>
  <dcterms:modified xsi:type="dcterms:W3CDTF">2015-05-14T22:58:00Z</dcterms:modified>
  <cp:revision>2</cp:revision>
  <dc:subject/>
  <dc:title> </dc:title>
</cp:coreProperties>
</file>