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800" w:type="dxa"/>
        <w:jc w:val="left"/>
        <w:tblInd w:w="3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180"/>
      </w:tblGrid>
      <w:tr>
        <w:trPr>
          <w:trHeight w:val="1073" w:hRule="atLeast"/>
        </w:trPr>
        <w:tc>
          <w:tcPr>
            <w:tcW w:w="1620" w:type="dxa"/>
            <w:tcBorders/>
          </w:tcPr>
          <w:p>
            <w:pPr>
              <w:pStyle w:val="Header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drawing>
                <wp:inline distT="0" distB="0" distL="0" distR="0">
                  <wp:extent cx="951865" cy="1028700"/>
                  <wp:effectExtent l="0" t="0" r="0" b="0"/>
                  <wp:docPr id="1" name="logo_rama_judici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rama_judici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  <w:lang w:val="es-MX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es-MX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MX"/>
              </w:rPr>
              <w:t>JUZGADO DOCE ADMINISTRATIVO DE ORALIDAD DEL CIRCUITO DE BOGOTÁ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MX"/>
              </w:rPr>
              <w:t>SECCIÓN SEGUNDA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MX"/>
              </w:rPr>
              <w:t>Carrera 7 No. 13-27 Piso 4º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MX"/>
              </w:rPr>
              <w:t>Teléfono: 2846472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ogotá D.C.,  21 de agosto de 2015</w:t>
      </w:r>
    </w:p>
    <w:p>
      <w:pPr>
        <w:pStyle w:val="Normal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n la fecha, el suscrito Secretario del Juzgado Doce Administrativo de Oralidad del Circuito de Bogotá D.C. , de conformidad con el Parágrafo segundo del artículo 175 del Código de Procedimiento Administrativo y de lo Contencioso Administrativo, fija las excepciones que se indicaran a continuación en relación a los expedientes por el término de tres (3) día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Las presentes se fijan hoy, quince (21) de agosto de 2015 a las ocho (08) de la mañana y se desfijan el veinticinco (25) de los corrientes a las cinco (05) de la tarde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51"/>
        <w:gridCol w:w="2410"/>
        <w:gridCol w:w="7516"/>
      </w:tblGrid>
      <w:tr>
        <w:trPr>
          <w:trHeight w:val="3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ADIC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EMANDA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EMANDADO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XCEPCIONES</w:t>
            </w:r>
          </w:p>
        </w:tc>
      </w:tr>
      <w:tr>
        <w:trPr>
          <w:trHeight w:val="24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5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RGE ARMANDO CARVAJAL MAM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MI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 LAS ACTUACIONES EFECTUADAS POR LA CAJA DE RETIRO DE LAS FUERZAS MILITARES – CORRECTA APLICACIÓN DE LAS DISPOSICIONES LEGALES VIGEN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ENCIA DE FUNDAMENTO JURÍDICO PARA SOLICITAR LA INCLUSIÓN DL SUBSIDIO FAMILIA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ONFIGURACIÓN DE VIOLACIÓN AL DERECHO A LA IGUALD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ONFIGURACIÓN DE LA FALSA MOTIVACIÓN EN LAS ACTUACIONES DE LA CAJA DE RETIRO DE LAS FUERZAS MILITA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STAS PROCESALES Y AGENCIAS EN DERECHO.</w:t>
            </w:r>
          </w:p>
        </w:tc>
      </w:tr>
      <w:tr>
        <w:trPr>
          <w:trHeight w:val="3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74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SALBA HERRERA DE JIMEN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UR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 DE MESADAS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74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CIRA RAMIREZ VDA DE PER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MI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INCONSTITUCIONALIDAD DE LA LEY 238 DE 1995 Y VIOLACIÓN AL PRINCIPIO DE INESCENDIBILID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LEGALIDAD Y VIGENCIA DE LOS DECRETOS DE OSCILACIÓN EXPEDIDOS POR EL GOBIERNO NACIONAL – FALTA DE UNIDAD JURÍDICA EN LOS ACTOS DEMAND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PRESCRIPCIÓN DEL DERECH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PRINCIPIO DE SOSTENIBILIDAD FISCAL</w:t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70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ISTOBULO BARRETO RO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UR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EXISTENCIA DEL DERECHO </w:t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66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ON ORTI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MI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INCONSTITUCIONALIDAD DE LA LEY 238 DE 1995 Y VIOLACIÓN AL PRINCIPIO DE INESCENDIBILID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LEGALIDAD Y VIGENCIA DE LOS DECRETOS DE OSCILACIÓN EXPEDIDOS POR EL GOBIERNO NACIONAL – FALTA DE UNIDAD JURÍDICA EN LOS ACTOS DEMAND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PRESCRIPCIÓN DEL DERECHO</w:t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88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RALDO CELEITA DE VAREL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UR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EXISTENCIA DEL DERECH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CORRECTA INTERPRETACIÓN AL PRINCIPIO DE OSCIL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EBIDA ESCOGENCIA DE LA AC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FUNDAMENTO JURÍDICO PARA LAS PRETENSIO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INTEGRACIÓN DEL LITISCONSORTE NECESARIO</w:t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50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OR MARIA GUZMAN DE GODO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GPP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 LA OBLIG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NOMINADA O GENERICA</w:t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86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CTOR MANUEL AGUILAR HERNAND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GPP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BRO DE LO NO DEBIDO E INEXISTENCIA DE LA OBLIGACIÓN DE RELIQUIDAR LA PENS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SENCIA DE VICIOS EN LOS ACTOS ADMINISTRATIVOS DEMAND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OSIBILIDAD DE CONDENA EN COST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OSIBILIDAD DE INTERESES MORATORI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LICITUD DE RECONOCIMIENTO OFICIOSO DE EXCEPCIONES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62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UL HERNANDO RAIRAN GOM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GPP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INTEGRACIÓN DE TODOS LOS LITISCONSORTES NECESARIOS A LA PRESENTE DEMAN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EXISTENCIA DE LA OBLIGACIÓ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BRO DE LO NO DEBI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ENA F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UNCIÓN DE LEGALIDAD DE LOS ACTOS ADMINISTRATIV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NSACIÓN</w:t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775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VARO ANTONIO MONTOYA CASTI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GPP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BRO DE LO NO DEBIDO E INEXISTENCIA DE LA OBLIGACIÓN DE RELIQUIDAR LA PENS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SENCIA DE VICIOS EN LOS ACTOS ADMINISTRATIVOS DEMAND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OSIBILIDAD DE CONDENA EN COST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OSIBILIDAD DE INTERESES MORATORI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LICITUD DE RECONOCIMIENTO OFICIOSO DE EXCEPCIONES</w:t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37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MEN CELINA ACOSTA ESCOB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GPP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INTEGRACIÓN DE TODOS LOS LITISCONSORTES NECESARIOS A LA PRESENTE DEMAN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EXISTENCIA DE LA OBLIGACIÓ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BRO DE LO NO DEBI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ENA F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UNCIÓN DE LEGALIDAD DE LOS ACTOS ADMINISTRATIVOS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NSACIÓN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04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HA SUSANA BEJAR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ASUR DE EDUCACION DE BOGOT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 DE MESADAS</w:t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64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 JOAQUINA ALVARADO GARC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GPP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 LA OBLIG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NOMINADA O GENERICA</w:t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14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CIADES ANSELMO URZOLA FLOR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GPP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INTEGRACIÓN DE TODOS LOS LITISCONSORTES NECESARIOS A LA PRESENTE DEMAN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EXISTENCIA DE LA OBLIGACIÓ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BRO DE LO NO DEBI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ENA F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UNCIÓN DE LEGALIDAD DE LOS ACTOS ADMINISTRATIVOS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NSACIÓN</w:t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2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MELDA LOPEZ OSP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GPP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 LA OBLIG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NOMINADA O GENERICA</w:t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75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GUEL ANGEL CORTÉS BURB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GPP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 LA OBLIG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NOMINADA O GENERICA</w:t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55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ANCA FLOR GUTIERREZ DE GOM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GPP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 LA OBLIG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NOMINADA O GENERICA</w:t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58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SE JAIR GOM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GPP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 LA OBLIG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NOMINADA O GENERICA</w:t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58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CENTE CAICEDO V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GPP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 LA OBLIG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NOMINADA O GENERICA</w:t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39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LGA MERY BOGOTÁ MORE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GPP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 LA OBLIG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NOMINADA O GENERICA</w:t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70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IMY JULIETH PARDO BA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CALDIA MAYOR DE BOGOTA – SECRETARIA DE EDUCACION DE BOGOT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EN LA CAUSA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 LOS ACTOS ACUS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EBIDA INTEGRACIÓN DEL CONTRADICTOR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ERICA</w:t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70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BIA AZUCENA GIL FORE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CALDIA MAYOR DE BOGOTA – SECRETARIA DE EDUCACION DE BOGOT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EN LA CAUSA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 LOS ACTOS ACUS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ISTENCIA DE COSA JUZGADO CONSTITUCIONAL</w:t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70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RYAM SIERRA SIER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CALDIA MAYOR DE BOGOT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EN LA CAUSA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 LOS ACTOS ACUS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EBIDA INTEGRACIÓN DEL CONTRADICTORIO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ENERICA </w:t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70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HA FORERO PINZ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CALDIA MAYOR DE BOGOTA – SECRETARIA DE EDUCACION DE BOGOT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EN LA CAUSA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 LOS ACTOS ACUS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EBIDA INTEGRACIÓN DEL CONTRADICTORIO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ENERICA </w:t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69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RA INES ALDANA JAUREGU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CALDIA MAYOR DE BOGOTA – SECRETARIA DE EDUCACION DE BOGOT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EN LA CAUSA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 LOS ACTOS ACUS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68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NCY EDITH ROA ACUÑ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CALDIA MAYOR DE BOGOTA – SECRETARIA DE EDUCACION DE BOGOT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EN LA CAUSA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 LOS ACTOS ACUS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EBIDA INTEGRACIÓN DEL CONTRADICTOR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ERIC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AMILO ALFONSO CORTÉS DÍAZ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Secretar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8720" w:h="12240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i/>
        <w:i/>
        <w:lang w:val="es-MX"/>
      </w:rPr>
    </w:pPr>
    <w:r>
      <w:rPr>
        <w:i/>
        <w:lang w:val="es-MX"/>
      </w:rPr>
      <w:t>Al contestar, favor citar referencia del proceso, identificación del Juzgado y número consecutivo del oficio</w:t>
    </w:r>
  </w:p>
  <w:p>
    <w:pPr>
      <w:pStyle w:val="Footer"/>
      <w:jc w:val="center"/>
      <w:rPr>
        <w:i/>
        <w:i/>
        <w:lang w:val="es-MX"/>
      </w:rPr>
    </w:pPr>
    <w:r>
      <w:rPr>
        <w:i/>
        <w:lang w:val="es-MX"/>
      </w:rPr>
      <w:t xml:space="preserve">Secretarí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8"/>
        <w:szCs w:val="48"/>
        <w:lang w:val="es-MX"/>
      </w:rPr>
    </w:pPr>
    <w:r>
      <w:rPr>
        <w:b/>
        <w:sz w:val="48"/>
        <w:szCs w:val="4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ahoma" w:hAnsi="Tahoma" w:cs="Tahoma"/>
      <w:i/>
      <w:sz w:val="24"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i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Arial" w:hAnsi="Arial" w:cs="Arial"/>
      <w:b/>
      <w:i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Car Car"/>
    <w:qFormat/>
    <w:rPr>
      <w:sz w:val="24"/>
      <w:szCs w:val="24"/>
      <w:lang w:val="es-E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overflowPunct w:val="true"/>
      <w:autoSpaceDE w:val="true"/>
      <w:textAlignment w:val="auto"/>
    </w:pPr>
    <w:rPr>
      <w:rFonts w:ascii="Tahoma" w:hAnsi="Tahoma" w:cs="Tahoma"/>
      <w:i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5:57:00Z</dcterms:created>
  <dc:creator>CONSEJO SUPERIOR DE LA JUDICATURA</dc:creator>
  <dc:description/>
  <cp:keywords/>
  <dc:language>en-US</dc:language>
  <cp:lastModifiedBy>Camilo Cortes Diaz</cp:lastModifiedBy>
  <cp:lastPrinted>2012-01-12T11:00:00Z</cp:lastPrinted>
  <dcterms:modified xsi:type="dcterms:W3CDTF">2015-08-20T15:57:00Z</dcterms:modified>
  <cp:revision>2</cp:revision>
  <dc:subject/>
  <dc:title> </dc:title>
</cp:coreProperties>
</file>