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800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drawing>
                <wp:inline distT="0" distB="0" distL="0" distR="0">
                  <wp:extent cx="951865" cy="1028700"/>
                  <wp:effectExtent l="0" t="0" r="0" b="0"/>
                  <wp:docPr id="1" name="logo_rama_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ama_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JUZGADO DOCE ADMINISTRATIVO DE ORALIDAD DEL CIRCUITO DE BOGOT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Carrera 7 No. 13-27 Piso 4º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Teléfono: 2846472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 D.C.,  17 de septiembre de 2015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fecha, el suscrito Secretario del Juzgado Doce Administrativo de Oralidad del Circuito de Bogotá D.C. , de conformidad con el Parágrafo segundo del artículo 175 del Código de Procedimiento Administrativo y de lo Contencioso Administrativo, fija las excepciones que se indicaran a continuación en relación a los expedientes por el término de tres (3) dí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Las presentes se fijan hoy, diecisiete (17) de septiembre de 2015 a las ocho (08) de la mañana y se desfijan el veintiuno (21) de los corrientes a las cinco (05) de la tard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1"/>
        <w:gridCol w:w="2410"/>
        <w:gridCol w:w="7516"/>
      </w:tblGrid>
      <w:tr>
        <w:trPr>
          <w:trHeight w:val="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C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CEPCIONE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6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OR GUILLERMO SIERRA CUER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EL ACTO ADMINISTRATIVO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DE RELIQUIDAR UNA PENSIÓN GRA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INEXISTENCIA DE LA OBLIGACIÓN DEMANDADA Y 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BRAR INDEX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OFICIOSA DE EXCEPCIONE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8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GAR CONSTAIN DO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EL ACTO ADMINISTRATIVO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DE RELIQUIDAR UNA PENSIÓN GRA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INEXISTENCIA DE LA OBLIGACIÓN DEMANDADA Y 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BRAR INDEX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OFICIOSA DE EXCEPCIONE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1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EL GREGORIO MO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ÓN DE LEGALIDAD DE LOS ACTOS ADMINISTRATIVOS EXPEDIDOS POR LA ENTIDAD DE P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COMPENSACIÓ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ILO ALFONSO CORTÉS DÍ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creta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872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Al contestar, favor citar referencia del proceso, identificación del Juzgado y número consecutivo del oficio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 xml:space="preserve">Secreta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s-MX"/>
      </w:rPr>
    </w:pPr>
    <w:r>
      <w:rPr>
        <w:b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i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i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i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46:00Z</dcterms:created>
  <dc:creator>CONSEJO SUPERIOR DE LA JUDICATURA</dc:creator>
  <dc:description/>
  <cp:keywords/>
  <dc:language>en-US</dc:language>
  <cp:lastModifiedBy>Camilo Cortes Diaz</cp:lastModifiedBy>
  <cp:lastPrinted>2012-01-12T11:00:00Z</cp:lastPrinted>
  <dcterms:modified xsi:type="dcterms:W3CDTF">2015-09-16T21:57:00Z</dcterms:modified>
  <cp:revision>4</cp:revision>
  <dc:subject/>
  <dc:title> </dc:title>
</cp:coreProperties>
</file>