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800" w:type="dxa"/>
        <w:jc w:val="left"/>
        <w:tblInd w:w="3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1073" w:hRule="atLeast"/>
        </w:trPr>
        <w:tc>
          <w:tcPr>
            <w:tcW w:w="162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drawing>
                <wp:inline distT="0" distB="0" distL="0" distR="0">
                  <wp:extent cx="951865" cy="1028700"/>
                  <wp:effectExtent l="0" t="0" r="0" b="0"/>
                  <wp:docPr id="1" name="logo_rama_judic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ama_judic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s-MX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JUZGADO DOCE ADMINISTRATIVO DE ORALIDAD DEL CIRCUITO DE BOGOTÁ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Carrera 7 No. 13-27 Piso 4º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Teléfono: 2846472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ogotá D.C.,  24 de septiembre de 2015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la fecha, el suscrito Secretario del Juzgado Doce Administrativo de Oralidad del Circuito de Bogotá D.C. , de conformidad con el Parágrafo segundo del artículo 175 del Código de Procedimiento Administrativo y de lo Contencioso Administrativo, fija las excepciones que se indicaran a continuación en relación a los expedientes por el término de tres (3) dí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Las presentes se fijan hoy, veinticuatro (24) de septiembre de 2015 a las ocho (08) de la mañana y se desfijan el veintiocho (28) de los corrientes a las cinco (05) de la tard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55"/>
        <w:gridCol w:w="2410"/>
        <w:gridCol w:w="7516"/>
      </w:tblGrid>
      <w:tr>
        <w:trPr>
          <w:trHeight w:val="3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DICAD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D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CEPCIONES</w:t>
            </w:r>
          </w:p>
        </w:tc>
      </w:tr>
      <w:tr>
        <w:trPr>
          <w:trHeight w:val="8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71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ALBERTO MEDINA MENDO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L DERECHO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803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BAL JESUS ARGOTE GO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LA FALSA MOTIVACIÓN EN LAS ACTUACIONES DE LA CAJA DE RETIRO DE LAS FUERZAS MILITAR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90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ARTURO RAMI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IDAD EN LA CAUSA CON ANTERIORIDAD AL 15 DE JULIO DE 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PRESCRIPCIÓN DE LAS MESAD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INEXISTENCIA DE FUNDAMENTO EN EL REAJUSTE DE ASIGNACIÓN DE RETIRO CONFORME AL INDICE DE PRECIOS AL CONSUMIDOR CON POSTERIORIDAD AL 2005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02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INALDO AMAYA RO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CRIPCIÓN DE MESADAS 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01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NESTO PINEDA MUÑ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INEXISTENCIA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INEPTA DEMANDA POR IMPROCEENCIA DE LA ACCIÓN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50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RO ELIAS PULIDO CAM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33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ANTONIO PAEZ C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79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RO ALEJANDRO VALENZU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 MESADA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896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LERMO BOXIGA OSP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NCIÓN DE LEGALIDAD DE LOS ACTOS ADMINISTRATIV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ÓN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859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DEL PILAR ROJAS DE ROBERT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EDUCACIÓ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IDAD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MPRENDER LA DEMANDA TODOS LOS LITISCONSORTES NECES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53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IOLA ARCINIEGAS LAG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CALDIA MAYOR DE BOGOT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92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VIER JASMANY CAVIE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CALDIA MAYOR DE BOGOT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45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RMAN SENEDY TOVAR HERNA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851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AMINTA ALBORNOZ MIRA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CALDIA MAYOR DE BOGOT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51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NCA NIDIA CONTRERAS ESPE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LCALDIA MUNICIPALDE SOACH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54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CARMENZA OLAVA RO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CALDIA MUNICIPAL DE SOACH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RESPECTO DEL MUNICIPIO DE SOAC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A JUZGADA MATERIAL – CARÁCTER VINCULANTE DEL PRECEDENTE JUDICIAL Y CONSTITUC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 ACTUACIÓN DE LA ADMINISTRACIÓN MUNICIPAL DE SOAC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44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OFELIA CASTILLO RODRIGU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CALDIA MAYOR DE BOGOT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852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MAN ANTONIO CASTAÑ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CALDIA MAYOR DE BOGOT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43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ENRIQUE BERNAL GUTIER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CALDIA MAYOR DE BOGOT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49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AURORA MOLANO PACH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CALDIA MAYOR DE BOGOT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676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US JAIRO NESTOR LEGA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CALDIA MAYOR DE BOGOT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25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MENZA LOPEZ PELA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CALDIA MAYOR DE BOGOT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91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XANDER YOVANNY LOPEZ CONTRE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CALDIA MAYOR DE BOGOT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54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CARMENZA OLAVA RO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CALDIA MUNICIPAL DE SOACH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RESPECTO DEL MUNICIPIO DE SOAC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A JUZGADA MATERIAL – CARÁCTER VINCULANTE DEL PRECEDENTE JUDICIAL Y CONSTITUC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 ACTUACIÓN DE LA ADMINISTRACIÓN MUNICIPAL DE SOAC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903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ARTEMIO MUÑ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DUPREVISORA Y OTROS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INSALUD Y PROTECCIÓN SOCIAL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OMENO DE LA 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IDAD PASIVA EN LA CAU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PTA DEMA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ACTO ADMINISTRA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FACULTA Y CONSECUENTE DEBER JURIDICO DE ESTE MINISTERIO PARA PAGAR PRESTAC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SOLIDARIDAD ENTRE LAS DOS DEMANDAD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INNOMINAD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FIDUPREVISORA S.A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ÓN DE LA SOCIEDAD FIDUPREVISORA S.A. EN LA CAUS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Y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 VINCULO DE CARÁCTER LABO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PTA DEMA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UC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LARATORIA DE OTRAS EXCEPCIONES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47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DY ALEJANDRO LEAL GONZAL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RECCIÓN DE IMPUESTOS Y ADUANAS NACIONALES DIAN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PRETENDIDO POR LA PARTE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FRENTE AL RECONOCIMIENTO DE LOS INCENTIVOS A LOS QUE SE REFIEREN LOS ARTÍCULOS 5, 6 Y 7 DEL DECRETO 1268 DE 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OS ELEMENTOS ESENCIALES PARA LA DECLARATORIA DE EXISTENCIA DE CONTRATO RE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 DEL DERECHO POR NO RECLAMACIÓN OPORTUNA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856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RO GROSSO VAR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CUELA TECNOLOGICA INSTITUTO TECNICO CENTRAL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ITO A COSA JUZG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 POR INEXISTENCIA DE LA DEU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ITIMACIÓN EN LA CAUSA POR PASIVA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07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IA REGINA ALVEAR SE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PERINTENDENCIA DE SOCIEDADES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UCIDAD DE LA AC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BIDA APRECIACIÓN DE LA JURISPRUDEN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</w:t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818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EN CAROLINA ARIAS ORTE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VIMA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OS ELEMENTOS DE LA RELACIÓN LABO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L VINCULO DEL CARÁCTER LABO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Ó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MILO ALFONSO CORTÉS DÍA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ecretario</w:t>
      </w:r>
    </w:p>
    <w:sectPr>
      <w:headerReference w:type="default" r:id="rId3"/>
      <w:footerReference w:type="default" r:id="rId4"/>
      <w:type w:val="nextPage"/>
      <w:pgSz w:orient="landscape" w:w="18720" w:h="122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>Al contestar, favor citar referencia del proceso, identificación del Juzgado y número consecutivo del oficio</w:t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 xml:space="preserve">Secretarí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s-MX"/>
      </w:rPr>
    </w:pPr>
    <w:r>
      <w:rPr>
        <w:b/>
        <w:sz w:val="48"/>
        <w:szCs w:val="4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ahoma" w:hAnsi="Tahoma" w:cs="Tahoma"/>
      <w:i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i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rial" w:hAnsi="Arial" w:cs="Arial"/>
      <w:b/>
      <w:i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Tahoma" w:hAnsi="Tahoma" w:cs="Tahoma"/>
      <w:i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51:00Z</dcterms:created>
  <dc:creator>CONSEJO SUPERIOR DE LA JUDICATURA</dc:creator>
  <dc:description/>
  <cp:keywords/>
  <dc:language>en-US</dc:language>
  <cp:lastModifiedBy>Camilo Cortes Diaz</cp:lastModifiedBy>
  <cp:lastPrinted>2015-09-23T11:23:00Z</cp:lastPrinted>
  <dcterms:modified xsi:type="dcterms:W3CDTF">2015-09-23T16:24:00Z</dcterms:modified>
  <cp:revision>6</cp:revision>
  <dc:subject/>
  <dc:title> </dc:title>
</cp:coreProperties>
</file>