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 30 de septiembre de 2015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s presentes se fijan hoy, treinta (30) de septiembre de 2015 a las ocho (08) de la mañana y se desfijan el dos (02) de octubre de la corriente anualidad a las cinco (05) de la tard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5"/>
        <w:gridCol w:w="2410"/>
        <w:gridCol w:w="7516"/>
      </w:tblGrid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9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REINA CARDOZO C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A DE LA OBLIGACIÓN DE RELIQUIDAR LA PEN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P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 RECONOCIMIENTO OFICIOSO DE EXCEPCIONE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1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 ALBA PINZON PINZ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EDUCACIÓ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MBARGABILIDAD DE LOS RECURSOS PÚBL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INTERESES MORATORIOS POR RECONOCIMIENTO DE INDEX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A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PREVIA DENOMINADA COBRO DE LO NO DEBIDO Y PAG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3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A EDELMIRA QUINTERO DE PATARRO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EDUCACIÓ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56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THA CECILIA MELO SALC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EDUCACIÓ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26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ODILIA OLIVARES SUA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EDUCACIÓ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7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ARDO ALFONSO LOPEZ NOV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EDUCACIÓ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3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FERNANDO JAMIR OVI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 DEL ACTO DEFINITIVO DEMANDAD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8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LINA PEREZ LOA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1:00Z</dcterms:created>
  <dc:creator>CONSEJO SUPERIOR DE LA JUDICATURA</dc:creator>
  <dc:description/>
  <cp:keywords/>
  <dc:language>en-US</dc:language>
  <cp:lastModifiedBy>Camilo Cortes Diaz</cp:lastModifiedBy>
  <cp:lastPrinted>2015-09-23T11:23:00Z</cp:lastPrinted>
  <dcterms:modified xsi:type="dcterms:W3CDTF">2015-09-29T20:11:00Z</dcterms:modified>
  <cp:revision>2</cp:revision>
  <dc:subject/>
  <dc:title> </dc:title>
</cp:coreProperties>
</file>