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18 de noviembre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s presentes se fijan hoy, dieciocho (18) de noviembre de 2015 a las ocho (08) de la mañana y se desfijan el veinte (20) de los corrientes a las cinco (05) de la tard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5"/>
        <w:gridCol w:w="2410"/>
        <w:gridCol w:w="7516"/>
      </w:tblGrid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8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60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D DANILO RONCANCIO RAMI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4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 ALFONSO MARTÍNEZ BAU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FALSA MOTIVACIÓN EN LAS ACTUACIONES DE LA CAJA DE RETIRO DE LAS FUERZAS MILITA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6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VARO ARROYABE RAMI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6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OR GARC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PCIÓN DE LAS DIFERENCIA EN ALGUNOS AÑOS SEGÚN LAS MESADAS 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05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O ELIAS GONZALEZ PA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O PLEITO PENDIENTE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7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NTE CAMACHO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ÍDICO PARA SOLICITAR LA INCLUSIÓN DEL SUBSIDIO FAMILIAR – PRIMAS (NAVIDAD), BONIFICACIONES, AUXILIOS, COMPENSACIONES Y/O DEMÁS DEVENGADOS EN SERVICIO ACTIVO.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3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A CECILIA GARCÍA DE LAT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3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ISARIO VELANDIA AC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57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CAR DE JESUS OSORIO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56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LERMO SANC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5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IEL ANTONIO RONCANCIO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ASUR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0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ALFONSO DIAZ DU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ASUR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7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ALFONSO PATIÑO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 E INEXISTENCIA DE LA OBLIGACIÓN DE LA DEMAND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INACTIVIDAD INJUSTIFICADA DEL INTERESADO Y PRESCRIPCIÓN DE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6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A JOHANNA R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7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EDES ROSA ELENA ORTIZ GARZ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LCALDIA MAYOR DE BOGOTÁ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6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GOBERTO RODRIGUEZ RO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Á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RESPECTO DEL MUNICIPIO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 – CARÁCTER VINCULANTE DEL PRECEDENTE JUDICIAL Y CONSTITU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 ACTUACIÓN DE LA ADMINISTRACIÓN MUNICIPAL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2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Y ANDREA FORERO 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4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BIA ANDREA RODRIGUEZ GUACAN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DE SOACH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42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HN JAIRO GOMEZ ESCO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DE SOACH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90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VILLALOBOS DE MONTAÑ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ÓN – MINISTERIO DE EDUCACIÓN NACIONAL – FONDO NACIONAL DE PRESTACIONES SOCIALES DEL MAGISTERIO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7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 CLEOFE DE LAS MERCEDES PIN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EDUCACIÓN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9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LMA TORO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ÓN – MINISTERIO DE EDUCACIÓN NCIONAL – FONDO NACIONAL DE PRESTACIONE SOCIALES DEL MAGISTERIO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72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HORA PIEDAD REYES DE V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ÓN – MINISTERIO DE EDUCACIÓN NACIONAL – FONDO NACIONAL DE PRESTACIONES SOCIALES DEL MAGISTERIO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AGOTAIENTO DE LA VIA GUBERNATIVA, CADUCIDAD Y FALTA DE REQUISITOS DE PROCE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9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MERY LEON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ÓN – MINISTERIO DE EDUCACIÓN NACIONAL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ÓN DEL LITISCONSORCIO NECES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 Y LA CONSTITU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95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DIE MARLENE SALAZAR DE 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ÓN – MINISTERIO DE HACIENDA Y CREDITO PUBLICO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32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LLA PARDO CUBIL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ÓN – MINISTERIO DE EDUCACIÓN NACIONAL – FONDO NACIONAL DE PRESTACIONES SOCIALES DEL MAGISTERIO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Ó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 Y FALTA DE FUNDAMENTO PARA DEMA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CADU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306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INO RUBIO GOD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EMIL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NSTITUCIONALIDAD DE LA LEY 238 DE 995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Y VIGENCIA DE LOS DECRETOS DE OSCILACIÓN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IO DE SOSTENIBILIDAD ECONOMICA.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4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EL RINCON QUIJ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2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CY PATRICIA PIEDRAHITA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LCALDIA MAYOR DE BOGOTÁ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20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AGUDELO SED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Á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RESPECTO DEL MUNICIPIO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 – CARÁCTER VINCULANTE DEL PRECEDENTE JUDICIAL Y CONSTITU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 ACTUACIÓN DE LA ADMINISTRACIÓN MUNICIPAL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8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CA RUBIELA BLANCO ALAR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17:00Z</dcterms:created>
  <dc:creator>CONSEJO SUPERIOR DE LA JUDICATURA</dc:creator>
  <dc:description/>
  <cp:keywords/>
  <dc:language>en-US</dc:language>
  <cp:lastModifiedBy>Camilo Cortes Diaz</cp:lastModifiedBy>
  <cp:lastPrinted>2015-09-23T11:23:00Z</cp:lastPrinted>
  <dcterms:modified xsi:type="dcterms:W3CDTF">2015-11-18T15:25:00Z</dcterms:modified>
  <cp:revision>5</cp:revision>
  <dc:subject/>
  <dc:title> </dc:title>
</cp:coreProperties>
</file>