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23 de febrero de 2016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s presentes se fijan hoy, veintitrés (23) de veintitrés de 2016 a las ocho (08) de la mañana y se desfijan el veinticinco (25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25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SER JAVIER MEZA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MEISSEN II NIVEL E.S.E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MPLIMIENTO DE LA CARGA DE LA PRUE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NCULO DE CARÁCTER LABO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JURISDIC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Y LEONOR UBATE BEJ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INEXISTENCIA DE LA OBLIGACION DE LA SECRETARIA DE EDUCACION DEL DISTRI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EN LA CAUSA MATERIA POR PASIV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4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NRIQUE NAJAR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6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TOR ERNESTO MOLINA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Y CADUCIDAD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 LINA VELANDIA APAR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Y CADUCIDAD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BONILLA CH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3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L CARMEN PINZON DE B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CARLOS SARMIENTO A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90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OR EMIRO VERGARA LIN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 Y LA CONSTITUC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INTEGRACION DEL LITISCONSORCIO NECESARI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5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A RUIZ DE MONTAÑ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85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SABEL MERCHAN F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 Y PAG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4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PULIDO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ON DEL LITISCONSORCIO NECES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A CONCILIACION PREJUDICIAL COMO REQUISITO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 Y LA CONSTITU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9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TERESA RODRIGUEZ SOLOR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LIA PINEDA MO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7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Z ESPERANZA ANGULO JIME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FALTA DE LOS REQUISITOS FORM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ON DE RESTABLECIMIENTO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 VALENTINA FORERO MAR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Y PRESCRIPCION DE LA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87-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 ISABEL CASAS CA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</w:t>
            </w:r>
          </w:p>
        </w:tc>
      </w:tr>
      <w:tr>
        <w:trPr>
          <w:trHeight w:val="7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Y PRESCRIPCION DE LA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</w:tc>
      </w:tr>
      <w:tr>
        <w:trPr>
          <w:trHeight w:val="7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IBON MONTAÑO PE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9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YDA MARGARITA TORRES SAL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PCION Y CADUCID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87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CIA ZUÑIGA DE BE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6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JOSE ALMANZA PALA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6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 MORA MART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5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A CECILIA GARCIA PALA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JOSE RUIZ Y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8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GUSTAVO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Y 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ON CON FUNDAMENTO EN LA L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2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LA SALAZAR DE GRIM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CON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9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 CECILIA MONTOYA SCARP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A ACCION DE NULIDAD Y RESTABLECIMIENTO DEL DERECHO EN CONTRA DE LA FIDUCIARIA LA PREVIS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ANGIBILIDAD DEL PATRIMONIO PROPIO DE LA FIDUCIARIA LA PREVISORA S,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CON FUNDAMENTO EN LA LEY Y LA CONSTITU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9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UIS AUGUSTO MOSQUERA MOSQU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 Y FIDUCIARIA LA PREVISORA S.A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CON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OCEDENCIA DE LA ACCION DE NULIDAD Y RESTABLECIMIENTO DEL DERECHO EN CONTRA DE LA FIDUCIARIA LA PREVIS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ANGIBILIDAD DEL PATRIMONIO PROPIO DE LA FIDUCIARIA LA PREVISORA S.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9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LBERTO MORENO AUS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CON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8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A CECILIA CASTAÑEDA CASTAÑ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 – MINISTERIO DE EDUCACION NACIONAL – FONDO NACIONAL DE PRESTACIONES SOCIALES DEL MAGISTERI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FALTA DE LEGITIMIDAD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OMPRENDER LA DEMANDA CON TODOS LOS LITISCONSORTES NECES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INEXISTENCIA DE LA OBLIGACION CON FUNDAMENTO EN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ANTONIO FRANCO CASTAÑ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ISTERIO DE AMBIENTE Y DESARROL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STENIBL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MPLIMIENTO REQUISITO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AUSENCIA DE FUNDAMENTACION DE LOS CARGOS DE VIOL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ILEGALIDAD DE LA ACTUACION DEL MINISTERIO DE AMBIENTE Y DESARROLLO SOSTEN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4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 MARIA MORENO GUEV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4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DEL ROLANDO DAZA BUR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3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BERTILDA RAMIREZ BOBAD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4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LUCIA RODRIGUEZ DE CARVA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5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DOLORES FRANCO AMOROC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88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LUCIA PEREZ BU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ACTO DEFINITIVO EXPEDIDO POR LA SECRETARIA DE EDUCACION DE BOGOTA QUE SEA OBJETO DE MEDIO DE CONTROL DE NULIDAD Y RESTABLECIMIENTO DE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8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LANDA LARA SALAM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2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ILIA BAEZ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DO GOMEZ CO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7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LARA DE HE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5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CECILIA CARRERO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7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ARY ARIZA NIE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5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IS LEONILDE FERNANDEZ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7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H NELCY GUAJE OTAL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9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LO CESAR NIÑO DI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PATRICIA CABEZAS RAMI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2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DES AMPARO ASCENCIO PEÑAR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Y YOHANA PALACIOS QUI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4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GENID ANTOLINEZ CALV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7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ERNESTO DELGADO P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L ALDEMAR FERNANDEZ RO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0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INES VASQUEZ 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0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LAUDIA PEDRAZA CIPAG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06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ZABETH NAYIBE MORALES RIV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 AZUCENA PAEZ PE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H ATHALI GOMEZ UR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32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ARMANDO GOMEZ SANTU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 DE LA SECRETARIA DE EDUCACION DEL DIST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4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LIBARDO MONCAYO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ALDIA MAYOR DE BOGOTA – SECRETARIA DE EDUCACION DE BOGO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ACUS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STENCIA DE COSA JUZGADA CONSTITUCIONAL QUE IMPIDE EL RECONOCIMIENTO DE LA PRIMA DE SERVICIO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4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SOFIA PEÑALOZA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DE SOACHA - CUNDINAMAR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ON DE LA ADMINISTRACIO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ZA YENDY OVIEDO AR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DE SOACHA - CUNDINAMAR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ON DE LA ADMINISTRACION MUNICIPAL DE SOACH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2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LUCIA VELASQUEZ L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DE SOACHA - CUNDINAMARC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RESPECTO DEL MUNICIPIO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 RECLAMADO POR EL DEM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A ACTUACION DE LA ADMINISTRACION MUNICIPAL DE SO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9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LCIRA VILLALOBOS DE A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JURIDICO  PARA SOLICITAR REAJUSTE DE ASIGNACIÓN DE RETIRO CONFORME AL IPC DESDE EL AÑO 2005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4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TOR MANUEL OVIEDO M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3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LUIS MONTOYA VE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FUNDAMENTO JURIDICO  PARA SOLICITAR REAJUSTE DE ASIGNACIÓN DE RETIRO CONFORME AL IPC DESDE EL AÑO 2005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O VARELA R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IMPROCEDENCIA DE LA ACCION INCO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5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ON SILVIO CAMPO LE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UR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RECTA INTERPRETACION DEL PRINCIPIO DE OSCIL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BIDA ESCOGENCIA DE LA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FUNDAMENTO JURIDICO DE LAS PRET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INTEGRACION DEL LITIS CONSORTE NECESARIO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7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RIO TUMBO ETSEC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 E INEXISTENCIA DE LA OBLIGACIÓN DE LA DEMAN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TIVIDAD INJUSTIFICADA DEL INTERESADO – PRESCRIPCION DE DERECHOS LABORAL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12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RIO PEÑA VILL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MATERIAL PROBATORIO QUE PERMITA ENDILGAR RESPONSABILIDAD A LA DEMAND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7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AS CASTRO V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L ACTO DEFINITIVO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NCIA DEL DERECHO DEL DEMANDANTE E INEXISTENCIA DE LA OBLIGACIÓN DE LA DEMAN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DERECHOS LABORAL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 ANTONIO MORALES CARVA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POLICIA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SUSTAN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 AJUSTADO A LA CONSTITUCION Y A LA 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QUECIMIENTO SIN CA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8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ELA TORO T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 DE RELIQUIDAR LA 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VULNERACION DE PRINCIPIOS CONSTITUCIONALES Y LEG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L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7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 ARMANDO VARELA GALI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 DE RELIQUIDAR LA 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VULNERACION DE PRINCIPIOS CONSTITUCIONALES Y LEG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L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86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RTURO PLAZ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ÓN DE RELIQUIDAR LA 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VULNERACION DE PRINCIPIOS CONSTITUCIONALES Y LEG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L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2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O MEJIA CH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EL ACTO ADMINISTRATIVO DEMAND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 LA INDEX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 CONDENA EN COS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ARIA URIBE HE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HRA ELIZA FERNANDEZ ANTOL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XISTENCIA DE LA OBLIG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54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ON SINISTER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 E 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78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JORGE PULIDO Y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VULNERACION DE PRINCIPIOS CONSTITUCIONALES Y LEG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ENCIA DE VICIOS EN LOS ACTOS ADMINISTRATIVOS DEMA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IBILIDAD DEL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UD DE RECONOCIMIENTO OFICIOSO DE EXCEPCIONES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7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LA BEATRIZ MARTINEZ MA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5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HIGINIO VARGAS CAMAC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49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 LOPEZ VILLE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EPTITUD SUSTANTIVA DE LA DEMAN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UNCION DE LEGALIDAD DE LOS ACTOS ADMINISTRATIVOS EXPEDIDOS POR LA ENTIDAD DE PENS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MINADA O GEN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3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Z MYRIAM MONTOYA SUA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2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PAEZ MART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DORA 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1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JULIA RODIRGUEZ DE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CUNDINAMARCA – SECRETARIA DE EDUCACIO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ON DEL LITIS CONSORCIO NECES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OS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10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ENRIQUE CHAVEZ GONZA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DE CUNDINAMARCA – SECRETARIA DE EDUCACIO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ON DEL LITIS CONSORCIO NECES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OS DERECHO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56:00Z</dcterms:created>
  <dc:creator>CONSEJO SUPERIOR DE LA JUDICATURA</dc:creator>
  <dc:description/>
  <cp:keywords/>
  <dc:language>en-US</dc:language>
  <cp:lastModifiedBy>Camilo Cortes Diaz</cp:lastModifiedBy>
  <cp:lastPrinted>2016-02-22T17:14:00Z</cp:lastPrinted>
  <dcterms:modified xsi:type="dcterms:W3CDTF">2016-02-22T22:57:00Z</dcterms:modified>
  <cp:revision>4</cp:revision>
  <dc:subject/>
  <dc:title> </dc:title>
</cp:coreProperties>
</file>