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800" w:type="dxa"/>
        <w:jc w:val="left"/>
        <w:tblInd w:w="3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</w:tblGrid>
      <w:tr>
        <w:trPr>
          <w:trHeight w:val="1073" w:hRule="atLeast"/>
        </w:trPr>
        <w:tc>
          <w:tcPr>
            <w:tcW w:w="1620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drawing>
                <wp:inline distT="0" distB="0" distL="0" distR="0">
                  <wp:extent cx="951865" cy="1028700"/>
                  <wp:effectExtent l="0" t="0" r="0" b="0"/>
                  <wp:docPr id="1" name="logo_rama_judici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ama_judici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s-MX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JUZGADO DOCE ADMINISTRATIVO DE ORALIDAD DEL CIRCUITO DE BOGOTÁ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SECCIÓN SEGUNDA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Carrera 7 No. 13-27 Piso 4º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Teléfono: 2846472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ogotá D.C., 15 de junio de 2016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n la fecha, el suscrito Secretario del Juzgado Doce Administrativo de Oralidad del Circuito de Bogotá D.C. , de conformidad con el Parágrafo segundo del artículo 175 del Código de Procedimiento Administrativo y de lo Contencioso Administrativo, fija las excepciones que se indicaran a continuación en relación a los expedientes por el término de tres (3) día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s presentes se fijan hoy, quince (15) de junio de 2016 a las ocho (08) de la mañana y se desfijan el veinte (17) de los corrientes a las cinco (05) de la tard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51"/>
        <w:gridCol w:w="2410"/>
        <w:gridCol w:w="7516"/>
      </w:tblGrid>
      <w:tr>
        <w:trPr>
          <w:trHeight w:val="3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DIC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MAND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MANDAD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XCEPCIONES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26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OFELINA VILLALOBOS CANCEL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INEPTA DEMANDA POR FALTA DE LOS REQUISITOS FORM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INEXISTENCIA DE LA OBLIGACION CON FUNDAMENTO EN LA L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17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RIA STELLA CARDENAS DI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INEPTA DEMANDA POR FALTA DE LOS REQUISITOS FORM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INEXISTENCIA DE LA OBLIGACION CON FUNDAMENTO EN LA L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5-002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Y RODRIGUEZ DE SALC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INEXISTENCIA DE LA OBLIGACION CON FUNDAMENTO EN LA L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17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AURORA SALAMANCA DE RODRIGU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XISTENCIA DE LA OBLIGACION CON FUNDAMENTO EN LA L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05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YDA RUBIO DE GONZAL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 DE MESADAS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06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RIO ANAYA DE AVI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AS ACTUACIONES EFECTUADAS POR LA CAJA DE RETIRO DE LAS FUERZAS MILITARES – CORRECTA APLICACIÓN DE LAS DISPOSICIONES LEGALES VIGEN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ENCIA DE FUNDAMENTO JURIDICO PARA SOLICITAR LA INCLUSION DEL SUBSIDIO FAMILIAR COMO PARTIDA COMPUT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FALSA MOTIVACIÓN EN LAS ACTUACIONES DE LA CAJA DE RETIRO DE LAS FUERZAS MILITA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ON A LA VIOLACION DEL DERECHO  A LA IGUAL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ON DE LA CAUSAL DE NU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28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NIDAD JIMENEZ DE SU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 DE MESADAS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12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A MARIA PULIDO AREVA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 DE MESADAS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47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IO RODIRGUEZ RU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 DE MESADAS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25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NNY FRAILE FRA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DUPREVISORA Y OTR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PTA DEMANDA Y CADUCIDAD DE LA AC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CONTRATO LABO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ENA F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04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OS ARTURO BAUTISTA CALDE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DORA COLOMBIANA DE PENSIONES - COLPENSIONES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ENA 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A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PAGO DE INTERESES MORATO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ICA O INNOMINAD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84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L ALFONSO NOVOA BELT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DEFENSA NACIONAL – FUERZA AERE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UCIDAD DEL MEDIO DE CONTROL DE NULIDAD Y RESTABLECIMIENTO DEL DERECHO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49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Y ALBERTO HUERFANO AYA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DEFENSA NACIONAL – POLICIA NACIONA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 DE MESAD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IBILIDAD DE CONDENA EN COS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OMINDA O GENERICA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5-0006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ISEO SILVA LE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DEFENSA NACIONAL – EJERCITO NACIONA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OLACION DEL PRINCIPIO DE INESCINDIBILIDAD DE LA L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ENCIA DEL DERECHO DEL DEMANDANTE E INEXISTENCIA DE LA OBLIGACION DE LA DEMAND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ACITIVIDAD INJUSTIFICADA DEL INTERESADO Y PRESCRIPCION DE DERECHOS LABOR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ROCEDENCIA DEL PAGO PREVISTO EN EL 2º INCISO DEL ARTICULO 1º DEL DECRETO 1794 DE 2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ICAS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54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ON SINISTERR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 E INEXISTENCIA DE LA OBLIGA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ENA 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A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ICA O INNOMINADA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44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ONIO HERNANDEZ CAS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UNCION DE LEGALIDAD DE LOS ACTOS ADMINISTRATIVOS EXPEDIDOS POR LA ENTIDAD DE PENSI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OMINADA O GEN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G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ACION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5-0007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EDES BARRAGAN DE ALFON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UNCION DE LEGALIDAD DE LOS ACTOS ADMINISTRATIVOS EXPEDIDOS POR LA ENTIDAD DE PENSI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OMINADA O GEN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ACION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5-0006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RAEL PEDROZA LE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UNCION DE LEGALIDAD DE LOS ACTOS ADMINISTRATIVOS EXPEDIDOS POR LA ENTIDAD DE PENSI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OMINADA O GEN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ACION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AMILO ALFONSO CORTÉS DÍA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Secretar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8720" w:h="122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i/>
        <w:i/>
        <w:lang w:val="es-MX"/>
      </w:rPr>
    </w:pPr>
    <w:r>
      <w:rPr>
        <w:i/>
        <w:lang w:val="es-MX"/>
      </w:rPr>
      <w:t>Al contestar, favor citar referencia del proceso, identificación del Juzgado y número consecutivo del oficio</w:t>
    </w:r>
  </w:p>
  <w:p>
    <w:pPr>
      <w:pStyle w:val="Footer"/>
      <w:jc w:val="center"/>
      <w:rPr>
        <w:i/>
        <w:i/>
        <w:lang w:val="es-MX"/>
      </w:rPr>
    </w:pPr>
    <w:r>
      <w:rPr>
        <w:i/>
        <w:lang w:val="es-MX"/>
      </w:rPr>
      <w:t xml:space="preserve">Secretarí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  <w:lang w:val="es-MX"/>
      </w:rPr>
    </w:pPr>
    <w:r>
      <w:rPr>
        <w:b/>
        <w:sz w:val="48"/>
        <w:szCs w:val="4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ahoma" w:hAnsi="Tahoma" w:cs="Tahoma"/>
      <w:i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i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Arial" w:hAnsi="Arial" w:cs="Arial"/>
      <w:b/>
      <w:i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overflowPunct w:val="true"/>
      <w:autoSpaceDE w:val="true"/>
      <w:textAlignment w:val="auto"/>
    </w:pPr>
    <w:rPr>
      <w:rFonts w:ascii="Tahoma" w:hAnsi="Tahoma" w:cs="Tahoma"/>
      <w:i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07:00Z</dcterms:created>
  <dc:creator>CONSEJO SUPERIOR DE LA JUDICATURA</dc:creator>
  <dc:description/>
  <cp:keywords/>
  <dc:language>en-US</dc:language>
  <cp:lastModifiedBy>Camilo Cortes Diaz</cp:lastModifiedBy>
  <cp:lastPrinted>2012-01-12T11:00:00Z</cp:lastPrinted>
  <dcterms:modified xsi:type="dcterms:W3CDTF">2016-06-14T20:56:00Z</dcterms:modified>
  <cp:revision>3</cp:revision>
  <dc:subject/>
  <dc:title> </dc:title>
</cp:coreProperties>
</file>