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800" w:type="dxa"/>
        <w:jc w:val="left"/>
        <w:tblInd w:w="3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drawing>
                <wp:inline distT="0" distB="0" distL="0" distR="0">
                  <wp:extent cx="951865" cy="1028700"/>
                  <wp:effectExtent l="0" t="0" r="0" b="0"/>
                  <wp:docPr id="1" name="logo_rama_judi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ama_judi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s-MX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JUZGADO DOCE ADMINISTRATIVO DE ORALIDAD DEL CIRCUITO DE BOGOT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Carrera 7 No. 13-27 Piso 4º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  <w:t>Teléfono: 2846472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gotá D.C., 12 de agosto de 2016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fecha, el suscrito Secretario del Juzgado Doce Administrativo de Oralidad del Circuito de Bogotá D.C. , de conformidad con el Parágrafo segundo del artículo 175 del Código de Procedimiento Administrativo y de lo Contencioso Administrativo, fija las excepciones que se indicaran a continuación en relación a los expedientes por el término de tres (3) dí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presentes se fijan hoy, doce (12) de agosto de 2016 a las ocho (08) de la mañana y se desfijan el diecisiete (17) de los corrientes a las cinco (05) de la tard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1"/>
        <w:gridCol w:w="2410"/>
        <w:gridCol w:w="7516"/>
      </w:tblGrid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C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MANDADO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CEPCIONES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O CARREÑO HERNA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9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IAM SEGUNDO SALCEDO 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MI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A APLICACIÓN DE LA FORUMLA DE LIQUIDACION DE LA ASIGNACION DE RETI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NO CONFIGURACION DE VIOLACION AL DERECHO  A LA IGUAL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ÓN DE FALSA MOTIVACIÓN EN LAS ACTUACIONES DE LA CAJA DE RETIRO DE LAS FUERZAS MILIT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FIGURACION DE LA CAUSAL DE NULIDAD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3-007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RIAM CONSUELO BUENDIA RODRIG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TÁ D.C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JURISDICCION Y COMPETENCIA – CALIDAD DE TRABAJADOR OFI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XISTENCIA DE LA OBLIG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ÁCTER NO OFICIOSO DEL REAJUSTE PENSIONAL PRETEND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 LAS MESADAS PENSION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PLICABILIDAD DEL ARTICULO 116 DE LA LEY 6 DE 1992 Y EL DECRETO REGLAMENTARIO 2108 DE 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A JUZGADA CONSTITUCIONAL DE LA LEY 6 DE 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LNERACION AL PRINCIPIO DE SUFICIENCIA HACENDI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OFIC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4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BIA GIL SANCH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MINISTRADOR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LEGITIMACION EN LA CAUSA POR PA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PAGO Y 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5-0005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NANDO CASTR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MINISTRADOR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19" w:hanging="1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ind w:left="1919" w:hanging="1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ind w:left="1919" w:hanging="1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ind w:left="1919" w:hanging="1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ind w:left="1919" w:hanging="1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5-0013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ISABEL OIDRO MOR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MINISTRADOR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0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EMILIO RENDON 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FALTA DEL REQUISITO DE PROCE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27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HUMBERTO ALBA CHA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PTA DEMANDA POR FALTA DEL REQUISITO DE PROCEDIB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UCIDAD DE LA AC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PASIVA NACIÓN – MINISTERIO DE DEFENSA – EJERCITO NACIO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3-0024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JESUS CORREDOR TOR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EJERCITO NACIONAL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LTA DE LEGITIMIDAD EN LA CAUSA POR PASIVA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-2014-0003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AMPARO GOMEZ GONZA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ÓN – MINISTERIO DE DEFENSA NACIONAL – FUERZA AERE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 DEL DERECHO RECLAMAD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20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OSPIDIO CA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BRO DE LO NO DEBI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09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VINIA NIÑO COR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PP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BRO DE LO NO DEBI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AC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ICA O INNOMINAD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55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LBERTO SEGUNDO BRITO PE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ITAL SIMON BOLIVAR III NIVEL E.S.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TA DE LEGITIMACION EN LA CAUSA POR A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DEMANDANTE NO PUEDE ALEGAR EN SU FAVOR SU PROPIA CULP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5-001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 ANTONIO LEON PE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MINISTRADOR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MBIANA DE PENSIONES - COLPENSION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BRO DE LO NO DEB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P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ENA 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GO DE INTERESES MORATO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ICA O INNOMINADA</w:t>
            </w:r>
          </w:p>
          <w:p>
            <w:pPr>
              <w:pStyle w:val="Normal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12-2014-0048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E LOS ANGELES ALARCON PINI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ALIDAD DE LOS AC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PRESCRIPCION TRIANAL” 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PCION GENERIC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MILO ALFONSO CORTÉS DÍ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ecreta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8720" w:h="122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>Al contestar, favor citar referencia del proceso, identificación del Juzgado y número consecutivo del oficio</w:t>
    </w:r>
  </w:p>
  <w:p>
    <w:pPr>
      <w:pStyle w:val="Footer"/>
      <w:jc w:val="center"/>
      <w:rPr>
        <w:i/>
        <w:i/>
        <w:lang w:val="es-MX"/>
      </w:rPr>
    </w:pPr>
    <w:r>
      <w:rPr>
        <w:i/>
        <w:lang w:val="es-MX"/>
      </w:rPr>
      <w:t xml:space="preserve">Secretar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s-MX"/>
      </w:rPr>
    </w:pPr>
    <w:r>
      <w:rPr>
        <w:b/>
        <w:sz w:val="48"/>
        <w:szCs w:val="4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i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i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i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Tahoma" w:hAnsi="Tahoma" w:cs="Tahoma"/>
      <w:i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01:00Z</dcterms:created>
  <dc:creator>CONSEJO SUPERIOR DE LA JUDICATURA</dc:creator>
  <dc:description/>
  <cp:keywords/>
  <dc:language>en-US</dc:language>
  <cp:lastModifiedBy>Camilo Cortes Diaz</cp:lastModifiedBy>
  <cp:lastPrinted>2012-01-12T11:00:00Z</cp:lastPrinted>
  <dcterms:modified xsi:type="dcterms:W3CDTF">2016-08-11T15:23:00Z</dcterms:modified>
  <cp:revision>3</cp:revision>
  <dc:subject/>
  <dc:title> </dc:title>
</cp:coreProperties>
</file>