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83439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JUZGADO ONCE (11) ADMINISTRATIVO DE ORALIDAD CIRCUITO JUDICIAL DE BO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8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2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2"/>
                <w:szCs w:val="28"/>
                <w:lang w:val="es-MX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CONSTANCIA DE FIJACION  DE EXCEPCIONES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ogotá, D.C. 25/01/2016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XPEDIENTE  No.110013335011201500497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En la fecha se fija, por el término de 3 días, las EXCEPCIONES propuestas dentro del proceso de la referenci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 xml:space="preserve">Demandante: EDWIN TIQUE LOAI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do: CAJA DE RETIRO DE LAS FUERZAS MILITARES - CREMIL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Lo anterior de acuerdo con lo establecido por el parágrafo 2 del artículo 175  del CPAC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NDREA SANABRIA ESPINOS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Secretaria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24:00Z</dcterms:created>
  <dc:creator>bogota43</dc:creator>
  <dc:description/>
  <cp:keywords/>
  <dc:language>en-US</dc:language>
  <cp:lastModifiedBy>bogota43</cp:lastModifiedBy>
  <cp:lastPrinted>2016-01-25T10:23:00Z</cp:lastPrinted>
  <dcterms:modified xsi:type="dcterms:W3CDTF">2016-01-25T15:24:00Z</dcterms:modified>
  <cp:revision>2</cp:revision>
  <dc:subject/>
  <dc:title> </dc:title>
</cp:coreProperties>
</file>