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20"/>
        <w:gridCol w:w="1800"/>
        <w:gridCol w:w="3000"/>
        <w:gridCol w:w="2060"/>
        <w:gridCol w:w="980"/>
        <w:gridCol w:w="140"/>
        <w:gridCol w:w="5140"/>
        <w:gridCol w:w="1080"/>
        <w:gridCol w:w="720"/>
      </w:tblGrid>
      <w:tr>
        <w:trPr>
          <w:trHeight w:val="2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29"/>
              <w:ind w:left="8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UBLICA</w:t>
            </w:r>
          </w:p>
        </w:tc>
        <w:tc>
          <w:tcPr>
            <w:tcW w:w="626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COLOMB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06"/>
              <w:ind w:left="1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AM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JUDICIA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JUZGADO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030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ADMINISTRATIVO SECCION SEGUNDA ORAL BOGO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pacing w:lineRule="exact" w:line="162"/>
              <w:ind w:left="1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ISTADO DE ESTAD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ESTADO N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75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8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exact" w:line="252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Fecha:   </w:t>
            </w:r>
            <w:r>
              <w:rPr>
                <w:rFonts w:eastAsia="Times New Roman" w:cs="Times New Roman" w:ascii="Times New Roman" w:hAnsi="Times New Roman"/>
                <w:sz w:val="22"/>
              </w:rPr>
              <w:t>09/06/2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ágin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29"/>
              <w:ind w:right="12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ech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 Proces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lase de Proceso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6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andant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72"/>
              <w:ind w:left="8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andad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ripción Actuación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ut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uad.</w:t>
            </w:r>
          </w:p>
        </w:tc>
      </w:tr>
      <w:tr>
        <w:trPr>
          <w:trHeight w:val="4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OSE FARID GUZMA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SU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rFonts w:ascii="Arial" w:hAnsi="Arial" w:eastAsia="Arial" w:cs="Arial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</w:rPr>
                <w:t>AUTO FIJA FECHA</w:t>
              </w:r>
            </w:hyperlink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94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464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02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a audiencia inicial artículo 180 del C.P.A.C.A. el 16 de jun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/06/201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2017 a las 2.30 p.m.lxvc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7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87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RMEN ELISA DIAZ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87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CION -CASU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pacing w:lineRule="exact" w:line="187"/>
              <w:ind w:left="120" w:hanging="0"/>
              <w:rPr>
                <w:rFonts w:ascii="Arial" w:hAnsi="Arial" w:eastAsia="Arial" w:cs="Arial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</w:rPr>
                <w:t>AUTO FIJA FECHA</w:t>
              </w:r>
            </w:hyperlink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94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469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a audiencia inicial artículo 180 del C.P.A.C.A. el 16 de jun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/06/201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2017 a las 11:30 a.m.lxvc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7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7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87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GEL ANTONIO ZABALETA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187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OSPITAL MEISSEN II NIVEL ESE</w:t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pacing w:lineRule="exact" w:line="187"/>
              <w:ind w:left="120" w:hanging="0"/>
              <w:rPr>
                <w:rFonts w:ascii="Arial" w:hAnsi="Arial" w:eastAsia="Arial" w:cs="Arial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</w:rPr>
                <w:t>AUTO FIJA FECHA</w:t>
              </w:r>
            </w:hyperlink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94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480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GALIND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a audiencia inicial artículo 180 del C.P.A.C.A. el 15 de jun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/06/201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2017 a las 11-30 a.m.lxvc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7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87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RCO FIDEL BARRIOS</w:t>
            </w:r>
          </w:p>
        </w:tc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pacing w:lineRule="exact" w:line="187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8"/>
              </w:rPr>
              <w:t xml:space="preserve">NACION - MINISTERIO D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8"/>
                </w:rPr>
                <w:t>DEFENSA</w:t>
              </w:r>
              <w:r>
                <w:rPr>
                  <w:rStyle w:val="InternetLink"/>
                  <w:rFonts w:eastAsia="Arial" w:cs="Arial" w:ascii="Arial" w:hAnsi="Arial"/>
                  <w:sz w:val="19"/>
                </w:rPr>
                <w:t>AUTO FIJA FECHA</w:t>
              </w:r>
            </w:hyperlink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94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512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GONZALEZ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OLICIA NACIONA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a audiencia inicial artículo 180 del C.P.A.C.A. el 15 de jun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/06/201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2017 a las 2:15 p.m.lxvc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7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87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SA MARCELA MENDEZ</w:t>
            </w:r>
          </w:p>
        </w:tc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pacing w:lineRule="exact" w:line="187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8"/>
              </w:rPr>
              <w:t xml:space="preserve">NACION - MINISTERIO DE </w:t>
            </w:r>
            <w:hyperlink r:id="rId6">
              <w:r>
                <w:rPr>
                  <w:rStyle w:val="InternetLink"/>
                  <w:rFonts w:eastAsia="Arial" w:cs="Arial" w:ascii="Arial" w:hAnsi="Arial"/>
                  <w:sz w:val="18"/>
                </w:rPr>
                <w:t>DEFENSA</w:t>
              </w:r>
              <w:r>
                <w:rPr>
                  <w:rStyle w:val="InternetLink"/>
                  <w:rFonts w:eastAsia="Arial" w:cs="Arial" w:ascii="Arial" w:hAnsi="Arial"/>
                  <w:sz w:val="19"/>
                </w:rPr>
                <w:t>AUTO FIJA FECHA</w:t>
              </w:r>
            </w:hyperlink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94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519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OLICIA NACIONA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a audiencia inicial artículo 180 del C.P.A.C.A. el 15 de jun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/06/201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2017 a las 2.45 p .m.lxvc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ENRY ANDRES MUÑOZ</w:t>
            </w:r>
          </w:p>
        </w:tc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8"/>
              </w:rPr>
              <w:t xml:space="preserve">NACION - MINISTERIO DE </w:t>
            </w:r>
            <w:hyperlink r:id="rId7">
              <w:r>
                <w:rPr>
                  <w:rStyle w:val="InternetLink"/>
                  <w:rFonts w:eastAsia="Arial" w:cs="Arial" w:ascii="Arial" w:hAnsi="Arial"/>
                  <w:sz w:val="18"/>
                </w:rPr>
                <w:t>DEFENSA</w:t>
              </w:r>
              <w:r>
                <w:rPr>
                  <w:rStyle w:val="InternetLink"/>
                  <w:rFonts w:eastAsia="Arial" w:cs="Arial" w:ascii="Arial" w:hAnsi="Arial"/>
                  <w:sz w:val="19"/>
                </w:rPr>
                <w:t>AUTO FIJA FECHA</w:t>
              </w:r>
            </w:hyperlink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94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521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CARDON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EJERCITO NACIONA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a audiencia inicial artículo 180 del C.P.A.C.A. el 15 de jun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/06/201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2017 a las 3.30 p.m.lxvc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5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DRO LUIS MORENO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CION - MINISTERIO DE</w:t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rFonts w:ascii="Arial" w:hAnsi="Arial" w:eastAsia="Arial" w:cs="Arial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</w:rPr>
                <w:t>AUTO FIJA FECHA</w:t>
              </w:r>
            </w:hyperlink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94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525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CABALLERO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DUCACION - FONDO NACIONAL</w:t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a audiencia inicial artículo 180 del C.P.A.C.A. el 15 de jun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/06/201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pacing w:lineRule="exact" w:line="253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DE PRESTACIONES SOCIALES DEL </w:t>
            </w:r>
            <w:r>
              <w:rPr>
                <w:rFonts w:eastAsia="Arial" w:cs="Arial" w:ascii="Arial" w:hAnsi="Arial"/>
                <w:sz w:val="29"/>
                <w:vertAlign w:val="superscript"/>
              </w:rPr>
              <w:t>de 2017 a las 12:00.m.lxv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1"/>
                <w:vertAlign w:val="superscript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GISTERIO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2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CERTIFICO QUE PARA NOTIFICAR A LAS PARTES LOS AUTOS ANTERIORES SE FIJA EL PRESENTE ESTADO EN LA SECRETARIA , HOY A LAS OCHO (8:00) DE</w:t>
      </w:r>
    </w:p>
    <w:p>
      <w:pPr>
        <w:pStyle w:val="Normal"/>
        <w:spacing w:lineRule="auto" w:line="237"/>
        <w:ind w:left="5500" w:hanging="0"/>
        <w:rPr>
          <w:rFonts w:ascii="Tahoma" w:hAnsi="Tahoma" w:eastAsia="Tahoma" w:cs="Tahoma"/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3885</wp:posOffset>
            </wp:positionH>
            <wp:positionV relativeFrom="paragraph">
              <wp:posOffset>276225</wp:posOffset>
            </wp:positionV>
            <wp:extent cx="1905000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8"/>
        </w:rPr>
        <w:t>LA MANANA Y SE DESFIJA HOY A LAS CINCO (5:00) DE LA TARDE</w:t>
      </w:r>
    </w:p>
    <w:sectPr>
      <w:type w:val="nextPage"/>
      <w:pgSz w:orient="landscape" w:w="20160" w:h="12240"/>
      <w:pgMar w:left="2560" w:right="1160" w:gutter="0" w:header="0" w:top="5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majudicial.gov.co/documents/2408066/13365000/2016-0464+Reprograma+audiencia+inicial.docx/3a4e7325-d0f5-4321-9df8-f564f4fc9349" TargetMode="External"/><Relationship Id="rId3" Type="http://schemas.openxmlformats.org/officeDocument/2006/relationships/hyperlink" Target="https://www.ramajudicial.gov.co/documents/2408066/13365000/2016-0469+Fija+fecha+ai+contesta+extem+casur.docx/f8bbc74b-4276-4823-8a2f-66f9152eb4d4" TargetMode="External"/><Relationship Id="rId4" Type="http://schemas.openxmlformats.org/officeDocument/2006/relationships/hyperlink" Target="https://www.ramajudicial.gov.co/documents/2408066/13365000/2016-0480+Fija+feha+ai+no+contesta-+Meissen.docx/c4e473d9-e68e-40a1-ad6b-558d13223f00" TargetMode="External"/><Relationship Id="rId5" Type="http://schemas.openxmlformats.org/officeDocument/2006/relationships/hyperlink" Target="https://www.ramajudicial.gov.co/documents/2408066/13365000/2016-0512+Fija+fecha+ai+contesta-+Mindefensa-ponal.docx/ae30d193-685d-4ae0-b1dc-51ee298d0b69" TargetMode="External"/><Relationship Id="rId6" Type="http://schemas.openxmlformats.org/officeDocument/2006/relationships/hyperlink" Target="https://www.ramajudicial.gov.co/documents/2408066/13365000/2016-0519+Fija+fecha+ai+contesta-Mindefen-ponal.docx/beb62f36-9a26-4007-804a-10102e40a1da" TargetMode="External"/><Relationship Id="rId7" Type="http://schemas.openxmlformats.org/officeDocument/2006/relationships/hyperlink" Target="https://www.ramajudicial.gov.co/documents/2408066/13365000/2016-0521+Fija+fecha+ai+contesta+Mindefensa.docx/14e22707-5837-4f72-97e0-4d6dd85ce9a1" TargetMode="External"/><Relationship Id="rId8" Type="http://schemas.openxmlformats.org/officeDocument/2006/relationships/hyperlink" Target="https://www.ramajudicial.gov.co/documents/2408066/13365000/2016-0525+Fija+fecha+ai+contesta+secre-+no+minedu.docx/5a24811b-359c-4775-b594-ce1c892e0d99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58:00Z</dcterms:created>
  <dc:creator>karen mirleth moreno rojas</dc:creator>
  <dc:description/>
  <cp:keywords/>
  <dc:language>en-US</dc:language>
  <cp:lastModifiedBy>karen mirleth moreno rojas</cp:lastModifiedBy>
  <dcterms:modified xsi:type="dcterms:W3CDTF">2017-06-08T20:01:00Z</dcterms:modified>
  <cp:revision>3</cp:revision>
  <dc:subject/>
  <dc:title/>
</cp:coreProperties>
</file>