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800"/>
        <w:gridCol w:w="3000"/>
        <w:gridCol w:w="400"/>
        <w:gridCol w:w="1640"/>
        <w:gridCol w:w="1140"/>
        <w:gridCol w:w="5140"/>
        <w:gridCol w:w="1080"/>
        <w:gridCol w:w="720"/>
      </w:tblGrid>
      <w:tr>
        <w:trPr>
          <w:trHeight w:val="2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UBLICA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OLOM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AMA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DIC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JUZGADO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030</w:t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MINISTRATIVO SECCION SEGUNDA ORAL BOGO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exact" w:line="163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TADO DE ESTA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Fecha:   </w:t>
            </w:r>
            <w:r>
              <w:rPr>
                <w:rFonts w:eastAsia="Times New Roman" w:cs="Times New Roman" w:ascii="Times New Roman" w:hAnsi="Times New Roman"/>
                <w:sz w:val="22"/>
              </w:rPr>
              <w:t>29/08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3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38535</wp:posOffset>
                </wp:positionH>
                <wp:positionV relativeFrom="paragraph">
                  <wp:posOffset>-316865</wp:posOffset>
                </wp:positionV>
                <wp:extent cx="0" cy="57677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05pt,-24.95pt" to="877.05pt,42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4932680</wp:posOffset>
                </wp:positionV>
                <wp:extent cx="104305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88.4pt" to="877.5pt,38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5445125</wp:posOffset>
                </wp:positionV>
                <wp:extent cx="104305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28.75pt" to="877.5pt,42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772160</wp:posOffset>
                </wp:positionV>
                <wp:extent cx="104305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0.8pt" to="877.5pt,6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0725</wp:posOffset>
                </wp:positionH>
                <wp:positionV relativeFrom="paragraph">
                  <wp:posOffset>-24130</wp:posOffset>
                </wp:positionV>
                <wp:extent cx="0" cy="54749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1.9pt" to="56.75pt,42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40" w:right="1160" w:gutter="0" w:header="0" w:top="518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2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3000"/>
      </w:tblGrid>
      <w:tr>
        <w:trPr>
          <w:trHeight w:val="19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1100133 35 0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6"/>
              <w:ind w:left="42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GUILLERMO QUIJANO RUEDA</w:t>
            </w:r>
          </w:p>
        </w:tc>
      </w:tr>
      <w:tr>
        <w:trPr>
          <w:trHeight w:val="21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0"/>
              <w:ind w:right="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2  00332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</w:tr>
    </w:tbl>
    <w:p>
      <w:pPr>
        <w:pStyle w:val="Normal"/>
        <w:spacing w:lineRule="auto" w:line="235"/>
        <w:ind w:left="2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 DERECH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ACIÓN - MINISTERIO DE EDUCACIÓN NACIONAL - FONDO NACIONAL DE PRESTACIONES SOCIALES DEL MAGISTERIO</w:t>
      </w:r>
    </w:p>
    <w:p>
      <w:pPr>
        <w:pStyle w:val="Normal"/>
        <w:spacing w:lineRule="auto" w:line="211"/>
        <w:rPr/>
      </w:pPr>
      <w:r>
        <w:br w:type="column"/>
      </w:r>
      <w:hyperlink r:id="rId2">
        <w:r>
          <w:rPr>
            <w:rStyle w:val="InternetLink"/>
            <w:rFonts w:eastAsia="Arial" w:cs="Arial" w:ascii="Arial" w:hAnsi="Arial"/>
          </w:rPr>
          <w:t>AUTO DE OBEDEZCASE Y CUMPLASE</w:t>
        </w:r>
      </w:hyperlink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120"/>
      </w:tblGrid>
      <w:tr>
        <w:trPr>
          <w:trHeight w:val="197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</w:tbl>
    <w:p>
      <w:pPr>
        <w:pStyle w:val="Normal"/>
        <w:spacing w:lineRule="auto" w:line="228"/>
        <w:ind w:right="19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 sentencia de segunda instancia que confirmó parcialmente la proferida por este despacho que accedió a las súplicas de la demanda- ordena liquidar gastos - entregar remanentes y archivar.lxvc</w:t>
      </w:r>
    </w:p>
    <w:p>
      <w:pPr>
        <w:sectPr>
          <w:type w:val="continuous"/>
          <w:pgSz w:orient="landscape" w:w="20160" w:h="12240"/>
          <w:pgMar w:left="1440" w:right="1160" w:gutter="0" w:header="0" w:top="518" w:footer="0" w:bottom="1121"/>
          <w:cols w:num="3" w:equalWidth="false" w:sep="false">
            <w:col w:w="7060" w:space="420"/>
            <w:col w:w="2840" w:space="28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600"/>
        <w:gridCol w:w="3060"/>
        <w:gridCol w:w="3220"/>
        <w:gridCol w:w="5260"/>
        <w:gridCol w:w="1800"/>
      </w:tblGrid>
      <w:tr>
        <w:trPr>
          <w:trHeight w:val="218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IME CEPEDA ARIAS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JA DE SUELDOS DE RETIRO DE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9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060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OLICIA NACIONAL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8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RGE HUMBERTO NIÑO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JA DE SUELDOS DE RETIRO D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9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25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GUTIERREZ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OLICIA NACIONAL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5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DRO MAVESOY GARCI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8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NACION MINISTERIO DE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04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FENSA NACIONAL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8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LSON BAYARDO TAMAY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88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TRITO CAPITAL DE BOGOTA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40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LAR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8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CILIO CABEZAS QUIÑONEZ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JA DE RETIRO DE LAS FUERZAS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9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71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LITARES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roferida por este despacho que accedió a las súplicas 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demanda- ordena liquidar gastos- entregar remanentes 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5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TRICIA ISABEL URIBE DIA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85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DORA COLOMBIANA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4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623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PENSIONES - COLPENSIONES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uto" w:line="196"/>
        <w:ind w:left="10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proferida por este despacho que accedió a las súplicas de la</w:t>
      </w:r>
    </w:p>
    <w:p>
      <w:pPr>
        <w:pStyle w:val="Normal"/>
        <w:spacing w:lineRule="auto" w:line="235"/>
        <w:ind w:left="10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manda- ordena liquidar gastos-- entregar remanentes y</w:t>
      </w:r>
    </w:p>
    <w:p>
      <w:pPr>
        <w:pStyle w:val="Normal"/>
        <w:spacing w:lineRule="auto" w:line="235"/>
        <w:ind w:left="10600" w:hanging="0"/>
        <w:rPr/>
      </w:pPr>
      <w:r>
        <w:rPr/>
        <w:t>archivar.lxvc</w:t>
      </w:r>
    </w:p>
    <w:p>
      <w:pPr>
        <w:sectPr>
          <w:type w:val="continuous"/>
          <w:pgSz w:orient="landscape" w:w="20160" w:h="12240"/>
          <w:pgMar w:left="1440" w:right="1160" w:gutter="0" w:header="0" w:top="518" w:footer="0" w:bottom="1121"/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20"/>
        <w:gridCol w:w="1800"/>
        <w:gridCol w:w="3000"/>
        <w:gridCol w:w="3020"/>
        <w:gridCol w:w="160"/>
        <w:gridCol w:w="5140"/>
        <w:gridCol w:w="1080"/>
        <w:gridCol w:w="720"/>
      </w:tblGrid>
      <w:tr>
        <w:trPr>
          <w:trHeight w:val="313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Fecha:   </w:t>
            </w:r>
            <w:r>
              <w:rPr>
                <w:rFonts w:eastAsia="Times New Roman" w:cs="Times New Roman" w:ascii="Times New Roman" w:hAnsi="Times New Roman"/>
                <w:sz w:val="22"/>
              </w:rPr>
              <w:t>29/08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73"/>
              <w:ind w:left="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8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FONSO ARAUJO MOTT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 ADMINISTRATIV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9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016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" w:cs="Arial" w:ascii="Arial" w:hAnsi="Arial"/>
                <w:sz w:val="23"/>
                <w:vertAlign w:val="subscript"/>
              </w:rPr>
              <w:t>ESPECIAL DE GESTION PENSIONAL</w:t>
            </w:r>
            <w:r>
              <w:rPr>
                <w:rFonts w:eastAsia="Arial" w:cs="Arial" w:ascii="Arial" w:hAnsi="Arial"/>
                <w:sz w:val="14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 CONTRIBUCIONE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FISCALES DE L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 - entregar remanentes y archivar.lxv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TECCION</w:t>
            </w:r>
          </w:p>
        </w:tc>
        <w:tc>
          <w:tcPr>
            <w:tcW w:w="5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ELO ORTIZ RUBI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ISION NACIONAL DEL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Arial" w:hAnsi="Arial" w:eastAsia="Arial" w:cs="Arial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07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CIO CIVIL Y OTRO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revocó parcialmente 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rida por este despacho que negó las súplicas de 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manda- ordena liquidar gastos- entregar remanentes 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A MERCEDES PAEZ PULID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NACION -MINISTERIO DE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9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3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FENSA POLICIA NACIONAL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 - entregar remanentes y 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TH YAMILE LOPEZ BAQUER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ISION NACIONAL DEL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48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CIO CI VIL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roferida por este despacho que accedió parcialmente a l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úplicas de la demanda- ordena liquidar gastos- costas 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regar remanentes y 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JECUTIV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RIQUE SANABRIA OCHOA</w:t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/>
            </w:pPr>
            <w:r>
              <w:rPr>
                <w:rFonts w:eastAsia="Arial" w:cs="Arial" w:ascii="Arial" w:hAnsi="Arial"/>
                <w:sz w:val="23"/>
                <w:vertAlign w:val="subscript"/>
              </w:rPr>
              <w:t>CAJA DE RETIRO DE LAS FUERZAS</w:t>
            </w:r>
            <w:r>
              <w:rPr>
                <w:rFonts w:eastAsia="Arial" w:cs="Arial" w:ascii="Arial" w:hAnsi="Arial"/>
                <w:sz w:val="15"/>
              </w:rPr>
              <w:t xml:space="preserve"> AUTO DE OBEDEZCASE Y CUMPLAS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2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LITARE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aceptó la excepción de pago total de 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ligación las - ordena liquidar gastos- entregar remanentes 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LLIAM TREVER GOMEZ</w:t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22"/>
                <w:vertAlign w:val="subscript"/>
              </w:rPr>
              <w:t>UEA DIRECCION DE IMPUESTOS 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14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9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3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QUINTER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UANAS NACIONALES -DIAN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revocó parcialmente 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rida por este despacho que accedió parcialemente a l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úplicas de la demanda- ordena liquidar gastos- entreg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manentes y 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RIGO ROMERO QUINTER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CALDIA MAYOR DE BOGOTA Y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4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RO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costas - entregar remanentes 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Z LEONOR CAMARG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NACION MINISTERIO DE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Arial" w:hAnsi="Arial" w:eastAsia="Arial" w:cs="Arial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5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MONTEALEGR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FENSA NACIONAL Y OTRO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 - entregar remanentes y archivar.lxv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20160" w:h="12240"/>
          <w:pgMar w:left="1440" w:right="1160" w:gutter="0" w:header="0" w:top="518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800"/>
        <w:gridCol w:w="3000"/>
        <w:gridCol w:w="3180"/>
        <w:gridCol w:w="1400"/>
        <w:gridCol w:w="3740"/>
        <w:gridCol w:w="1080"/>
        <w:gridCol w:w="720"/>
      </w:tblGrid>
      <w:tr>
        <w:trPr>
          <w:trHeight w:val="31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echa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right="23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/08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8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38535</wp:posOffset>
                </wp:positionH>
                <wp:positionV relativeFrom="paragraph">
                  <wp:posOffset>-316865</wp:posOffset>
                </wp:positionV>
                <wp:extent cx="0" cy="655256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05pt,-24.95pt" to="877.05pt,49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5839460</wp:posOffset>
                </wp:positionV>
                <wp:extent cx="104305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59.8pt" to="877.5pt,45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6229985</wp:posOffset>
                </wp:positionV>
                <wp:extent cx="104305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90.55pt" to="877.5pt,49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642620</wp:posOffset>
                </wp:positionV>
                <wp:extent cx="10430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0.6pt" to="877.5pt,5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-24130</wp:posOffset>
                </wp:positionV>
                <wp:extent cx="0" cy="62598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1.9pt" to="56.75pt,49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40" w:right="1160" w:gutter="0" w:header="0" w:top="509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3340"/>
        <w:gridCol w:w="2940"/>
      </w:tblGrid>
      <w:tr>
        <w:trPr>
          <w:trHeight w:val="20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01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IS GONZAGA AVILA MORALE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ISTRITO CAPITAL DE BOGOTÁ -</w:t>
            </w:r>
          </w:p>
        </w:tc>
      </w:tr>
      <w:tr>
        <w:trPr>
          <w:trHeight w:val="2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  00010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RETARIA DE EDUCACION</w:t>
            </w:r>
          </w:p>
        </w:tc>
      </w:tr>
    </w:tbl>
    <w:p>
      <w:pPr>
        <w:pStyle w:val="Normal"/>
        <w:spacing w:lineRule="auto" w:line="213"/>
        <w:ind w:left="2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 DERECHO</w:t>
      </w:r>
    </w:p>
    <w:p>
      <w:pPr>
        <w:pStyle w:val="Normal"/>
        <w:spacing w:lineRule="auto" w:line="208"/>
        <w:rPr/>
      </w:pPr>
      <w:r>
        <w:br w:type="column"/>
      </w:r>
      <w:hyperlink r:id="rId16">
        <w:r>
          <w:rPr>
            <w:rStyle w:val="InternetLink"/>
            <w:rFonts w:eastAsia="Arial" w:cs="Arial" w:ascii="Arial" w:hAnsi="Arial"/>
          </w:rPr>
          <w:t>AUTO DE OBEDEZCASE Y CUMPLASE</w:t>
        </w:r>
      </w:hyperlink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120"/>
      </w:tblGrid>
      <w:tr>
        <w:trPr>
          <w:trHeight w:val="198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</w:tbl>
    <w:p>
      <w:pPr>
        <w:pStyle w:val="Normal"/>
        <w:spacing w:lineRule="auto" w:line="230"/>
        <w:ind w:right="24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 auto que aceptó el desistimiento de la demanda y del recurso de apelación- ordena liquidar gastos - entregar remanentes y archivar.lxvc</w:t>
      </w:r>
    </w:p>
    <w:p>
      <w:pPr>
        <w:sectPr>
          <w:type w:val="continuous"/>
          <w:pgSz w:orient="landscape" w:w="20160" w:h="12240"/>
          <w:pgMar w:left="1440" w:right="1160" w:gutter="0" w:header="0" w:top="509" w:footer="0" w:bottom="919"/>
          <w:cols w:num="2" w:equalWidth="false" w:sep="false">
            <w:col w:w="10340" w:space="260"/>
            <w:col w:w="6960"/>
          </w:cols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600"/>
        <w:gridCol w:w="3100"/>
        <w:gridCol w:w="3280"/>
        <w:gridCol w:w="3640"/>
        <w:gridCol w:w="1540"/>
        <w:gridCol w:w="1780"/>
      </w:tblGrid>
      <w:tr>
        <w:trPr>
          <w:trHeight w:val="226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IA EDY TEGUE VIVERO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SPITAL MILITAR CENTRAL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w w:val="98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086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costas - entregar remanentes 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IO ALBERTO CORRE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EMIL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9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13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CARDON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roferida por este despacho que accedió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s súplicas 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demanda- ordena liquidar gastos- costas 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rega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manentes y archivar.lxv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STAVO PEÑA CARDENA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 ADMINISTRATIV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w w:val="98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2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0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3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93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ESPECIAL DE GESTIÓN PENSIONAL</w:t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 CONTRIBUCIONES</w:t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AFISCALES - UGPP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modific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accedió a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CTOR ADOLFO ALVAREZ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GPP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w w:val="98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240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accedió a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 - entregar remanentes y archivar.lxvc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OR EMERALDA GONZALEZ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NACION- RAMA JUDICIAL-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9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47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NIÑO</w:t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/>
            </w:pPr>
            <w:r>
              <w:rPr>
                <w:rFonts w:eastAsia="Arial" w:cs="Arial" w:ascii="Arial" w:hAnsi="Arial"/>
                <w:sz w:val="23"/>
                <w:vertAlign w:val="subscript"/>
              </w:rPr>
              <w:t>FISCALIA GENERAL DE LA NACION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declaró la prescripción de de 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manda- ordena liquidar gastos- entregar remanentes 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HN JAIRO LONDOÑO PARR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NACION- MINISTERIO D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w w:val="98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w w:val="98"/>
                </w:rPr>
                <w:t>AUTO DE OBEDEZCASE Y CUMPLASE</w:t>
              </w:r>
            </w:hyperlink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374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FENSA- EJERCITO NACIONAL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roferida por este despacho que accedió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s súplicas de 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5"/>
        <w:ind w:left="10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manda- ordena liquidar gastos- costas - entregar</w:t>
      </w:r>
    </w:p>
    <w:p>
      <w:pPr>
        <w:pStyle w:val="Normal"/>
        <w:spacing w:lineRule="auto" w:line="235"/>
        <w:ind w:left="10600" w:hanging="0"/>
        <w:rPr/>
      </w:pPr>
      <w:r>
        <w:rPr/>
        <w:t>remanentes y archivar.lxvc</w:t>
      </w:r>
    </w:p>
    <w:p>
      <w:pPr>
        <w:sectPr>
          <w:type w:val="continuous"/>
          <w:pgSz w:orient="landscape" w:w="20160" w:h="12240"/>
          <w:pgMar w:left="1440" w:right="1160" w:gutter="0" w:header="0" w:top="509" w:footer="0" w:bottom="919"/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800"/>
        <w:gridCol w:w="3000"/>
        <w:gridCol w:w="3180"/>
        <w:gridCol w:w="1400"/>
        <w:gridCol w:w="3740"/>
        <w:gridCol w:w="1080"/>
        <w:gridCol w:w="720"/>
      </w:tblGrid>
      <w:tr>
        <w:trPr>
          <w:trHeight w:val="31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echa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right="23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/08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8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38535</wp:posOffset>
                </wp:positionH>
                <wp:positionV relativeFrom="paragraph">
                  <wp:posOffset>-316865</wp:posOffset>
                </wp:positionV>
                <wp:extent cx="0" cy="51092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05pt,-24.95pt" to="877.05pt,37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4786630</wp:posOffset>
                </wp:positionV>
                <wp:extent cx="104305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76.9pt" to="877.5pt,37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900430</wp:posOffset>
                </wp:positionV>
                <wp:extent cx="104305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0.9pt" to="877.5pt,7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-24130</wp:posOffset>
                </wp:positionV>
                <wp:extent cx="0" cy="48164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1.9pt" to="56.75pt,37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20160" w:h="12240"/>
          <w:pgMar w:left="1440" w:right="1160" w:gutter="0" w:header="0" w:top="509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3160"/>
        <w:gridCol w:w="3120"/>
      </w:tblGrid>
      <w:tr>
        <w:trPr>
          <w:trHeight w:val="19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98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Z MARY ACOSTA VARGA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198"/>
              <w:ind w:left="26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ADMINISTRADORA COLOMBIANA</w:t>
            </w:r>
          </w:p>
        </w:tc>
      </w:tr>
      <w:tr>
        <w:trPr>
          <w:trHeight w:val="23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  00423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PENSIONES COLPENSIONES</w:t>
            </w:r>
          </w:p>
        </w:tc>
      </w:tr>
    </w:tbl>
    <w:p>
      <w:pPr>
        <w:pStyle w:val="Normal"/>
        <w:spacing w:lineRule="auto" w:line="216"/>
        <w:ind w:left="2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 DERECHO</w:t>
      </w:r>
    </w:p>
    <w:p>
      <w:pPr>
        <w:pStyle w:val="Normal"/>
        <w:spacing w:lineRule="auto" w:line="206"/>
        <w:rPr>
          <w:rFonts w:ascii="Arial" w:hAnsi="Arial" w:eastAsia="Arial" w:cs="Arial"/>
        </w:rPr>
      </w:pPr>
      <w:r>
        <w:br w:type="column"/>
      </w:r>
      <w:hyperlink r:id="rId23">
        <w:r>
          <w:rPr>
            <w:rStyle w:val="InternetLink"/>
            <w:rFonts w:eastAsia="Arial" w:cs="Arial" w:ascii="Arial" w:hAnsi="Arial"/>
          </w:rPr>
          <w:t>AUTO DE OBEDEZCASE Y CUMPLASE</w:t>
        </w:r>
      </w:hyperlink>
    </w:p>
    <w:p>
      <w:pPr>
        <w:pStyle w:val="Normal"/>
        <w:spacing w:lineRule="auto" w:line="204"/>
        <w:ind w:right="76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/08/2017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 dispuesto por el Tribunal Administrativo de Cundinamarca en sentencia de segunda instancia que confirmó parcialmente la proferida por este despacho que accedió parcialmente a las súplicas de la demanda- ordena liquidar gastos- costas - entregar remanentes y archivar.lxvc</w:t>
      </w:r>
    </w:p>
    <w:p>
      <w:pPr>
        <w:sectPr>
          <w:type w:val="continuous"/>
          <w:pgSz w:orient="landscape" w:w="20160" w:h="12240"/>
          <w:pgMar w:left="1440" w:right="1160" w:gutter="0" w:header="0" w:top="509" w:footer="0" w:bottom="1440"/>
          <w:cols w:num="2" w:equalWidth="false" w:sep="false">
            <w:col w:w="10340" w:space="260"/>
            <w:col w:w="6960"/>
          </w:cols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600"/>
        <w:gridCol w:w="3060"/>
        <w:gridCol w:w="3200"/>
        <w:gridCol w:w="3680"/>
        <w:gridCol w:w="1620"/>
        <w:gridCol w:w="1780"/>
      </w:tblGrid>
      <w:tr>
        <w:trPr>
          <w:trHeight w:val="22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BIS ESTELA CAMARG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DORA COLOMBIANA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425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CURIEL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PENSIONES COLPENSIONE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modific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accedió a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USTRIA MARIA CENTANARO DE UGPP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431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PANQUEV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costas - entregar remanentes 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96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SE TITO URREG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REMIL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6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9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554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revocó parcialmente 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erida por este despacho que accedió 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s súplicas de 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manda- ordena liquidar gastos- entregar remanentes 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chivar.lxvc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UILLERMO VASQUEZ MOR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GPP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625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la proferi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 este despacho que negó las súplicas de la demanda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dena liquidar gastos- entregar remanentes y archivar.lxvc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0133 35 0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LIDAD 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RANZA MONTOYA FERI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PENSIONES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Arial" w:hAnsi="Arial" w:eastAsia="Arial" w:cs="Arial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</w:rPr>
                <w:t>AUTO DE OBEDEZCASE Y CUMPLASE</w:t>
              </w:r>
            </w:hyperlink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/08/2017</w:t>
            </w:r>
          </w:p>
        </w:tc>
      </w:tr>
      <w:tr>
        <w:trPr>
          <w:trHeight w:val="19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right="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124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TABLECIMIENT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 dispuesto por el Tribunal Administrativo de Cundinamarca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 DERECH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sentencia de segunda instancia que confirmó parcialmen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 proferida por este despacho que accedi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 las súplicas 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la demanda- ordena liquidar gastos- costas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rega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manentes y archivar- Niega solicitud de primera copia qu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sta mérito ejecutivolxv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orient="landscape" w:w="20160" w:h="12240"/>
          <w:pgMar w:left="1440" w:right="1160" w:gutter="0" w:header="0" w:top="50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64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800"/>
        <w:gridCol w:w="3000"/>
        <w:gridCol w:w="3180"/>
        <w:gridCol w:w="1400"/>
        <w:gridCol w:w="3740"/>
        <w:gridCol w:w="1080"/>
        <w:gridCol w:w="720"/>
      </w:tblGrid>
      <w:tr>
        <w:trPr>
          <w:trHeight w:val="31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ESTADO N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echa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right="23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/08/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ágin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Proce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lase de Proceso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nte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mand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8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 Actuació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u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ad.</w:t>
            </w:r>
          </w:p>
        </w:tc>
      </w:tr>
      <w:tr>
        <w:trPr>
          <w:trHeight w:val="48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ERTIFICO QUE PARA NOTIFICAR A LAS PARTES LOS AUTOS ANTERIORES SE FIJA EL PRESENTE ESTADO EN LA SECRETARIA , HOY A LAS OCHO (8:00) DE</w:t>
      </w:r>
    </w:p>
    <w:p>
      <w:pPr>
        <w:pStyle w:val="Normal"/>
        <w:spacing w:lineRule="auto" w:line="237"/>
        <w:ind w:left="1860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LA MANANA Y SE DESFIJA HOY A LAS CINCO (5:00) DE LA TAR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5085</wp:posOffset>
            </wp:positionH>
            <wp:positionV relativeFrom="paragraph">
              <wp:posOffset>276225</wp:posOffset>
            </wp:positionV>
            <wp:extent cx="1905000" cy="11366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20160" w:h="12240"/>
      <w:pgMar w:left="1440" w:right="1160" w:gutter="0" w:header="0" w:top="5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documents/2408066/14329742/2012-0332+obedezcase+tac+confirma+parcialmente+fallo+que+accede.docx/a7c5b5de-6ba4-47b1-bce5-0c3940cef911" TargetMode="External"/><Relationship Id="rId3" Type="http://schemas.openxmlformats.org/officeDocument/2006/relationships/hyperlink" Target="https://www.ramajudicial.gov.co/documents/2408066/14329742/2013-0060+obedezcase+tac+confirma+fallo+que+niega.docx/83a070ba-b3e2-48c1-8023-fea239499b6a" TargetMode="External"/><Relationship Id="rId4" Type="http://schemas.openxmlformats.org/officeDocument/2006/relationships/hyperlink" Target="https://www.ramajudicial.gov.co/documents/2408066/14329742/2013-0125+obedezcase+tac+confirma+fallo+que+niega.docx/bd19a85c-322b-4da3-b281-f4caee9e28f7" TargetMode="External"/><Relationship Id="rId5" Type="http://schemas.openxmlformats.org/officeDocument/2006/relationships/hyperlink" Target="https://www.ramajudicial.gov.co/documents/2408066/14329742/2013-0304+obedezcase+tac+confirma+fallo+que+niega.docx/bb2515b1-ca78-43a2-a44e-cf54795cf657" TargetMode="External"/><Relationship Id="rId6" Type="http://schemas.openxmlformats.org/officeDocument/2006/relationships/hyperlink" Target="https://www.ramajudicial.gov.co/documents/2408066/14329742/2013-0540+obedezcase+tac+confirma+fallo+que+niega.docx/269758fa-f83b-4331-a73f-99e0deadc4dc" TargetMode="External"/><Relationship Id="rId7" Type="http://schemas.openxmlformats.org/officeDocument/2006/relationships/hyperlink" Target="https://www.ramajudicial.gov.co/documents/2408066/14329742/2013-0571+obedezcase+tac+confirma+parcialmente+fallo.docx/134a6da7-0f75-45ec-a1e3-2e26ad74871b" TargetMode="External"/><Relationship Id="rId8" Type="http://schemas.openxmlformats.org/officeDocument/2006/relationships/hyperlink" Target="https://www.ramajudicial.gov.co/documents/2408066/14329742/2013-0623+Obedezcase+tac+revoca+fallo+que+accede.docx/92aa85da-1057-44db-9e51-1eaf56cfca46" TargetMode="External"/><Relationship Id="rId9" Type="http://schemas.openxmlformats.org/officeDocument/2006/relationships/hyperlink" Target="https://www.ramajudicial.gov.co/documents/2408066/14329742/2014-0016+obedezcase+tac+confirma+fallo+que+niega.docx/ef26c197-5643-402d-bb41-4dab375fc8ee" TargetMode="External"/><Relationship Id="rId10" Type="http://schemas.openxmlformats.org/officeDocument/2006/relationships/hyperlink" Target="https://www.ramajudicial.gov.co/documents/2408066/14329742/2014-0077+Obedezcase+tac+revoca+fallo+que+niega.docx/36893543-17bb-4005-ad20-2299fad4879a" TargetMode="External"/><Relationship Id="rId11" Type="http://schemas.openxmlformats.org/officeDocument/2006/relationships/hyperlink" Target="https://www.ramajudicial.gov.co/documents/2408066/14329742/2014-0131+Obedezcase+tac+revoca+fallo+que+niega.docx/c3e2f521-fb58-4602-8f7d-6bcafb34bc5d" TargetMode="External"/><Relationship Id="rId12" Type="http://schemas.openxmlformats.org/officeDocument/2006/relationships/hyperlink" Target="https://www.ramajudicial.gov.co/documents/2408066/14329742/2014-0148+obedezcase+tac+confirma+parcialmente+fallo.docx/7a323d74-f9b7-4f96-9b3b-7af917a19917" TargetMode="External"/><Relationship Id="rId13" Type="http://schemas.openxmlformats.org/officeDocument/2006/relationships/hyperlink" Target="https://www.ramajudicial.gov.co/documents/2408066/14329742/2014-0330+Obedezcase+tac+revoca+fallo+que+accede.docx/b5f68b7f-2dde-4e74-a6b3-5ec13fd546fb" TargetMode="External"/><Relationship Id="rId14" Type="http://schemas.openxmlformats.org/officeDocument/2006/relationships/hyperlink" Target="https://www.ramajudicial.gov.co/documents/2408066/14329742/2014-0342+obedezcase+tac+confirma+fallo+que+niega+liquidar+costas.docx/0e9c2f66-db94-4475-9bde-a8dea018ec54" TargetMode="External"/><Relationship Id="rId15" Type="http://schemas.openxmlformats.org/officeDocument/2006/relationships/hyperlink" Target="https://www.ramajudicial.gov.co/documents/2408066/14329742/2014-0350+Obedezcase+tac+revoca+fallo+que+niega.docx/05e82cd0-5ee3-4368-96f6-76ebb64fbbf3" TargetMode="External"/><Relationship Id="rId16" Type="http://schemas.openxmlformats.org/officeDocument/2006/relationships/hyperlink" Target="https://www.ramajudicial.gov.co/documents/2408066/14329742/2015-0010+obedezcase+tac+el+desistimiento+por+parte+del+accionante.docx/327e62b8-09a3-4b6a-8171-5ff334774a92" TargetMode="External"/><Relationship Id="rId17" Type="http://schemas.openxmlformats.org/officeDocument/2006/relationships/hyperlink" Target="https://www.ramajudicial.gov.co/documents/2408066/14329742/2015-0086+obedezcase+tac+confirma+fallo+que+niega+liquidar+costas.docx/669654e2-48ac-472c-ac99-2d93b76834fb" TargetMode="External"/><Relationship Id="rId18" Type="http://schemas.openxmlformats.org/officeDocument/2006/relationships/hyperlink" Target="https://www.ramajudicial.gov.co/documents/2408066/14329742/2015-0113+obedezcase+tac+confirma+parcialmente+fallo+que+accede+liquida+costas.docx/af1d17d0-e77f-4079-a8dc-33456dcc7375" TargetMode="External"/><Relationship Id="rId19" Type="http://schemas.openxmlformats.org/officeDocument/2006/relationships/hyperlink" Target="https://www.ramajudicial.gov.co/documents/2408066/14329742/2015-0193+obedezcase+tac+modifica+fallo+que+accede..docx/def723f0-0e3c-49c7-b838-83b11591582a" TargetMode="External"/><Relationship Id="rId20" Type="http://schemas.openxmlformats.org/officeDocument/2006/relationships/hyperlink" Target="https://www.ramajudicial.gov.co/documents/2408066/14329742/2015-0240+obedezcase+tac+confirma+fallo+que+accede.docx/779e3d50-5cce-4a04-9955-d3e19bb75549" TargetMode="External"/><Relationship Id="rId21" Type="http://schemas.openxmlformats.org/officeDocument/2006/relationships/hyperlink" Target="https://www.ramajudicial.gov.co/documents/2408066/14329742/2015-0347+obedezcase+tac+confirma+fallo+que+declara+prescripci&#243;n.docx/f2676ce6-9563-4003-a407-3b7321da3936" TargetMode="External"/><Relationship Id="rId22" Type="http://schemas.openxmlformats.org/officeDocument/2006/relationships/hyperlink" Target="https://www.ramajudicial.gov.co/documents/2408066/14329742/2015-0374+obedezcase+tac+confirma+parcialmente+fallo+que+accede+liquida+costas.docx/0ea950a0-5fe1-4d8a-9c86-73b84be0c95e" TargetMode="External"/><Relationship Id="rId23" Type="http://schemas.openxmlformats.org/officeDocument/2006/relationships/hyperlink" Target="https://www.ramajudicial.gov.co/documents/2408066/14329742/2015-0423+obedezcase+tac+confirma+fallo+que+accede+liquidar+costas.docx/4fc24ccd-4fb4-49c1-8ff2-f06c102b809e" TargetMode="External"/><Relationship Id="rId24" Type="http://schemas.openxmlformats.org/officeDocument/2006/relationships/hyperlink" Target="https://www.ramajudicial.gov.co/documents/2408066/14329742/2015-0425+obedezcase+tac+modifica+fallo+que+accede..docx/6dcb9ee0-aa64-4d9d-bb78-2662ea885ea2" TargetMode="External"/><Relationship Id="rId25" Type="http://schemas.openxmlformats.org/officeDocument/2006/relationships/hyperlink" Target="https://www.ramajudicial.gov.co/documents/2408066/14329742/2015-0431+obedezcase+tac+confirma+fallo+que+niega+liquidar+costas.docx/9a87d4c6-7a6e-49e3-ace1-49d74cfda125" TargetMode="External"/><Relationship Id="rId26" Type="http://schemas.openxmlformats.org/officeDocument/2006/relationships/hyperlink" Target="https://www.ramajudicial.gov.co/documents/2408066/14329742/2015-0554+Obedezcase+tac+revoca+fallo+que+accede.docx/413f149f-38c1-4e6a-8143-3c8fcb529359" TargetMode="External"/><Relationship Id="rId27" Type="http://schemas.openxmlformats.org/officeDocument/2006/relationships/hyperlink" Target="https://www.ramajudicial.gov.co/documents/2408066/14329742/2015-0625+obedezcase+tac+confirma+fallo+que+niega.docx/18ec4fb6-355d-40fe-84ce-ddfb1537a153" TargetMode="External"/><Relationship Id="rId28" Type="http://schemas.openxmlformats.org/officeDocument/2006/relationships/hyperlink" Target="https://www.ramajudicial.gov.co/documents/2408066/14329742/2016-0124+obedezcase+tac+confirma+parcialmente+fallo+que+accede.docx/0ebdb106-35d5-44f6-ac81-58faa771cf18" TargetMode="External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1:00Z</dcterms:created>
  <dc:creator>karen mirleth moreno rojas</dc:creator>
  <dc:description/>
  <cp:keywords/>
  <dc:language>en-US</dc:language>
  <cp:lastModifiedBy>karen mirleth moreno rojas</cp:lastModifiedBy>
  <dcterms:modified xsi:type="dcterms:W3CDTF">2017-08-28T20:48:00Z</dcterms:modified>
  <cp:revision>10</cp:revision>
  <dc:subject/>
  <dc:title/>
</cp:coreProperties>
</file>