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TOLIMA-ASAMBL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4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sz w:val="19"/>
            <w:szCs w:val="19"/>
            <w:lang w:val="es-CO" w:eastAsia="es-CO" w:bidi="ar-SA"/>
          </w:rPr>
          <w:t>7300133337512014001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GRACIELA - VERG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MONRO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Auto Deja sin Efecto Au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5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5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5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5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5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5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5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5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5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5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5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5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UERhdFctV2JQVFk/view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8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2:00Z</dcterms:created>
  <dc:creator>Seagate Crystal Reports</dc:creator>
  <dc:description/>
  <dc:language>en-US</dc:language>
  <cp:lastModifiedBy/>
  <dcterms:modified xsi:type="dcterms:W3CDTF">2016-01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