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PREVIS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23000002004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3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LGA MARINA - CRISTANCH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CIFUENTES 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220070034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2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BERTO - FOR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GOMEZ 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220080028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1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HON JAIRO - CUBIL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NAVARRO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Decreta Prueb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TRUCTORA CHIPA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22008005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69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CURADURI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MBIENTAL Y AGRARIA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OSÉ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DE ORTE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22012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5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JORGE ISAAC LEYTON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COELL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COR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32008001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5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STOR GREGORY    -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79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7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79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32009003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797" w:hSpace="0" w:vSpace="0" w:wrap="notBeside" w:vAnchor="page" w:hAnchor="margin" w:hRule="exact"/>
        <w:pBdr/>
      </w:pPr>
      <w:r>
        <w:rPr>
          <w:color w:val="000000"/>
          <w:lang w:val="es-CO"/>
        </w:rPr>
        <w:t>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RORA MARIA - WILCH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AYA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797" w:hSpace="0" w:vSpace="0" w:wrap="notBeside" w:vAnchor="page" w:hAnchor="margin" w:hRule="exact"/>
        <w:pBdr/>
      </w:pPr>
      <w:r>
        <w:rPr>
          <w:color w:val="000000"/>
          <w:lang w:val="es-CO"/>
        </w:rPr>
        <w:t>Admite llamamiento de Garan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RICAR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OST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PALOCABILDO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32011003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2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DIER EDILSON- OSO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JARAM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fija gast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EDAD MEDIC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QUIRURGIC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SOCIEDA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>ANON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52007003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1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SCAR GUIOVANI CASILIM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TRI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LLERAS ACOSTA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097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0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09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620120009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097" w:hSpace="0" w:vSpace="0" w:wrap="notBeside" w:vAnchor="page" w:hAnchor="margin" w:hRule="exact"/>
        <w:pBdr/>
      </w:pPr>
      <w:r>
        <w:rPr>
          <w:color w:val="000000"/>
          <w:lang w:val="es-CO"/>
        </w:rPr>
        <w:t>28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LSON IVAN LOZ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>ORJUE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932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COLOMBI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DE PETROLEOS ECOPETRO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10072011005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MARIANO RIVAS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LLERAS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820110007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SANTOS ALD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Ó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0082011005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0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DAMIAN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DEPORTES INDEP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10092009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2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ALEXANDER - CORREA 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NACIONAL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10092012000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9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CARLOS - CAST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BUST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10092012002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1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HON ALEXANDER QUIÑ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CARVAJ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CIDENT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SACAT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1703201300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JAIME ARTEAGA BOCANEG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2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17042012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3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NRY ALEXANDE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GARZON SALAZ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OTARIO TERCER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IRCULO DE IBAGUE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0012013003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2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JOSE CARDE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JARAM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0022013006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ANA LUCY CRIALES DÍ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DE CANCEROLOG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0022013009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10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ISMAEL ANTONIO CRUZ VE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SALUD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IBAGUE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0022014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JOSE YESID    - BOHORQ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dmite llamamiento de Garantia</w:t>
      </w:r>
    </w:p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SALUD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IBAGUE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0022014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JOSE YESID    - BOHORQ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dmite llamamiento de Garan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SALUD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IBAGUE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0022014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JOSE YESID    - BOHORQ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dmite llamamiento de Garan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LA NUEVA E.P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0032012002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50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ELBER VALENCIA MU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0032013005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ROMELIA PRADA IZQUIER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0032013011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LUCIA ACOS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4000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1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ABRAHAN SILVA 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USTODIA SANCHE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75120140012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2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CONTRIBUC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AN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N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CARCELARIO -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7512014001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2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VIANEY ARIAS ARAN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decreta acumu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DEL MUNICIPIO DE ESPI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337512015001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26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PABLO BAUTISTA RINC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resuelve admisibilidad refor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MUNICIPIO DE COE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7512015001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WILLIAM CARDONA    OLM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   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FISCALES-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7512015001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ELIECER - VARG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ARGUEL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que rechaza llamamiento en garantia</w:t>
      </w:r>
    </w:p>
    <w:p>
      <w:pPr>
        <w:sectPr>
          <w:headerReference w:type="default" r:id="rId32"/>
          <w:footerReference w:type="default" r:id="rId3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SAMBLE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75120150015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JUAN CARLOS TAMAYO SAL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resuelve admisibilidad refor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57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7512015002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9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LARA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MERCEDES ROVIRA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resuelve admisibilidad refor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RAM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JUDICATUR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SCALIA GENER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L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7512015002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1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YEDISON LOZANO 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resuelve admisibilidad refor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UERZAS MILITAR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7512015002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7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OCTAVIO VILLAMI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400102016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LORENZO RAMON PRECI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    A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CUMPLIMIENT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24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50">
        <w:r>
          <w:rPr>
            <w:rStyle w:val="InternetLink"/>
            <w:rFonts w:eastAsia="Times New Roman"/>
            <w:lang w:val="es-CO" w:eastAsia="es-CO" w:bidi="ar-SA"/>
          </w:rPr>
          <w:t>7300133400102016000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LUZ DARY BAR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/>
        <w:framePr w:w="3390" w:h="230" w:x="10560" w:y="548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1"/>
      <w:footerReference w:type="default" r:id="rId52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4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4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   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   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4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4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   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   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9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0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1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4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5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6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7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8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9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0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1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3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Ymt2Q3hxeVVzZUE/view?usp=sharing" TargetMode="External"/><Relationship Id="rId9" Type="http://schemas.openxmlformats.org/officeDocument/2006/relationships/hyperlink" Target="https://drive.google.com/file/d/0B6LxbQjcQpGbTmdMM0pBVXIzR0U/view?usp=sharing" TargetMode="External"/><Relationship Id="rId10" Type="http://schemas.openxmlformats.org/officeDocument/2006/relationships/hyperlink" Target="https://drive.google.com/file/d/0B6LxbQjcQpGbSU55WjZfcWNjOFE/view?usp=sharing" TargetMode="External"/><Relationship Id="rId11" Type="http://schemas.openxmlformats.org/officeDocument/2006/relationships/hyperlink" Target="https://drive.google.com/file/d/0B6LxbQjcQpGbcDZWZTRtVlhEcGs/view?usp=sharing" TargetMode="External"/><Relationship Id="rId12" Type="http://schemas.openxmlformats.org/officeDocument/2006/relationships/hyperlink" Target="https://drive.google.com/file/d/0B6LxbQjcQpGbclNPQTQ1WDF1VUk/view?usp=sharing" TargetMode="External"/><Relationship Id="rId13" Type="http://schemas.openxmlformats.org/officeDocument/2006/relationships/hyperlink" Target="https://drive.google.com/file/d/0B6LxbQjcQpGbeVBDWlY4a0VpODQ/view?usp=sharing" TargetMode="External"/><Relationship Id="rId14" Type="http://schemas.openxmlformats.org/officeDocument/2006/relationships/hyperlink" Target="https://drive.google.com/file/d/0B6LxbQjcQpGbN25vYmxsUGdWN0U/view?usp=sharing" TargetMode="External"/><Relationship Id="rId15" Type="http://schemas.openxmlformats.org/officeDocument/2006/relationships/hyperlink" Target="https://drive.google.com/file/d/0B6LxbQjcQpGbMHNZZTUtaHg1RlE/view?usp=sharing" TargetMode="External"/><Relationship Id="rId16" Type="http://schemas.openxmlformats.org/officeDocument/2006/relationships/hyperlink" Target="https://drive.google.com/file/d/0B6LxbQjcQpGbZTlFOVR5Yk1EMzA/view?usp=sharing" TargetMode="External"/><Relationship Id="rId17" Type="http://schemas.openxmlformats.org/officeDocument/2006/relationships/hyperlink" Target="https://drive.google.com/file/d/0B6LxbQjcQpGbTlZLVDN5RjlSTGM/view?usp=sharing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https://drive.google.com/file/d/0B6LxbQjcQpGbb05uOUFfSjI0Tlk/view?usp=sharing" TargetMode="External"/><Relationship Id="rId21" Type="http://schemas.openxmlformats.org/officeDocument/2006/relationships/hyperlink" Target="https://drive.google.com/file/d/0B6LxbQjcQpGbWVVJWlRUX2IwdXc/view?usp=sharing" TargetMode="External"/><Relationship Id="rId22" Type="http://schemas.openxmlformats.org/officeDocument/2006/relationships/hyperlink" Target="https://drive.google.com/file/d/0B6LxbQjcQpGbZkxXX0ZYWkl4Rnc/view?usp=sharing" TargetMode="External"/><Relationship Id="rId23" Type="http://schemas.openxmlformats.org/officeDocument/2006/relationships/hyperlink" Target="https://drive.google.com/file/d/0B6LxbQjcQpGbQk9YUFpXekh2NHM/view?usp=sharing" TargetMode="External"/><Relationship Id="rId24" Type="http://schemas.openxmlformats.org/officeDocument/2006/relationships/hyperlink" Target="https://drive.google.com/file/d/0B6LxbQjcQpGbTy1pM1NWdUdXem8/view?usp=sharing" TargetMode="External"/><Relationship Id="rId25" Type="http://schemas.openxmlformats.org/officeDocument/2006/relationships/hyperlink" Target="https://drive.google.com/file/d/0B6LxbQjcQpGbbjhPc1VQMzZWRm8/view?usp=sharing" TargetMode="External"/><Relationship Id="rId26" Type="http://schemas.openxmlformats.org/officeDocument/2006/relationships/hyperlink" Target="https://drive.google.com/file/d/0B6LxbQjcQpGbTE9QTjAtTXpEZDQ/view?usp=sharing" TargetMode="External"/><Relationship Id="rId27" Type="http://schemas.openxmlformats.org/officeDocument/2006/relationships/hyperlink" Target="https://drive.google.com/file/d/0B6LxbQjcQpGbTEcxZE1wUHRGY2s/view?usp=sharing" TargetMode="External"/><Relationship Id="rId28" Type="http://schemas.openxmlformats.org/officeDocument/2006/relationships/hyperlink" Target="https://drive.google.com/file/d/0B6LxbQjcQpGbdzR3bkgzUU1Qb0k/view?usp=sharing" TargetMode="External"/><Relationship Id="rId29" Type="http://schemas.openxmlformats.org/officeDocument/2006/relationships/hyperlink" Target="https://drive.google.com/file/d/0B6LxbQjcQpGbdWJOTDk4ekxSbmc/view?usp=sharing" TargetMode="External"/><Relationship Id="rId30" Type="http://schemas.openxmlformats.org/officeDocument/2006/relationships/hyperlink" Target="https://drive.google.com/file/d/0B6LxbQjcQpGbaTREcWNfRTVVcE0/view?usp=sharing" TargetMode="External"/><Relationship Id="rId31" Type="http://schemas.openxmlformats.org/officeDocument/2006/relationships/hyperlink" Target="https://drive.google.com/file/d/0B6LxbQjcQpGbOVpaY2E1ZnN1blE/view?usp=sharing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yperlink" Target="https://drive.google.com/file/d/0B6LxbQjcQpGbRkFWTWFOUHFrS0E/view?usp=sharing" TargetMode="External"/><Relationship Id="rId35" Type="http://schemas.openxmlformats.org/officeDocument/2006/relationships/hyperlink" Target="https://drive.google.com/file/d/0B6LxbQjcQpGbQ3BKQWRaNjVSME0/view?usp=sharing" TargetMode="External"/><Relationship Id="rId36" Type="http://schemas.openxmlformats.org/officeDocument/2006/relationships/hyperlink" Target="https://drive.google.com/file/d/0B6LxbQjcQpGbOERPb2dYU2FQRjQ/view?usp=sharing" TargetMode="External"/><Relationship Id="rId37" Type="http://schemas.openxmlformats.org/officeDocument/2006/relationships/hyperlink" Target="https://drive.google.com/file/d/0B6LxbQjcQpGbMm81OUVVdjVXRjQ/view?usp=sharing" TargetMode="External"/><Relationship Id="rId38" Type="http://schemas.openxmlformats.org/officeDocument/2006/relationships/hyperlink" Target="https://drive.google.com/file/d/0B6LxbQjcQpGbRlp0MzdfS09JMzA/view?usp=sharing" TargetMode="External"/><Relationship Id="rId39" Type="http://schemas.openxmlformats.org/officeDocument/2006/relationships/hyperlink" Target="https://drive.google.com/file/d/0B6LxbQjcQpGbR0pmTmpWLW5jODg/view?usp=sharing" TargetMode="External"/><Relationship Id="rId40" Type="http://schemas.openxmlformats.org/officeDocument/2006/relationships/hyperlink" Target="https://drive.google.com/file/d/0B6LxbQjcQpGbT1FTLXhwY0VMSDg/view?usp=sharing" TargetMode="External"/><Relationship Id="rId41" Type="http://schemas.openxmlformats.org/officeDocument/2006/relationships/hyperlink" Target="https://drive.google.com/file/d/0B6LxbQjcQpGbamtTWTdQVmY5QkE/view?usp=sharing" TargetMode="External"/><Relationship Id="rId42" Type="http://schemas.openxmlformats.org/officeDocument/2006/relationships/hyperlink" Target="https://drive.google.com/file/d/0B6LxbQjcQpGbOGZERHlIU3FFLU0/view?usp=sharing" TargetMode="External"/><Relationship Id="rId43" Type="http://schemas.openxmlformats.org/officeDocument/2006/relationships/hyperlink" Target="https://drive.google.com/file/d/0B6LxbQjcQpGbYmxsekFSdjJBX2c/view?usp=sharing" TargetMode="External"/><Relationship Id="rId44" Type="http://schemas.openxmlformats.org/officeDocument/2006/relationships/hyperlink" Target="https://drive.google.com/file/d/0B6LxbQjcQpGbTXdlNHNWWHdwRXc/view?usp=sharing" TargetMode="External"/><Relationship Id="rId45" Type="http://schemas.openxmlformats.org/officeDocument/2006/relationships/hyperlink" Target="https://drive.google.com/file/d/0B6LxbQjcQpGbNkhXcFI3T2FCTUE/view?usp=sharing" TargetMode="External"/><Relationship Id="rId46" Type="http://schemas.openxmlformats.org/officeDocument/2006/relationships/hyperlink" Target="https://drive.google.com/file/d/0B6LxbQjcQpGbbnUxRVNQM2M2MTQ/view?usp=sharing" TargetMode="External"/><Relationship Id="rId47" Type="http://schemas.openxmlformats.org/officeDocument/2006/relationships/hyperlink" Target="https://drive.google.com/file/d/0B6LxbQjcQpGbemI3UF9vc2NESW8/view?usp=sharing" TargetMode="External"/><Relationship Id="rId48" Type="http://schemas.openxmlformats.org/officeDocument/2006/relationships/hyperlink" Target="https://drive.google.com/file/d/0B6LxbQjcQpGbWl9HS18wUXY2bUU/view?usp=sharing" TargetMode="External"/><Relationship Id="rId49" Type="http://schemas.openxmlformats.org/officeDocument/2006/relationships/hyperlink" Target="https://drive.google.com/file/d/0B6LxbQjcQpGbRzdxUzBCM3hoMVk/view?usp=sharing" TargetMode="External"/><Relationship Id="rId50" Type="http://schemas.openxmlformats.org/officeDocument/2006/relationships/hyperlink" Target="https://drive.google.com/file/d/0B6LxbQjcQpGbQ0xfcmZER0ttakk/view?usp=sharing" TargetMode="External"/><Relationship Id="rId51" Type="http://schemas.openxmlformats.org/officeDocument/2006/relationships/header" Target="header6.xml"/><Relationship Id="rId52" Type="http://schemas.openxmlformats.org/officeDocument/2006/relationships/footer" Target="footer6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6</Words>
  <Characters>10355</Characters>
  <CharactersWithSpaces>8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11:00Z</dcterms:created>
  <dc:creator>Seagate Crystal Reports</dc:creator>
  <dc:description/>
  <dc:language>en-US</dc:language>
  <cp:lastModifiedBy/>
  <dcterms:modified xsi:type="dcterms:W3CDTF">2016-02-24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