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3100220080028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16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HON JAIRO - CUBILL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NAVARRO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GISTRADU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L EST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CIV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2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310052008002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16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ANGELICA MARIA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2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310062011003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1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WILLIAM - AGUIAR AR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EDE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LOMBIAN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MUNICIP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2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310072009000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3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MARIA ISABEL - PARA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VIAS INVIAS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29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720100042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6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ERNESTO - SANT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>BON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>DE DEFENSA NACION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07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0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300120130038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07" w:hSpace="0" w:vSpace="0" w:wrap="notBeside" w:vAnchor="page" w:hAnchor="margin" w:hRule="exact"/>
        <w:pBdr/>
      </w:pPr>
      <w:r>
        <w:rPr>
          <w:color w:val="000000"/>
          <w:lang w:val="es-CO"/>
        </w:rPr>
        <w:t>26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LFONS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>MARTINEZ CAMAR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07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>ANZOATEGUI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797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7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79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30012013006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797" w:hSpace="0" w:vSpace="0" w:wrap="notBeside" w:vAnchor="page" w:hAnchor="margin" w:hRule="exact"/>
        <w:pBdr/>
      </w:pPr>
      <w:r>
        <w:rPr>
          <w:color w:val="000000"/>
          <w:lang w:val="es-CO"/>
        </w:rPr>
        <w:t>78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GEL ALBERTO HERR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BOBAD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797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THA MERCED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PARRA RUBIO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30022013001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2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IENESTAR FAMILIAR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>REGIONA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LOMBIAN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>DESARROLLO RUR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30022013006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177" w:hSpace="0" w:vSpace="0" w:wrap="notBeside" w:vAnchor="page" w:hAnchor="margin" w:hRule="exact"/>
        <w:pBdr/>
      </w:pPr>
      <w:r>
        <w:rPr>
          <w:color w:val="000000"/>
          <w:lang w:val="es-CO"/>
        </w:rPr>
        <w:t>2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LIO ERNESTO TRONCOS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RENGIF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78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867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8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86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300220130077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867" w:hSpace="0" w:vSpace="0" w:wrap="notBeside" w:vAnchor="page" w:hAnchor="margin" w:hRule="exact"/>
        <w:pBdr/>
      </w:pPr>
      <w:r>
        <w:rPr>
          <w:color w:val="000000"/>
          <w:lang w:val="es-CO"/>
        </w:rPr>
        <w:t>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867" w:hSpace="0" w:vSpace="0" w:wrap="notBeside" w:vAnchor="page" w:hAnchor="margin" w:hRule="exact"/>
        <w:pBdr/>
      </w:pPr>
      <w:r>
        <w:rPr>
          <w:color w:val="000000"/>
          <w:lang w:val="es-CO"/>
        </w:rPr>
        <w:t>EFRAIN - PRADO GARZ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86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300220140005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9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NELSON CRUZ CARVAJ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300220140008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2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UTH DORANY PINZ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AC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SECRET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TIV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30032013011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1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ATILDE RODRIG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VILLAB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/>
        <w:framePr w:w="2670" w:h="230" w:x="7920" w:y="4792" w:hSpace="0" w:vSpace="0" w:wrap="notBeside" w:vAnchor="page" w:hAnchor="margin" w:hRule="exact"/>
        <w:pBdr/>
      </w:pPr>
      <w:r>
        <w:rPr>
          <w:color w:val="000000"/>
        </w:rPr>
        <w:t xml:space="preserve">HOSPITAL SAN JOSE E.S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DE MARIQUITA -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00320130114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29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LEJANDRO ALZAT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MONTOY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75120140017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18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MARTHA ISABEL GIRAL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 O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7512015000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5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ALBERTO VALLEJ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SUAS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   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FISCALES-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75120150014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ELIECER - VARG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ARGUEL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TA BARB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400102016000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6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ANA MARCELA MARTI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LEIV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400102016000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3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UGUSTO ALONS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MENDIE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852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400102016000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ALIRIO NAVARRO </w:t>
      </w:r>
    </w:p>
    <w:p>
      <w:pPr>
        <w:pStyle w:val="Normal"/>
        <w:pBdr/>
        <w:bidi w:val="0"/>
        <w:ind w:left="0" w:right="0" w:hanging="0"/>
        <w:rPr>
          <w:color w:val="000000"/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622" w:hSpace="0" w:vSpace="0" w:wrap="notBeside" w:vAnchor="page" w:hAnchor="margin" w:hRule="exact"/>
        <w:pBdr/>
      </w:pPr>
      <w:r>
        <w:rPr>
          <w:color w:val="000000"/>
          <w:lang w:val="es-CO"/>
        </w:rPr>
        <w:t>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>Apertura Incidente de Desacato</w:t>
      </w:r>
    </w:p>
    <w:p>
      <w:pPr>
        <w:sectPr>
          <w:headerReference w:type="default" r:id="rId14"/>
          <w:footerReference w:type="default" r:id="rId15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400102016000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ULA ANDREA MOT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SALGU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3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400102016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JAVIER CHOGO ANGARI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pertura Incidente de Desacato</w:t>
      </w:r>
    </w:p>
    <w:p>
      <w:pPr>
        <w:pStyle w:val="Normal"/>
        <w:pBdr/>
        <w:bidi w:val="0"/>
        <w:ind w:left="0" w:right="0" w:hanging="0"/>
        <w:rPr/>
        <w:framePr w:w="3390" w:h="236" w:x="10560" w:y="203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6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6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6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6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93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9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9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9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9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0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0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1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1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1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1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  ADMINISTRATIVO          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  ADMINISTRATIVO          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4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4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4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4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4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4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4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4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4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4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2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5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5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5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5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5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5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5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6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6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6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6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6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7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7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7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73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74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75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6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7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78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9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0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1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8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8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8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8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8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8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8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8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9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9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0B6LxbQjcQpGbcDdVRWVpaHdxTVE/view?usp=sharing" TargetMode="External"/><Relationship Id="rId5" Type="http://schemas.openxmlformats.org/officeDocument/2006/relationships/hyperlink" Target="https://drive.google.com/file/d/0B6LxbQjcQpGbN0JLa3lMV194aUk/view?usp=sharing" TargetMode="External"/><Relationship Id="rId6" Type="http://schemas.openxmlformats.org/officeDocument/2006/relationships/hyperlink" Target="https://drive.google.com/file/d/0B6LxbQjcQpGbNHgwXzJNMF9mb28/view?usp=sharing" TargetMode="External"/><Relationship Id="rId7" Type="http://schemas.openxmlformats.org/officeDocument/2006/relationships/hyperlink" Target="https://drive.google.com/file/d/0B6LxbQjcQpGbWklnX1U3cllaZDA/view?usp=sharing" TargetMode="External"/><Relationship Id="rId8" Type="http://schemas.openxmlformats.org/officeDocument/2006/relationships/hyperlink" Target="https://drive.google.com/file/d/0B6LxbQjcQpGbS2gwYW1GQXVsbzg/view?usp=sharing" TargetMode="External"/><Relationship Id="rId9" Type="http://schemas.openxmlformats.org/officeDocument/2006/relationships/hyperlink" Target="https://drive.google.com/file/d/0B6LxbQjcQpGbaWRtRHZxRUJpaXc/view?usp=sharing" TargetMode="External"/><Relationship Id="rId10" Type="http://schemas.openxmlformats.org/officeDocument/2006/relationships/hyperlink" Target="https://drive.google.com/file/d/0B6LxbQjcQpGbamhFZjZ6YkN1bk0/view?usp=sharing" TargetMode="External"/><Relationship Id="rId11" Type="http://schemas.openxmlformats.org/officeDocument/2006/relationships/hyperlink" Target="https://drive.google.com/file/d/0B6LxbQjcQpGbU1F5TU41YmU3VDA/view?usp=sharing" TargetMode="External"/><Relationship Id="rId12" Type="http://schemas.openxmlformats.org/officeDocument/2006/relationships/hyperlink" Target="https://drive.google.com/file/d/0B6LxbQjcQpGbbUhXV0E0VnRCbEE/view?usp=sharing" TargetMode="External"/><Relationship Id="rId13" Type="http://schemas.openxmlformats.org/officeDocument/2006/relationships/hyperlink" Target="https://drive.google.com/file/d/0B6LxbQjcQpGbZlNJNExmUEdQMkE/view?usp=sharing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https://drive.google.com/file/d/0B6LxbQjcQpGbNFJwd2ZCN2xpbEU/view?usp=sharing" TargetMode="External"/><Relationship Id="rId17" Type="http://schemas.openxmlformats.org/officeDocument/2006/relationships/hyperlink" Target="https://drive.google.com/file/d/0B6LxbQjcQpGbRWpXN3UtRWcyWGM/view?usp=sharing" TargetMode="External"/><Relationship Id="rId18" Type="http://schemas.openxmlformats.org/officeDocument/2006/relationships/hyperlink" Target="https://drive.google.com/file/d/0B6LxbQjcQpGbb2VnZVlwZTdiNDg/view?usp=sharing" TargetMode="External"/><Relationship Id="rId19" Type="http://schemas.openxmlformats.org/officeDocument/2006/relationships/hyperlink" Target="https://drive.google.com/file/d/0B6LxbQjcQpGbWFF2Szl0MlZ1YzA/view?usp=sharing" TargetMode="External"/><Relationship Id="rId20" Type="http://schemas.openxmlformats.org/officeDocument/2006/relationships/hyperlink" Target="https://drive.google.com/file/d/0B6LxbQjcQpGbWUVNSGNLdHduTEU/view?usp=sharing" TargetMode="External"/><Relationship Id="rId21" Type="http://schemas.openxmlformats.org/officeDocument/2006/relationships/hyperlink" Target="https://drive.google.com/file/d/0B6LxbQjcQpGbWEFZWmhzYURNWnM/view?usp=sharing" TargetMode="External"/><Relationship Id="rId22" Type="http://schemas.openxmlformats.org/officeDocument/2006/relationships/hyperlink" Target="https://drive.google.com/file/d/0B6LxbQjcQpGbMDh3c01kaDFWeUU/view?usp=sharing" TargetMode="External"/><Relationship Id="rId23" Type="http://schemas.openxmlformats.org/officeDocument/2006/relationships/hyperlink" Target="https://drive.google.com/file/d/0B6LxbQjcQpGbNDNWOWhySjZYdzQ/view?usp=sharing" TargetMode="External"/><Relationship Id="rId24" Type="http://schemas.openxmlformats.org/officeDocument/2006/relationships/hyperlink" Target="https://drive.google.com/file/d/0B6LxbQjcQpGbUG1ZeGE0R0pHdGs/view?usp=sharing" TargetMode="External"/><Relationship Id="rId25" Type="http://schemas.openxmlformats.org/officeDocument/2006/relationships/hyperlink" Target="https://drive.google.com/file/d/0B6LxbQjcQpGbcmlYU2hqMzJZaUE/view?usp=sharing" TargetMode="External"/><Relationship Id="rId26" Type="http://schemas.openxmlformats.org/officeDocument/2006/relationships/hyperlink" Target="https://drive.google.com/file/d/0B6LxbQjcQpGbSzJTUUF0VHBRbDg/view?usp=sharing" TargetMode="External"/><Relationship Id="rId27" Type="http://schemas.openxmlformats.org/officeDocument/2006/relationships/hyperlink" Target="https://drive.google.com/file/d/0B6LxbQjcQpGbU3B0aC1LSWJ2anc/view?usp=sharing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179</Characters>
  <CharactersWithSpaces>5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26:00Z</dcterms:created>
  <dc:creator>Seagate Crystal Reports</dc:creator>
  <dc:description/>
  <dc:language>en-US</dc:language>
  <cp:lastModifiedBy/>
  <cp:lastPrinted>2016-03-30T20:35:00Z</cp:lastPrinted>
  <dcterms:modified xsi:type="dcterms:W3CDTF">2016-03-30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