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E.S.E. UNIDAD DE SALU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 IBAGUE - USI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04/04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73001333300220120015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CECILIA VARGAS 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Sentencia Primera Instancia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n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Sentenc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7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7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8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8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n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Sentenc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68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3:00Z</dcterms:created>
  <dc:creator>Seagate Crystal Reports</dc:creator>
  <dc:description/>
  <dc:language>en-US</dc:language>
  <cp:lastModifiedBy/>
  <dcterms:modified xsi:type="dcterms:W3CDTF">2016-04-0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