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DEFENSORIA DEL PUEB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impone san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STEFANIA   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ORJUELA 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LIO CESAR BARRAG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BRIÑ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4001020160005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AIME ALBERTO FERNANDEZ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>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impone san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400102016000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HERNANDO GUTIERREZ 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TECCION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INTEGRAL 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4001020160007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EDUARDO BAUTIS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VEL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400102016000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CLAUDIA VEGA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9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9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ó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ó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0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0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0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0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WW1taGZkNlBKRmc/view?usp=sharing" TargetMode="External"/><Relationship Id="rId3" Type="http://schemas.openxmlformats.org/officeDocument/2006/relationships/hyperlink" Target="https://drive.google.com/file/d/0B6LxbQjcQpGbS3N5S3ktbFpOUWc/view?usp=sharing" TargetMode="External"/><Relationship Id="rId4" Type="http://schemas.openxmlformats.org/officeDocument/2006/relationships/hyperlink" Target="https://drive.google.com/file/d/0B6LxbQjcQpGbOGt5YXJtWGJUUzg/view?usp=sharing" TargetMode="External"/><Relationship Id="rId5" Type="http://schemas.openxmlformats.org/officeDocument/2006/relationships/hyperlink" Target="https://drive.google.com/file/d/0B6LxbQjcQpGbV1hOdC1jcUdaOUE/view?usp=sharing" TargetMode="External"/><Relationship Id="rId6" Type="http://schemas.openxmlformats.org/officeDocument/2006/relationships/hyperlink" Target="https://drive.google.com/file/d/0B6LxbQjcQpGbN1dXTHRGQzRXVVE/view?usp=sharing" TargetMode="External"/><Relationship Id="rId7" Type="http://schemas.openxmlformats.org/officeDocument/2006/relationships/hyperlink" Target="https://drive.google.com/file/d/0B6LxbQjcQpGbWjRBSVBpeHdIRVU/view?usp=sharing" TargetMode="External"/><Relationship Id="rId8" Type="http://schemas.openxmlformats.org/officeDocument/2006/relationships/hyperlink" Target="https://drive.google.com/file/d/0B6LxbQjcQpGbaFl0Tmxacjc0S2M/view?usp=sharin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9</Characters>
  <CharactersWithSpaces>1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8:00Z</dcterms:created>
  <dc:creator>Seagate Crystal Reports</dc:creator>
  <dc:description/>
  <dc:language>en-US</dc:language>
  <cp:lastModifiedBy/>
  <cp:lastPrinted>2016-04-19T18:22:00Z</cp:lastPrinted>
  <dcterms:modified xsi:type="dcterms:W3CDTF">2016-04-19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