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3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FLO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AMARI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DE BIENESTAR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42011002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EIDER VARGAS CLA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ES EN LIQUIDAC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- IS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82008003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3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FERENEY -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RIV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AEROFUL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701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3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AERONAUT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CURADURIA GENER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DE 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22012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2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FERNANDO - PEREZ SOL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LOTERIA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22013008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3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CTOR MARIO CAMPU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PARAFISC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9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1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ORLANDO - PINZON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MED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 CIRUG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LASTICA AMBULAT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E.U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3201301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5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YAZMIN - FLOREZ 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7512014000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LICENIA REND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7512014001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GILBERTO - QUIC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TO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7512014001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ARINA PATIÑO HER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PARAFISCAL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7512014002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JAIRO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7512014002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MARIO SEPULVEDA BENIT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5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LBERTO VAL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SUAS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PARAFASICAL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5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RIS ELENA PEÑUE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50010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MARY FLORINDA MEJ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5001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LUDIVI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02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RONALD LUN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   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IBAGUE 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400102016000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RODRIGO CELIS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    A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400102016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MARIA DALIA MEDIN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13"/>
          <w:footerReference w:type="default" r:id="rId1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TA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400102016000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MELBA    SANCHEZ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CARCEL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PICALEÑA IBAGUE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400102016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CRISTAN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5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400102016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TELIA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LONDO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/>
        <w:framePr w:w="3390" w:h="236" w:x="10560" w:y="29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  ADMINISTRATIVO  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  ADMINISTRATIVO  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ZGVMWXM4V3hsRW8/view?usp=sharing" TargetMode="External"/><Relationship Id="rId5" Type="http://schemas.openxmlformats.org/officeDocument/2006/relationships/hyperlink" Target="https://drive.google.com/file/d/0B6LxbQjcQpGbSmRMM3lGLXhQNG8/view?usp=sharing" TargetMode="External"/><Relationship Id="rId6" Type="http://schemas.openxmlformats.org/officeDocument/2006/relationships/hyperlink" Target="https://drive.google.com/file/d/0B6LxbQjcQpGbMjk1bi1jZzNfd28/view?usp=sharing" TargetMode="External"/><Relationship Id="rId7" Type="http://schemas.openxmlformats.org/officeDocument/2006/relationships/hyperlink" Target="https://drive.google.com/file/d/0B6LxbQjcQpGbUDN6cUY3ZWxsRms/view?usp=sharing" TargetMode="External"/><Relationship Id="rId8" Type="http://schemas.openxmlformats.org/officeDocument/2006/relationships/hyperlink" Target="https://drive.google.com/file/d/0B6LxbQjcQpGbU2hCRzRZUTlncWs/view?usp=sharing" TargetMode="External"/><Relationship Id="rId9" Type="http://schemas.openxmlformats.org/officeDocument/2006/relationships/hyperlink" Target="https://drive.google.com/file/d/0B6LxbQjcQpGbcTZ0RXFWTEdmc1U/view?usp=sharing" TargetMode="External"/><Relationship Id="rId10" Type="http://schemas.openxmlformats.org/officeDocument/2006/relationships/hyperlink" Target="https://drive.google.com/file/d/0B6LxbQjcQpGbZ3JWWl9BNGpOQkU/view?usp=sharing" TargetMode="External"/><Relationship Id="rId11" Type="http://schemas.openxmlformats.org/officeDocument/2006/relationships/hyperlink" Target="https://drive.google.com/file/d/0B6LxbQjcQpGbdEpxM19fR2x4dHc/view?usp=sharing" TargetMode="External"/><Relationship Id="rId12" Type="http://schemas.openxmlformats.org/officeDocument/2006/relationships/hyperlink" Target="https://drive.google.com/file/d/0B6LxbQjcQpGbM0p4TnhoNERWQ2M/view?usp=sharing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drive.google.com/file/d/0B6LxbQjcQpGbMlJGNjNkSEFGSEE/view?usp=sharing" TargetMode="External"/><Relationship Id="rId16" Type="http://schemas.openxmlformats.org/officeDocument/2006/relationships/hyperlink" Target="https://drive.google.com/file/d/0B6LxbQjcQpGbREdycGRva3NoaGM/view?usp=sharing" TargetMode="External"/><Relationship Id="rId17" Type="http://schemas.openxmlformats.org/officeDocument/2006/relationships/hyperlink" Target="https://drive.google.com/file/d/0B6LxbQjcQpGbTjdDTmpqV3RDTE0/view?usp=sharing" TargetMode="External"/><Relationship Id="rId18" Type="http://schemas.openxmlformats.org/officeDocument/2006/relationships/hyperlink" Target="https://drive.google.com/file/d/0B6LxbQjcQpGbaWFPUGZ3S0V0Q0E/view?usp=sharing" TargetMode="External"/><Relationship Id="rId19" Type="http://schemas.openxmlformats.org/officeDocument/2006/relationships/hyperlink" Target="https://drive.google.com/file/d/0B6LxbQjcQpGbeVpnRFNyZUxVZFk/view?usp=sharing" TargetMode="External"/><Relationship Id="rId20" Type="http://schemas.openxmlformats.org/officeDocument/2006/relationships/hyperlink" Target="https://drive.google.com/file/d/0B6LxbQjcQpGbajd2dWhXMmVYVm8/view?usp=sharing" TargetMode="External"/><Relationship Id="rId21" Type="http://schemas.openxmlformats.org/officeDocument/2006/relationships/hyperlink" Target="https://drive.google.com/file/d/0B6LxbQjcQpGbNXdSQkJoNGxfY2c/view?usp=sharing" TargetMode="External"/><Relationship Id="rId22" Type="http://schemas.openxmlformats.org/officeDocument/2006/relationships/hyperlink" Target="https://drive.google.com/file/d/0B6LxbQjcQpGba2RtSjB1MFNOSnc/view?usp=sharing" TargetMode="External"/><Relationship Id="rId23" Type="http://schemas.openxmlformats.org/officeDocument/2006/relationships/hyperlink" Target="https://drive.google.com/file/d/0B6LxbQjcQpGbVmZSX2pCMVBPUFE/view?usp=sharing" TargetMode="External"/><Relationship Id="rId24" Type="http://schemas.openxmlformats.org/officeDocument/2006/relationships/hyperlink" Target="https://drive.google.com/file/d/0B6LxbQjcQpGbVlNOSTBpNVdDMFk/view?usp=sharing" TargetMode="External"/><Relationship Id="rId25" Type="http://schemas.openxmlformats.org/officeDocument/2006/relationships/hyperlink" Target="https://drive.google.com/file/d/0B6LxbQjcQpGbYkx2RmZyMTVKVWc/view?usp=sharing" TargetMode="External"/><Relationship Id="rId26" Type="http://schemas.openxmlformats.org/officeDocument/2006/relationships/hyperlink" Target="https://drive.google.com/file/d/0B6LxbQjcQpGbekRXbHcyc3Z6dWM/view?usp=sharing" TargetMode="External"/><Relationship Id="rId27" Type="http://schemas.openxmlformats.org/officeDocument/2006/relationships/hyperlink" Target="https://drive.google.com/file/d/0B6LxbQjcQpGbZWY0U0lCdDRqU28/view?usp=sharing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262</Characters>
  <CharactersWithSpaces>5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1:00Z</dcterms:created>
  <dc:creator>Seagate Crystal Reports</dc:creator>
  <dc:description/>
  <dc:language>en-US</dc:language>
  <cp:lastModifiedBy/>
  <cp:lastPrinted>2016-05-25T18:03:00Z</cp:lastPrinted>
  <dcterms:modified xsi:type="dcterms:W3CDTF">2016-05-25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