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3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72009000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1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GEL MARIA - ALVA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SEGU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RAFISCALES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PROTECCION SOCIAL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UGPP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30022013000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38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OLICARPA - RODRIGUE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EVELIA PALMA ALFA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22013001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4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PREVIS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 - CAJANAL E.I.C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EN 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22013003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MARYLUZ TORRES FO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0022013006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14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JOSE RUBEN MEJIA SERR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É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30032012001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3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MARIA JUDITH -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0032013008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1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A ESTHER - ARE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7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27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2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32013010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27" w:hSpace="0" w:vSpace="0" w:wrap="notBeside" w:vAnchor="page" w:hAnchor="margin" w:hRule="exact"/>
        <w:pBdr/>
      </w:pPr>
      <w:r>
        <w:rPr>
          <w:color w:val="000000"/>
          <w:lang w:val="es-CO"/>
        </w:rPr>
        <w:t>1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YANED    - LOP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>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2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AÑIA ASEGU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FINANZAS S.A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(CONFIANZA S.A. )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0032014000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6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DE DOLORES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NANCIA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MOCION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DESARROLLO INF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7512014000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NANCIA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MOCION Y DESARRO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INF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7512014000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RANZA JULIA DELG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DE TOV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PENSION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4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ORBERTO CASIDIM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LONDO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ORCIO VILLABELEN,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UEÑ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CONSTRUCCIONES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7512014001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PURIFI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INTERASEO DEL SUR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7512014001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1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ELIZABETH MARIN HERED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7512014001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MPARO - BARRER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CARR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7512014002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MARTHA ROCIO 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7512015000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LEIDY CAROLINA DIAZ OSU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40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de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7512015000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1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LEIDY CAROLINA DIAZ OSU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7512015000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17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YESID RODRIGUEZ AY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CAGE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7512015000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9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AVID DE JESUS AGUDE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ACEV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16"/>
          <w:footerReference w:type="default" r:id="rId1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LA PROSPERIDAD SO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DP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7512015001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5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IO ARQUITECTURA 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INGENIERIA   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declara desierto recur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SAMBLE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75120150015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1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JUAN CARLOS TAMAYO SA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7512015002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2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LARA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MERCEDES ROVIRA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JUDICATUR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SCALIA GENER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L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5002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1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YEDISON LOZANO 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40010201600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DRIGELIO MURCIA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PENITENCIA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 CARCELARIO DE IBAGU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- 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400102016000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ALBERTO GUERRA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400102016000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BETTY ACOSTA QUIM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4001020160006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SILVERIO QUINTERO SERR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CELARIO DE IBAGU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PICALEÑA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400102016000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EJANDRO ESTEB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4001020160014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JAVIER - GUARNIZ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ARAG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sectPr>
          <w:headerReference w:type="default" r:id="rId30"/>
          <w:footerReference w:type="default" r:id="rId31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r>
        <w:rPr>
          <w:color w:val="000000"/>
          <w:lang w:val="es-CO"/>
        </w:rPr>
        <w:t>73001334001020160014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BA CECILIA MORE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ME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57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/>
        <w:framePr w:w="3390" w:h="230" w:x="10560" w:y="157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2"/>
      <w:footerReference w:type="default" r:id="rId43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dFFrNm1qUGdIdkk/view?usp=sharing" TargetMode="External"/><Relationship Id="rId9" Type="http://schemas.openxmlformats.org/officeDocument/2006/relationships/hyperlink" Target="https://drive.google.com/file/d/0B6LxbQjcQpGbR081aUNJQ0xDS28/view?usp=sharing" TargetMode="External"/><Relationship Id="rId10" Type="http://schemas.openxmlformats.org/officeDocument/2006/relationships/hyperlink" Target="https://drive.google.com/file/d/0B6LxbQjcQpGbN2syNlhjM2JqSEU/view?usp=sharing" TargetMode="External"/><Relationship Id="rId11" Type="http://schemas.openxmlformats.org/officeDocument/2006/relationships/hyperlink" Target="https://drive.google.com/file/d/0B6LxbQjcQpGbN3NHTml4eTJrX1U/view?usp=sharing" TargetMode="External"/><Relationship Id="rId12" Type="http://schemas.openxmlformats.org/officeDocument/2006/relationships/hyperlink" Target="https://drive.google.com/file/d/0B6LxbQjcQpGbZ1h3R3FkWVFRdGs/view?usp=sharing" TargetMode="External"/><Relationship Id="rId13" Type="http://schemas.openxmlformats.org/officeDocument/2006/relationships/hyperlink" Target="https://drive.google.com/file/d/0B6LxbQjcQpGbM0tocTZRYS1BQ2M/view?usp=sharing" TargetMode="External"/><Relationship Id="rId14" Type="http://schemas.openxmlformats.org/officeDocument/2006/relationships/hyperlink" Target="https://drive.google.com/file/d/0B6LxbQjcQpGbZjJaeldKZjM0eTQ/view?usp=sharing" TargetMode="External"/><Relationship Id="rId15" Type="http://schemas.openxmlformats.org/officeDocument/2006/relationships/hyperlink" Target="https://drive.google.com/file/d/0B6LxbQjcQpGbRjgxN2c0eml3LUk/view?usp=sharin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drive.google.com/file/d/0B6LxbQjcQpGbS1dLV1p6eW12MHc/view?usp=sharing" TargetMode="External"/><Relationship Id="rId19" Type="http://schemas.openxmlformats.org/officeDocument/2006/relationships/hyperlink" Target="https://drive.google.com/file/d/0B6LxbQjcQpGbWEZWTzBXUnZSUjA/view?usp=sharing" TargetMode="External"/><Relationship Id="rId20" Type="http://schemas.openxmlformats.org/officeDocument/2006/relationships/hyperlink" Target="https://drive.google.com/file/d/0B6LxbQjcQpGbeGdrSUlob1hwVU0/view?usp=sharing" TargetMode="External"/><Relationship Id="rId21" Type="http://schemas.openxmlformats.org/officeDocument/2006/relationships/hyperlink" Target="https://drive.google.com/file/d/0B6LxbQjcQpGbc25SUWVvb0FBMEU/view?usp=sharing" TargetMode="External"/><Relationship Id="rId22" Type="http://schemas.openxmlformats.org/officeDocument/2006/relationships/hyperlink" Target="https://drive.google.com/file/d/0B6LxbQjcQpGbZkZud3ZmeTVLSnM/view?usp=sharing" TargetMode="External"/><Relationship Id="rId23" Type="http://schemas.openxmlformats.org/officeDocument/2006/relationships/hyperlink" Target="https://drive.google.com/file/d/0B6LxbQjcQpGbTVZQMUpkc29sOUE/view?usp=sharing" TargetMode="External"/><Relationship Id="rId24" Type="http://schemas.openxmlformats.org/officeDocument/2006/relationships/hyperlink" Target="https://drive.google.com/file/d/0B6LxbQjcQpGbZ1Q0bFFod28wVjA/view?usp=sharing" TargetMode="External"/><Relationship Id="rId25" Type="http://schemas.openxmlformats.org/officeDocument/2006/relationships/hyperlink" Target="https://drive.google.com/file/d/0B6LxbQjcQpGbTTNVcDAzMlBsUUk/view?usp=sharing" TargetMode="External"/><Relationship Id="rId26" Type="http://schemas.openxmlformats.org/officeDocument/2006/relationships/hyperlink" Target="https://drive.google.com/file/d/0B6LxbQjcQpGbdmRCeFlJcVRBS2c/view?usp=sharing" TargetMode="External"/><Relationship Id="rId27" Type="http://schemas.openxmlformats.org/officeDocument/2006/relationships/hyperlink" Target="https://drive.google.com/file/d/0B6LxbQjcQpGbaWhETmxMcXJwdzQ/view?usp=sharing" TargetMode="External"/><Relationship Id="rId28" Type="http://schemas.openxmlformats.org/officeDocument/2006/relationships/hyperlink" Target="https://drive.google.com/file/d/0B6LxbQjcQpGbVGt1R2ZfTGc2eUU/view?usp=sharing" TargetMode="External"/><Relationship Id="rId29" Type="http://schemas.openxmlformats.org/officeDocument/2006/relationships/hyperlink" Target="https://drive.google.com/file/d/0B6LxbQjcQpGbSFQ5TWE1cGRqcVU/view?usp=sharing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yperlink" Target="https://drive.google.com/file/d/0B6LxbQjcQpGbbEdUdk95U1lMTEk/view?usp=sharing" TargetMode="External"/><Relationship Id="rId33" Type="http://schemas.openxmlformats.org/officeDocument/2006/relationships/hyperlink" Target="https://drive.google.com/file/d/0B6LxbQjcQpGbalptd0VkaDhIbmM/view?usp=sharing" TargetMode="External"/><Relationship Id="rId34" Type="http://schemas.openxmlformats.org/officeDocument/2006/relationships/hyperlink" Target="https://drive.google.com/file/d/0B6LxbQjcQpGbeW0tc3NwWTRYTWs/view?usp=sharing" TargetMode="External"/><Relationship Id="rId35" Type="http://schemas.openxmlformats.org/officeDocument/2006/relationships/hyperlink" Target="https://drive.google.com/file/d/0B6LxbQjcQpGbSU1Qelp4Zks0YzA/view?usp=sharing" TargetMode="External"/><Relationship Id="rId36" Type="http://schemas.openxmlformats.org/officeDocument/2006/relationships/hyperlink" Target="https://drive.google.com/file/d/0B6LxbQjcQpGbek9zUVI4YTkyRlk/view?usp=sharing" TargetMode="External"/><Relationship Id="rId37" Type="http://schemas.openxmlformats.org/officeDocument/2006/relationships/hyperlink" Target="https://drive.google.com/file/d/0B6LxbQjcQpGbcGNuRjg4NUlNRkU/view?usp=sharing" TargetMode="External"/><Relationship Id="rId38" Type="http://schemas.openxmlformats.org/officeDocument/2006/relationships/hyperlink" Target="https://drive.google.com/file/d/0B6LxbQjcQpGbVldERjJ1QnlrR0E/view?usp=sharing" TargetMode="External"/><Relationship Id="rId39" Type="http://schemas.openxmlformats.org/officeDocument/2006/relationships/hyperlink" Target="https://drive.google.com/file/d/0B6LxbQjcQpGbZEpvbS1jLXQ4TE0/view?usp=sharing" TargetMode="External"/><Relationship Id="rId40" Type="http://schemas.openxmlformats.org/officeDocument/2006/relationships/hyperlink" Target="https://drive.google.com/file/d/0B6LxbQjcQpGbWEhRVDUzX0hRNXc/view?usp=sharing" TargetMode="External"/><Relationship Id="rId41" Type="http://schemas.openxmlformats.org/officeDocument/2006/relationships/hyperlink" Target="https://drive.google.com/file/d/0B6LxbQjcQpGbRl93LS1wWFVob00/view?usp=sharing" TargetMode="Externa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3</Words>
  <Characters>8456</Characters>
  <CharactersWithSpaces>7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8:00Z</dcterms:created>
  <dc:creator>Seagate Crystal Reports</dc:creator>
  <dc:description/>
  <dc:language>en-US</dc:language>
  <cp:lastModifiedBy/>
  <cp:lastPrinted>2016-06-01T18:47:00Z</cp:lastPrinted>
  <dcterms:modified xsi:type="dcterms:W3CDTF">2016-06-01T1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