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VI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2300000200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3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LGA MARINA - CRISTANCH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IFUENTES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.S.E. POLICARP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AVARRIETA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22008002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4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ARLENY - RU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VILLER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SOCIEDAD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DUCIARIA    PARA EL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SARROLLO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GROPECUARIO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FIDUACRA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32009002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5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YOLANDA RAMIREZ POSA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>PURIFIC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r>
        <w:rPr>
          <w:color w:val="000000"/>
          <w:lang w:val="es-CO"/>
        </w:rPr>
        <w:t>73001333100320100001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4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DAGOBERTO - GUAPA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DEFENS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87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8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87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0032010003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877" w:hSpace="0" w:vSpace="0" w:wrap="notBeside" w:vAnchor="page" w:hAnchor="margin" w:hRule="exact"/>
        <w:pBdr/>
      </w:pPr>
      <w:r>
        <w:rPr>
          <w:color w:val="000000"/>
          <w:lang w:val="es-CO"/>
        </w:rPr>
        <w:t>2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XIM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MONSALVE GALE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8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RICAR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OS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PALOCABILDO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56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5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56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32011003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567" w:hSpace="0" w:vSpace="0" w:wrap="notBeside" w:vAnchor="page" w:hAnchor="margin" w:hRule="exact"/>
        <w:pBdr/>
      </w:pPr>
      <w:r>
        <w:rPr>
          <w:color w:val="000000"/>
          <w:lang w:val="es-CO"/>
        </w:rPr>
        <w:t>2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DIER EDILSON- OSO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5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EVO HOSPITAL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NDELARIA E.S.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PURIFI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r>
        <w:rPr>
          <w:color w:val="000000"/>
          <w:lang w:val="es-CO"/>
        </w:rPr>
        <w:t>73001333100320120003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2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OPERATIV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BAJADORES DE LA SALUD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COOTRASALUD C. T. 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INICA POLICLIN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DEL OLA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4201100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7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SSON ALEIXER RAMI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QUIM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52008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1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ETHY - SILVA IBAÑEZ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886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52008003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6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MANUEL ENRIQ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ARAN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RUPO N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52011000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VIRA MARTINEZ VD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TAPI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ORPAL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62011003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DEFENSA - POLICÍ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ON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SERVICIO 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62012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ELENA RENTE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ANDRA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UA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IOS DE AZOA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62012001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3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OLD YAMID CASTAÑ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VISION SOCIAL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72012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HILDA TERESA ZAMORA AV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LLERA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10082011000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ANTOS ALD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4792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92008002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3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MARITZA - FERRO 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92010000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4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BIA ESPERANZA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decreta acumu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92011004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2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HENRY MONROY ARTE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r>
        <w:rPr>
          <w:color w:val="000000"/>
          <w:lang w:val="es-CO"/>
        </w:rPr>
        <w:t>73001333170220120004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3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HENRY JOAQUIN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UNIDAD ADMINISTRATIVA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RE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MPUESTO Y ADUA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NACIONAL DI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7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7022012002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2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LILIANA LE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HERR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12013004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LUZ MERY - OCAMPO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nombra Auxiliar de la Just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JUSTICIAL Y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32013002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6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STELLA - SEGU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ORDO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32014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STAVO ADOLFO LU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82013008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BENITO NUÑEZ CAC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SAMBL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400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3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RODRIGO - DIAZ M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7512014000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ANGELA - SERR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4000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2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FONSO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MONTEALEG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7512014001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2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JESUS ERNESTO MUR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4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2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MAURI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CAYCEDO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5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FONSO CHOCO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500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ROZO HELI POLOCHE CH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MUNICIPIO DE COE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r>
        <w:rPr>
          <w:color w:val="000000"/>
          <w:lang w:val="es-CO"/>
        </w:rPr>
        <w:t>73001333375120150014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WILLIAM CARDONA    OLM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5001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ENRIQEU CARMO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BEC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5001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3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ARBEY SANTANA CAIC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26"/>
          <w:footerReference w:type="default" r:id="rId2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5002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HECTOR HERNANDO 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MUNICIPIO DE RIO BL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000000"/>
          <w:lang w:val="es-CO"/>
        </w:rPr>
        <w:t>73001333375120150021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FREDO CARDO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HOLGU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400102016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LORENZO RAMON PRECI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400102016000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HIRLEY TATIANA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CARCEL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   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IBAGUE PICALEÑA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400102016000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RODRIGO CELIS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    A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400102016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MARIA DALIA MEDIN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CARCEL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PICALEÑA IBAGUE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400102016000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ULI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CRISTAN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400102016001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2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ODILIA ZON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HACIENDA GRUPO REN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400102016001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SONIA GUARIN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spachos Comisori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400102016001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EDILMIRA ARROYAVE RU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/>
        <w:framePr w:w="3390" w:h="236" w:x="10560" w:y="801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8"/>
      <w:footerReference w:type="default" r:id="rId4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22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23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24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25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26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8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8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9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9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9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9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98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9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0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01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02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03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04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06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07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8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9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11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12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13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14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15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16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17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18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19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20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blhlMFQ4eDkteTQ/view?usp=sharing" TargetMode="External"/><Relationship Id="rId5" Type="http://schemas.openxmlformats.org/officeDocument/2006/relationships/hyperlink" Target="https://drive.google.com/file/d/0B6LxbQjcQpGbc1F4M0N3cnM2aHM/view?usp=sharing" TargetMode="External"/><Relationship Id="rId6" Type="http://schemas.openxmlformats.org/officeDocument/2006/relationships/hyperlink" Target="https://drive.google.com/file/d/0B6LxbQjcQpGbRktET281X1hMcUE/view?usp=sharing" TargetMode="External"/><Relationship Id="rId7" Type="http://schemas.openxmlformats.org/officeDocument/2006/relationships/hyperlink" Target="https://drive.google.com/file/d/0B6LxbQjcQpGbM0Z2V1h6VzRnR1U/view?usp=sharing" TargetMode="External"/><Relationship Id="rId8" Type="http://schemas.openxmlformats.org/officeDocument/2006/relationships/hyperlink" Target="https://drive.google.com/file/d/0B6LxbQjcQpGbSXRIU1hOdXlVVFU/view?usp=sharing" TargetMode="External"/><Relationship Id="rId9" Type="http://schemas.openxmlformats.org/officeDocument/2006/relationships/hyperlink" Target="https://drive.google.com/file/d/0B6LxbQjcQpGbODM4OEhjZzNVTDg/view?usp=sharing" TargetMode="External"/><Relationship Id="rId10" Type="http://schemas.openxmlformats.org/officeDocument/2006/relationships/hyperlink" Target="https://drive.google.com/file/d/0B6LxbQjcQpGbVDJSdGRRel8xZ2M/view?usp=sharing" TargetMode="External"/><Relationship Id="rId11" Type="http://schemas.openxmlformats.org/officeDocument/2006/relationships/hyperlink" Target="https://drive.google.com/file/d/0B6LxbQjcQpGbYmVWQkltTGFPUTg/view?usp=sharin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s://drive.google.com/file/d/0B6LxbQjcQpGbRnI1YThuemlNa1U/view?usp=sharing" TargetMode="External"/><Relationship Id="rId15" Type="http://schemas.openxmlformats.org/officeDocument/2006/relationships/hyperlink" Target="https://drive.google.com/file/d/0B6LxbQjcQpGbdUJtMkdzTGR5ZEE/view?usp=sharing" TargetMode="External"/><Relationship Id="rId16" Type="http://schemas.openxmlformats.org/officeDocument/2006/relationships/hyperlink" Target="https://drive.google.com/file/d/0B6LxbQjcQpGbSlRmcGJsWHBsQzg/view?usp=sharing" TargetMode="External"/><Relationship Id="rId17" Type="http://schemas.openxmlformats.org/officeDocument/2006/relationships/hyperlink" Target="https://drive.google.com/file/d/0B6LxbQjcQpGbSGc0R3l5RnhYdU0/view?usp=sharing" TargetMode="External"/><Relationship Id="rId18" Type="http://schemas.openxmlformats.org/officeDocument/2006/relationships/hyperlink" Target="https://drive.google.com/file/d/0B6LxbQjcQpGbNVNvcWVUWndRTE0/view?usp=sharing" TargetMode="External"/><Relationship Id="rId19" Type="http://schemas.openxmlformats.org/officeDocument/2006/relationships/hyperlink" Target="https://drive.google.com/file/d/0B6LxbQjcQpGbT1RaQTk5REl5cmc/view?usp=sharing" TargetMode="External"/><Relationship Id="rId20" Type="http://schemas.openxmlformats.org/officeDocument/2006/relationships/hyperlink" Target="https://drive.google.com/file/d/0B6LxbQjcQpGbbS1qLTk2eC1uSE0/view?usp=sharing" TargetMode="External"/><Relationship Id="rId21" Type="http://schemas.openxmlformats.org/officeDocument/2006/relationships/hyperlink" Target="https://drive.google.com/file/d/0B6LxbQjcQpGbWHQ3UXVReDNpTk0/view?usp=sharing" TargetMode="External"/><Relationship Id="rId22" Type="http://schemas.openxmlformats.org/officeDocument/2006/relationships/hyperlink" Target="https://drive.google.com/file/d/0B6LxbQjcQpGbcW9oVHRULTRRS1k/view?usp=sharing" TargetMode="External"/><Relationship Id="rId23" Type="http://schemas.openxmlformats.org/officeDocument/2006/relationships/hyperlink" Target="https://drive.google.com/file/d/0B6LxbQjcQpGbQzd6b2ozNDA1SEE/view?usp=sharing" TargetMode="External"/><Relationship Id="rId24" Type="http://schemas.openxmlformats.org/officeDocument/2006/relationships/hyperlink" Target="https://drive.google.com/file/d/0B6LxbQjcQpGbTU5mVXB3US1wbGc/view?usp=sharing" TargetMode="External"/><Relationship Id="rId25" Type="http://schemas.openxmlformats.org/officeDocument/2006/relationships/hyperlink" Target="https://drive.google.com/file/d/0B6LxbQjcQpGbTXA5VHp4S1d2Rnc/view?usp=sharing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https://drive.google.com/file/d/0B6LxbQjcQpGbcTMxRG9mYkRWUzg/view?usp=sharing" TargetMode="External"/><Relationship Id="rId29" Type="http://schemas.openxmlformats.org/officeDocument/2006/relationships/hyperlink" Target="https://drive.google.com/file/d/0B6LxbQjcQpGbQUh4MC12VndKaUU/view?usp=sharing" TargetMode="External"/><Relationship Id="rId30" Type="http://schemas.openxmlformats.org/officeDocument/2006/relationships/hyperlink" Target="https://drive.google.com/file/d/0B6LxbQjcQpGbRTVvaVJUZXV0blU/view?usp=sharing" TargetMode="External"/><Relationship Id="rId31" Type="http://schemas.openxmlformats.org/officeDocument/2006/relationships/hyperlink" Target="https://drive.google.com/file/d/0B6LxbQjcQpGbdkR3X2tDRDdKOVk/view?usp=sharing" TargetMode="External"/><Relationship Id="rId32" Type="http://schemas.openxmlformats.org/officeDocument/2006/relationships/hyperlink" Target="https://drive.google.com/file/d/0B6LxbQjcQpGbUVljWEY2c0N5NEk/view?usp=sharing" TargetMode="External"/><Relationship Id="rId33" Type="http://schemas.openxmlformats.org/officeDocument/2006/relationships/hyperlink" Target="https://drive.google.com/file/d/0B6LxbQjcQpGbdld2cm0tTXNDb1k/view?usp=sharing" TargetMode="External"/><Relationship Id="rId34" Type="http://schemas.openxmlformats.org/officeDocument/2006/relationships/hyperlink" Target="https://drive.google.com/file/d/0B6LxbQjcQpGbaEF5Q1cxb0MxblE/view?usp=sharing" TargetMode="External"/><Relationship Id="rId35" Type="http://schemas.openxmlformats.org/officeDocument/2006/relationships/hyperlink" Target="https://drive.google.com/file/d/0B6LxbQjcQpGbNmRwN0NNc05QWHM/view?usp=sharing" TargetMode="External"/><Relationship Id="rId36" Type="http://schemas.openxmlformats.org/officeDocument/2006/relationships/hyperlink" Target="https://drive.google.com/file/d/0B6LxbQjcQpGbS0FIcjJ2eExxb28/view?usp=sharing" TargetMode="External"/><Relationship Id="rId37" Type="http://schemas.openxmlformats.org/officeDocument/2006/relationships/hyperlink" Target="https://drive.google.com/file/d/0B6LxbQjcQpGbay1MczBfYVFQWmM/view?usp=sharing" TargetMode="External"/><Relationship Id="rId38" Type="http://schemas.openxmlformats.org/officeDocument/2006/relationships/hyperlink" Target="https://drive.google.com/file/d/0B6LxbQjcQpGbald1RkplMmRscVU/view?usp=sharing" TargetMode="External"/><Relationship Id="rId39" Type="http://schemas.openxmlformats.org/officeDocument/2006/relationships/hyperlink" Target="https://drive.google.com/file/d/0B6LxbQjcQpGbbC1mMWhPOF8xLWM/view?usp=sharing" TargetMode="External"/><Relationship Id="rId40" Type="http://schemas.openxmlformats.org/officeDocument/2006/relationships/hyperlink" Target="https://drive.google.com/file/d/0B6LxbQjcQpGbMXZsUVhMak16bVU/view?usp=sharing" TargetMode="External"/><Relationship Id="rId41" Type="http://schemas.openxmlformats.org/officeDocument/2006/relationships/hyperlink" Target="https://drive.google.com/file/d/0B6LxbQjcQpGbcFRRa1B1SDUwQjg/view?usp=sharing" TargetMode="External"/><Relationship Id="rId42" Type="http://schemas.openxmlformats.org/officeDocument/2006/relationships/hyperlink" Target="https://drive.google.com/file/d/0B6LxbQjcQpGbRDFrZXdMa1hsRFU/view?usp=sharing" TargetMode="External"/><Relationship Id="rId43" Type="http://schemas.openxmlformats.org/officeDocument/2006/relationships/hyperlink" Target="https://drive.google.com/file/d/0B6LxbQjcQpGbTVliYUdDcFB3STg/view?usp=sharing" TargetMode="External"/><Relationship Id="rId44" Type="http://schemas.openxmlformats.org/officeDocument/2006/relationships/hyperlink" Target="https://drive.google.com/file/d/0B6LxbQjcQpGbeGxqY0FQSEFleEk/view?usp=sharing" TargetMode="External"/><Relationship Id="rId45" Type="http://schemas.openxmlformats.org/officeDocument/2006/relationships/hyperlink" Target="https://drive.google.com/file/d/0B6LxbQjcQpGbOGxUdVNUb2ZFc3M/view?usp=sharing" TargetMode="External"/><Relationship Id="rId46" Type="http://schemas.openxmlformats.org/officeDocument/2006/relationships/hyperlink" Target="https://drive.google.com/file/d/0B6LxbQjcQpGbODE0YnVaYllwY3c/view?usp=sharing" TargetMode="External"/><Relationship Id="rId47" Type="http://schemas.openxmlformats.org/officeDocument/2006/relationships/hyperlink" Target="https://drive.google.com/file/d/0B6LxbQjcQpGbSklRelc2elF5bU0/view?usp=sharing" TargetMode="Externa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1</Words>
  <Characters>11558</Characters>
  <CharactersWithSpaces>9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3:00Z</dcterms:created>
  <dc:creator>Seagate Crystal Reports</dc:creator>
  <dc:description/>
  <dc:language>en-US</dc:language>
  <cp:lastModifiedBy/>
  <cp:lastPrinted>2016-06-08T18:25:00Z</cp:lastPrinted>
  <dcterms:modified xsi:type="dcterms:W3CDTF">2016-06-08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