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JUZGADO PROMISCUO MUNICIPAL DE FÚQUENE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PROCESOS CON TRASLADO DE LOS ARTICULOS 110 –446 C.G.P.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7"/>
        <w:gridCol w:w="2552"/>
        <w:gridCol w:w="2693"/>
        <w:gridCol w:w="2116"/>
        <w:gridCol w:w="1734"/>
        <w:gridCol w:w="28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OMIEN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VEN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L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SERVIDU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1-00031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JORGE EFRAIN ESPEJO GUTIER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JOSÉ DEL CARMEN ESPEJO GUTIERRE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3 de Agost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5 de agost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 xml:space="preserve">EXCEPCIONES DE MÉRITO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TITULACION 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19-0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ALEXANDER GARZÓN SÁNCH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HEREDEROS DETERMINADOS DE CARMEN GARZÓN Y OTR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3 de Agost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5 de agost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RECUESO DE REPOSICIÓN</w:t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INGRID ROMERO MALAVER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SECRETARIA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sectPr>
      <w:type w:val="nextPage"/>
      <w:pgSz w:orient="landscape" w:w="2016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Fuquene</dc:creator>
  <dc:description/>
  <cp:keywords/>
  <dc:language>en-US</dc:language>
  <cp:lastModifiedBy>Juzgado 01 Promiscuo Municipal - Cundinamarca - Fuquene</cp:lastModifiedBy>
  <cp:lastPrinted>2020-10-26T09:28:00Z</cp:lastPrinted>
  <dcterms:modified xsi:type="dcterms:W3CDTF">2022-08-02T22:10:00Z</dcterms:modified>
  <cp:revision>57</cp:revision>
  <dc:subject/>
  <dc:title>JUZGADO PROMISCUO MUNICIPAL DE FÚQUENE</dc:title>
</cp:coreProperties>
</file>