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ACCION REIVINDIC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2-00018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CREDIFL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FERNANDO RODRIGUEZ CAS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5 de agost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9 de agost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EXCEPCIONES PREVIAS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9-0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AVIER ROBA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OFELIA ROBAY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5 de Agost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9 de agost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LIQUIDACIÓN DEL CRÉDITO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08-24T19:46:00Z</dcterms:modified>
  <cp:revision>58</cp:revision>
  <dc:subject/>
  <dc:title>JUZGADO PROMISCUO MUNICIPAL DE FÚQUENE</dc:title>
</cp:coreProperties>
</file>