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JUZGADO PROMISCUO MUNICIPAL DE FÚQUENE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PROCESOS CON TRASLADO DE LOS ARTICULOS 110 –446 C.G.P.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7"/>
        <w:gridCol w:w="2552"/>
        <w:gridCol w:w="2693"/>
        <w:gridCol w:w="2116"/>
        <w:gridCol w:w="1734"/>
        <w:gridCol w:w="28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PRO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NU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D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OMIENZ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VEN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LA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EJECU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15-00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BANCO AGRARIO DE COLOMB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JORGE ARMANDO ESPEJO CAÑÓ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19 de octubre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1 de octubre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ACTUALIZACIÓN DEL CREDT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EJECU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22-00001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BANCA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 xml:space="preserve">MARÍA ANGELICA FORERO FORER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19 de octubre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1 de octubre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LIQUIDACIÓN DEL CREDITO</w:t>
            </w:r>
          </w:p>
        </w:tc>
      </w:tr>
    </w:tbl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INGRID ROMERO MALAVER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SECRETARIA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sectPr>
      <w:type w:val="nextPage"/>
      <w:pgSz w:orient="landscape" w:w="20160" w:h="1224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3:00Z</dcterms:created>
  <dc:creator>Fuquene</dc:creator>
  <dc:description/>
  <cp:keywords/>
  <dc:language>en-US</dc:language>
  <cp:lastModifiedBy>Juzgado 01 Promiscuo Municipal - Cundinamarca - Fuquene</cp:lastModifiedBy>
  <cp:lastPrinted>2020-10-26T09:28:00Z</cp:lastPrinted>
  <dcterms:modified xsi:type="dcterms:W3CDTF">2022-10-18T16:52:00Z</dcterms:modified>
  <cp:revision>62</cp:revision>
  <dc:subject/>
  <dc:title>JUZGADO PROMISCUO MUNICIPAL DE FÚQUENE</dc:title>
</cp:coreProperties>
</file>