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JUZGADO PROMISCUO MUNICIPAL DE FÚQUENE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PROCESOS CON TRASLADO DE LOS ARTICULOS 110 –446 C.G.P.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17"/>
        <w:gridCol w:w="2552"/>
        <w:gridCol w:w="2693"/>
        <w:gridCol w:w="2116"/>
        <w:gridCol w:w="1734"/>
        <w:gridCol w:w="281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PROC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NUM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DEMAND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DEMANDAD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COMIENZ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VENC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CLAS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EJECU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018-00089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BANCO AGRARIO DE COLOMB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GABRIEL BONILLA SANCHE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7 de julio de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9 de julio de 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 xml:space="preserve">Liquidación del Crédito 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EJECUTIVO DESPÚES DE RESTIT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020-0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JAIRO ALBEN AVENDAÑ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ONELOVE COLOMBIA S.A.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7 de julio de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9 de julio de 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 xml:space="preserve">Recurso de Reposición 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EJECU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021-00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TRANSLAIT S.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R&amp;O S.A.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7 de julio de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9 de julio de 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 xml:space="preserve">Liquidación del Crédito  </w:t>
            </w:r>
          </w:p>
        </w:tc>
      </w:tr>
    </w:tbl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INGRID ROMERO MALAVER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SECRETARIA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sectPr>
      <w:type w:val="nextPage"/>
      <w:pgSz w:orient="landscape" w:w="20160" w:h="1224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3:00Z</dcterms:created>
  <dc:creator>Fuquene</dc:creator>
  <dc:description/>
  <cp:keywords/>
  <dc:language>en-US</dc:language>
  <cp:lastModifiedBy>Juzgado 01 Promiscuo Municipal - Cundinamarca - Fuquene</cp:lastModifiedBy>
  <cp:lastPrinted>2020-10-26T09:28:00Z</cp:lastPrinted>
  <dcterms:modified xsi:type="dcterms:W3CDTF">2022-07-25T16:48:00Z</dcterms:modified>
  <cp:revision>55</cp:revision>
  <dc:subject/>
  <dc:title>JUZGADO PROMISCUO MUNICIPAL DE FÚQUENE</dc:title>
</cp:coreProperties>
</file>