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94" w:x="1985" w:y="8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jc w:val="center"/>
        <w:rPr/>
        <w:framePr w:w="20160" w:h="270" w:x="1985" w:y="11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RAMA      JUDICIAL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140" w:h="276" w:x="8480" w:y="18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LISTADO DE ESTAD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40" w:h="224" w:x="8075" w:y="141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JUZGADO ADMINISTRATIVO DEL CIRCUI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60" w:x="16745" w:y="21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8" w:h="240" w:x="17585" w:y="21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240" w:x="11945" w:y="21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3665" w:y="21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00" w:h="224" w:x="1985" w:y="21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ESTADO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4" w:x="12785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8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60" w:x="1818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240" w:x="1302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escripción 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6" w:x="1985" w:y="2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o   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342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594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mandante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06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mandado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7105" w:y="3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7105" w:y="2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Fe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both"/>
        <w:rPr/>
        <w:framePr w:w="4320" w:h="228" w:x="1254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uto admite demanda, se niega la medida cautelar solicit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30" w:x="2435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0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1985" w:y="3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1842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96" w:h="228" w:x="1698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28" w:x="846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CALDIA MUNICIPAL DE BUESA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28" w:x="546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VARINO PANTOJA BR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3545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LECTORA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10" w:x="2885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10" w:x="2705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10" w:x="2465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10" w:x="1985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5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40" w:h="228" w:x="6905" w:y="5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MYRIAM LUZ LOPEZ INSUA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2" w:h="210" w:x="9785" w:y="622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1713230</wp:posOffset>
                </wp:positionV>
                <wp:extent cx="10896600" cy="3797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.25pt;margin-top:134.9pt;width:857.95pt;height:2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2093595</wp:posOffset>
                </wp:positionV>
                <wp:extent cx="10896600" cy="56324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56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99.25pt;margin-top:164.85pt;width:857.95pt;height:4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7543165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93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8675</wp:posOffset>
                </wp:positionH>
                <wp:positionV relativeFrom="page">
                  <wp:posOffset>1715135</wp:posOffset>
                </wp:positionV>
                <wp:extent cx="0" cy="3784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5.05pt" to="165.25pt,164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94075</wp:posOffset>
                </wp:positionH>
                <wp:positionV relativeFrom="page">
                  <wp:posOffset>1716405</wp:posOffset>
                </wp:positionV>
                <wp:extent cx="0" cy="37719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35.15pt" to="267.25pt,164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9075</wp:posOffset>
                </wp:positionH>
                <wp:positionV relativeFrom="page">
                  <wp:posOffset>1715770</wp:posOffset>
                </wp:positionV>
                <wp:extent cx="0" cy="377825"/>
                <wp:effectExtent l="6350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135.1pt" to="417.25pt,164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13675</wp:posOffset>
                </wp:positionH>
                <wp:positionV relativeFrom="page">
                  <wp:posOffset>1715770</wp:posOffset>
                </wp:positionV>
                <wp:extent cx="0" cy="37782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5pt,135.1pt" to="615.25pt,164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71275</wp:posOffset>
                </wp:positionH>
                <wp:positionV relativeFrom="page">
                  <wp:posOffset>1712595</wp:posOffset>
                </wp:positionV>
                <wp:extent cx="0" cy="3810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25pt,134.85pt" to="903.25pt,164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5475</wp:posOffset>
                </wp:positionH>
                <wp:positionV relativeFrom="page">
                  <wp:posOffset>1712595</wp:posOffset>
                </wp:positionV>
                <wp:extent cx="0" cy="381000"/>
                <wp:effectExtent l="6350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25pt,134.85pt" to="849.25pt,164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284" w:gutter="0" w:header="0" w:top="851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_tradnl" w:eastAsia="es-ES_tradn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4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Crystal Reports</dc:creator>
  <dc:description/>
  <dc:language>en-US</dc:language>
  <cp:lastModifiedBy/>
  <cp:lastPrinted>2018-06-28T16:00:00Z</cp:lastPrinted>
  <dcterms:modified xsi:type="dcterms:W3CDTF">2018-06-2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uerrl</vt:lpwstr>
  </property>
</Properties>
</file>