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triz de Roles y Responsabilidades del Sistema de Gestión de Seguridad y Salud en el Trabajo (SG-SST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6095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form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ponsabilidad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lta Dire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ejercida por los Magistrados del Consejo Superior de la Judicatur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y aprobar la Política del Sistema de Gestión de Seguridad y Salud en el Trabajo (SG-S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y asignar los recursos financieros, técnicos y personal necesario para el cumplimiento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r las directrices para integrar el Sistema de Gestión de Seguridad y Salud en el Trabajo a los demás Sistemas de Gestión de la Entida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resentante de la Alta Dire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Ejecutivo de Administración Judi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r los objetivos del Sistema de Gestión de Seguridad y Salud en el Trabajo (SG-S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con la Alta Dirección la asignación de los recursos financieros, técnicos y personal necesario para el cumplimiento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r y firmar el plan de Trabajo Anual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resultados del SG-SST mínimo una vez al añ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ar por el cumplimiento e implementación de las normas legales y técnicas relacionadas con el SG-SST, en especial las siguiente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el presidente del COPASST Nac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r los representantes por el empleador y sus suplentes del Comité de Convivencia Labor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r el Reglamento de Higiene y Seguridad Industr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ir el Comité de Seguridad Vial de la Rama Judic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ir el Comité operativo de Emergencia (COE) de la DEAJ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Líder Nacional del SG-S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Director de Unidad de Recursos Human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nder por el cumplimiento de la política de y objetivos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erar el Sistema de Gestión de la Seguridad y Salud en el Trabajo (SG-S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ar por la adecuada gestión de los recursos asignados para 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er a la Alta Dirección, planes de inversión encaminados a la implementación del SG-SST, de acuerdo con los peligros y riesgos prioritarios identificados a nivel na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ar resultados del SG-SST mínimo una vez al añ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r informes del avance y resultados del SG-SST a la Alta Direccion y su represen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curso de capacitación del SG-SST - 50 hor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Responsable nacional del SG-S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Director Administrativo de la División de Bienestar y Seguridad Soci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Profesional Universitari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nder por el cumplimiento de la política de y objetivos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el Sistema de Gestión de la Seguridad y Salud en el Trabajo (SG-S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r por la adecuada gestión de los recursos asignados para 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er al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Líder Nacional del SG-SST</w:t>
            </w:r>
            <w:r>
              <w:rPr>
                <w:rFonts w:cs="Arial" w:ascii="Arial" w:hAnsi="Arial"/>
                <w:sz w:val="20"/>
                <w:szCs w:val="20"/>
              </w:rPr>
              <w:t>, planes de inversión encaminados a la implementación del SG-SST, de acuerdo con los peligros y riesgos prioritarios identificados a nivel na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por lo menos una vez al año la gestión del SG-SST na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resultados del SG-SST mínimo una vez al añ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r informes del avance y resultados del SG-SST al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íder Nacional del SG-SST y al </w:t>
            </w:r>
            <w:r>
              <w:rPr>
                <w:rFonts w:cs="Arial" w:ascii="Arial" w:hAnsi="Arial"/>
                <w:sz w:val="20"/>
                <w:szCs w:val="20"/>
              </w:rPr>
              <w:t>representante de la Alta Direcc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urso de capacitación del SG-SST - 50 hor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ordinador Nacional del SG-S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rofesional Universitario de la División de Bienestar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y Seguridad Social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r, mantener y mejorar continuamente el SG-SST mediante la planeación, organización, dirección y desarrollo del sistema, bajo el ciclo PH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ver la divulgación y comprensión la política del SG-SST a todos los servidores judicial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 y evaluar las responsabilidades específicas del SG-SST a todos los niveles de la ent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ar por la adecuada gestión de los recursos asignados para el SG-SST y participar en la elaboración de los planes de inversió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r y evaluar el Plan de Trabajo anual para alcanzar cada uno de los objetivos propuestos en el SG-SST, en coordinación con la ARL y demás entidades de Seguridad So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resultados del avance del SG-SST a la Alta Dirección, Responsable Nacional del SG-SST, COPASST y demás partes interes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seguimiento a la ejecución e implementación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r, establecer, implementar y mantener programa de auditorías internas para tomar acciones de las no conformidades y mejorar continuamente el desempeño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r con los mecanismos de comunicación interna y externa en materia de seguridad y salud en el trabajo de la ent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la estructura documental del SG-SST alineado con los demás sistemas que la entidad haya adoptado y las normas de archivo que apliqu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urso de capacitación del SG-SST - 50 ho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lir con las obligaciones legales y técnicas del SG-SST, detalladas a continuación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uar seguimiento a las recomendaciones médico - laborales emitidas por la ARL y a los casos reportados por las Seccionales, y direccionar el proceso de reintegro labor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as investigaciones de accidentes de trabajos graves y mort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ar Análisis de Puestos de Trabajo enviadas por las seccionales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seguimiento a los programas Vigilancia Epidemiológica (PVE) y gestión de casos tratados en las mesas de seguimiento de PVE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ar estrategias para capacitación de grupos de apoyo del SG-SST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investigación y seguimiento de enfermedades laborales a nivel nac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respuesta a los requerimientos legales de los servidores judiciales relacionados con seguridad y salud en el trabaj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aborar en los procesos de contratación pública en proyectos del Sistema de Gestión de Seguridad y Salud en el Trabajo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der Seccional del SG-S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 Ejecutivo Sec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derar la implementación del SG-SST en su Seccion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r por la adecuada gestión de los recursos asignados para 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las estrategias de coordinación con los Consejos Seccionales de la Judicatura, Tribunales y nominadores en general, para lograr la mayor participación de los servidores judiciales en las actividades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ir cuentas al Director Ejecutivo de Administración Judicial y responsables del sistema a nivel nacional, sobre e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miento y los resultados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curso de capacitación del SG-SST - 50 ho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ponder por la ejecución de las autoevaluaciones de estándares mínimos, auditorías internas y externas del SG-SST de conformidad con las normas legales y técnicas en la materia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ltar anexo de autoevalua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ar por el cumplimiento e implementación de las normas legales y técnicas relacionadas</w:t>
            </w:r>
            <w:r>
              <w:rPr>
                <w:rFonts w:cs="Arial" w:ascii="Arial" w:hAnsi="Arial"/>
                <w:sz w:val="20"/>
                <w:szCs w:val="20"/>
              </w:rPr>
              <w:t xml:space="preserve"> con el SG-SST en la seccional, en especial las siguiente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el presidente del COPASST Seccional o designar su represent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ignar los representantes por el empleador y sus suplentes del Comité de Convivencia Laboral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ir el Comité de Seguridad Vial de la Seccional, o designar su represent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ir el Comité operativo de Emergencia (COE) Seccional, o designar su representan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íder Seccional del SG-S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sponsable  Recursos Humanos Secciona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nder por el cumplimiento de la política de y objetivos del SG-SST, en la Sec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r la implementación del Sistema de Gestión de la Seguridad y Salud en el Trabajo (SG-SST) Sec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ar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adecuada gestión de los recursos asignados para el SG-SST en la Sec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ponder por la ejecución de las autoevaluaciones de estándares mínimos, auditorías internas y externas del SG-SST de conformidad con las normas legales y técnicas en la materia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ltar anexo de autoevalua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ar resultados del SG-SST mínimo una vez al añ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ir cuentas sobre la implementación del SG-SST 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 Director Ejecutivo Seccion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 a los responsables del sistema a nivel na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ar por la afiliación y pago de los aportes de seguridad social conforme a la normatividad y clase de riesgo al Sistema General de Riesgos labor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ar la realización de inducción y re inducción a servidores judiciales independientemente de su forma de contratación o vincul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urso de capacitación del SG-SST - 50 horas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ncargado del SG-SST seccion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ordinador del SG-SST - Seccional, Altas Cortes y DEA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ulgar  y promover la comprensión de la política y objetivos del SG-SST a todos los servidores judiciales de la seccion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oyar la ejecución de recursos asignados para la implementación, mantenimiento y continuidad del SG – SS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y ejecutar el plan de trabajo anual del SG SST con apoyo de la ARL y otras entidades garantizando el cumplimiento de los objetivos del SG-SST y reportar mensualmente el avance a la Coordinación Na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entar informes de avance del SG-SST al COPASST Seccional, cuando le sean solicitad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parar y responder las autoevaluaciones de estándares mínimos, auditorías internas y externas del SG-SST de acuerdo al cronograma establecido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ltar anexo de autoevalu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r en las videoconferencias trimestrales de rendición de cuentas del SG-SS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urso de capacitación del SG-SST - 50 ho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en su seccional el SG-SST, teniendo especial atención en las siguientes responsabilidad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zar diariamente (FURAT) los accidentes de trabajo reportados por los servidores judiciales a través de la página web de AR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r dentro de los dos (2) días siguientes la ocurrencia de accidentes graves o mortales a la Direccion Territorial del Ministerio de Trabajo, a la EPS y a la Coordinacion Nacional del SG-S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r dentro de los dos (2) días siguientes las enfermedades diagnosticadas como laborales a la Direccion Territorial – Ministerio de Trabajo y a la Coordinación Nacional del SG-SST – División de Bienestar y Seguridad Soc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r a la Entidad Promotora de Salud (EPS) los Accidentes de Trabajo leves dentro de los dos (2) días siguientes a la ocurrencia del mis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lar porque se investiguen los casi accidentes y accidentes de trabajo, dentro de los quince (15) siguientes a su ocurrencia y realizar seguimiento a la ejecución y cierre de las acciones correctivas, según el procedimiento establecido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 registro de las enfermedades laborales y participar en su investig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a inducción y re inducción a los servidores judiciales independientemente de su forma de contratación o vincul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y Divulgar el reglamento de Higiene y Seguridad Industrial del SG-SST al COPASST y servidores judici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y aplicar el Manual del SG-SST de la entidad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er el archivo de los registros y documentos que soportan el SG-SST de acuerdo a la Tabla de Retención Documental de la Entidad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, registrar, evaluar e implementar los cambios internos y externos que pueda afectar el SG-SST, con el apoyo del COPASST Secc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a realización de los Exámenes Medico Ocupacionales de acuerdo con el Procedimiento y el Profesiograma; notificar a los servidores judiciales el concepto de éstos y realizar seguimi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r el procedimiento de reintegro laboral con el apoyo de la ARL y la E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ablecer e implementar acciones correctivas, preventivas y de mejora continua del SG-SST </w:t>
            </w:r>
          </w:p>
        </w:tc>
      </w:tr>
      <w:tr>
        <w:trPr>
          <w:trHeight w:val="37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der del SG-SST en despachos o áreas de traba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Jefes de área y/o nomina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 Impulsar la participación de los servidores judiciales en la implementación del SG-SST y especialmente en los grupos de apoyo, capacitaciones y actividades para la prevención de accidentes de trabajo y enfermedades labor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ar cualquier novedad en SG-SST que se presente en su área o despach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la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 el reporte de casi accidentes y accidentes de trabajo en el tiempo legalmente establecid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r en la investigación de los casi accidentes, accidentes de trabajo y enfermedades Labor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r en inspecciones de seguridad integr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r en la </w:t>
            </w:r>
            <w:r>
              <w:rPr>
                <w:rFonts w:cs="Arial" w:ascii="Arial" w:hAnsi="Arial"/>
                <w:sz w:val="20"/>
                <w:szCs w:val="20"/>
              </w:rPr>
              <w:t>identificación de peligros, evaluación y valoración de riesg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solicitud y entrega EPP al personal a cargo de acuerdo a la Matriz de EPP de la Rama Judicial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r por el cumplimiento de las recomendaciones médico laborales y al procedimiento de reintegro lab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r las incapacidad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sz w:val="20"/>
                <w:szCs w:val="20"/>
              </w:rPr>
              <w:t xml:space="preserve"> los servidores judiciales al área de Talento Humano correspondiente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rupos de apoyo al SG-S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Paritario de Seguridad y Salud en el Trabajo - COPASST Na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plir con la normatividad aplicable al COPASST y las siguiente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  <w:tab w:val="left" w:pos="720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nocer la Política de SST contenida en el Acuerdo No. PSAA16-1056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  <w:tab w:val="left" w:pos="720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articipar en las capacitaciones establecidas en el Plan de trabajo del SG-SST y en el curso de 50 hor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  <w:tab w:val="left" w:pos="720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romover y participar con los COPASST Seccionales en la definición del Plan de trabajo anual y en las auditorías internas del SG-SST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  <w:tab w:val="left" w:pos="720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l finalizar el periodo, rendir cuentas sobre su gestión a la Alta Direcc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  <w:tab w:val="left" w:pos="720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ocer el informe a la Alta Dirección y participar en la implementación de las acciones preventivas, correctivas y de mejora a que hubiere l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2" w:leader="none"/>
                <w:tab w:val="left" w:pos="720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articipar en el proceso de gestión del cambio y apoyar la adopción de medidas de prevención y control antes de la implementación de dichos cambio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ité Paritario de Seguridad y Salud en el Trabajo - COPASST Sec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lir con las funciones establecidas en los Acuerdos No. 268 de 1996 y PSAA15-10346 de 2015 y las siguientes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en la definición y ejecución del Plan de Trabajo anual y el Plan de Auditorías del SG-SS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urso de capacitación del SG-SST - 50 hora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ité de Convivencia Labor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plir con la normatividad aplicable al Comité de Convivencia Laboral y en especial las siguientes: Artículo 6 de la Resolución No. 0652 del 30 de abril de 2012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ité operativo de Emergencia -CO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s capacitaciones establecidas en el plan de trabajo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el Plan de Prevención, Preparación y Respuesta ante Emergencias y gestionar los recursos necesarios para administrar la emerge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ordinar y administrar todas las actividades relacionadas en el Plan de Prevención, Preparación y Respuesta ante Emergencias: antes, durante y después, con el apoyo de la AR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gir la ejecución de simulacros programados en el Plan de Trabajo del SG-SST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los resultados de su gestión con el Director Seccional y el Consejo Seccional de la Judicatur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rigada de emergenc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s capacitaciones establecidas en el plan de trabajo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ocer el Plan de Prevención, Preparación y Respuesta ante Emergencias y participar en todas las actividades del mism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 el primer respondiente antes, durante y después de una emergencia o de un accidente de trabaj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os simulacros que se programen dentro de las actividades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ilizarse de la evacuación en caso de una emergenc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s Inspecciones locativas de seguridad y emergencias, y reportar peligros existe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r la dotación bajo su responsabilidad y dar buen uso a los elementos de biosegur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los resultados de su gestión con el CO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ordinador de evacuació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s capacitaciones establecidas en el plan de trabajo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tener actualizados los datos de servidores judiciales para utilizar en caso de emergenc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en los simulacros que se programen dentro de las actividades del SG-SS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aborar con las evacuaciones de emergencia, de acuerdo a los lineamientos del COE y Brigada de emergencia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r la dotación bajo su responsabil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los resultados de su gestión con el CO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ité de Seguridad V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s capacitaciones establecidas en el plan de trabajo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la implementación del Plan Estratégico de Seguridad Vial – PES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los resultados de la implementación del PESV como mínimo una vez al año y generar las acciones de preventivas, correctivas o de mej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cializar los resultados de su gestión con el Director Ejecutivo Seccional o Nacional, o su deleg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ponsable de Comp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ponsable de Compr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y verificar que los productos o servicios  cumplan con las especificaciones  de las fichas técnicas establecidas por el SG-S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upervisor de Contr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upervisores de Contra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plir con las obligaciones relacionadas en el Manual de Contratistas de la entidad y las normas legales y técnicas aplicables a SST </w:t>
            </w:r>
          </w:p>
        </w:tc>
      </w:tr>
      <w:tr>
        <w:trPr>
          <w:trHeight w:val="7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ratis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ratis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r con las obligaciones técnicas y legales relacionadas en el Programa de Contratistas del SG-SST de la entidad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odos los servidores Judiciales que hacen parte de la entidad, dentro del alcance del </w:t>
            </w:r>
            <w:r>
              <w:rPr>
                <w:rFonts w:cs="Arial" w:ascii="Arial" w:hAnsi="Arial"/>
                <w:sz w:val="20"/>
                <w:szCs w:val="20"/>
              </w:rPr>
              <w:t>SG-S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rvidores Judi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y contribuir en el cumplimiento de la política y objetivos del SG-SST de la entida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urar el cuidado integral de su salu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r con las instrucciones para mantener el orden y aseo de los puestos de trabajo y en general con toda actividad que garantice la seguridad en el desarrollo de sus fun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ministrar información clara, completa y veraz sobre su estado de salud y reportar al nominador y al Coordinador del SG-SST respectivo las calificaciones de origen de enfermedad común o labor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lir las normas, reglamentos e instrucciones del SG-SST de la entida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oportunamente acerca de los peligros y riesgo latentes en su sitio de trabaj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ir y participar en todas las actividades de capacitación en seguridad y salud en el trabajo definidos por la ent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r con la normatividad interna de la entidad en materia de Seguridad y Salud en el Traba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ortar las incapacidades al área de Talento Humano correspondiente, una vez le sea emitid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r inmediatamente al nominador y encargado del SG-SST todos los casi accidentes, accidentes de trabajo y enfermedades labor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cualquier novedad en materia de seguridad y salud en el trabajo a su nominador o jefe de área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udiantes o practican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r con las normas internas de la entidad, políticas y reglamentos del SG-S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r el cuidado integral de su sal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ortar los Accidentes de Trabajo a la ARL correspondien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ortar cualquier situación de emergencia, peligro o riesgo al responsable del SG-SST, o a su jefe inmedia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3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cualquier novedad en materia de seguridad y salud en el trabajo a su nominador o jefe de áre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rendición de cuentas de cada responsable se realizara mediante la evaluación de desempeño de la rama judic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LA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G-SST: Sistema</w:t>
      </w:r>
      <w:r>
        <w:rPr>
          <w:rFonts w:cs="Arial" w:ascii="Arial" w:hAnsi="Arial"/>
          <w:color w:val="000000"/>
          <w:sz w:val="20"/>
          <w:szCs w:val="20"/>
        </w:rPr>
        <w:t xml:space="preserve"> de Gestión de la Seguridad y Salud en el Trabaj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ST: Seguridad y Salud en el Trabaj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PASST: Comité Paritario de Seguridad y Salud en el Trabajo 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iclo PHVA: Planear, Hacer, Verificar y Actuar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L: </w:t>
      </w:r>
      <w:r>
        <w:rPr>
          <w:rFonts w:cs="Arial" w:ascii="Arial" w:hAnsi="Arial"/>
          <w:sz w:val="20"/>
          <w:szCs w:val="20"/>
        </w:rPr>
        <w:t>Administradora de Riesgos Laborale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os de apoyo SG-SST: COPASST, Comité de Convivencia Laboral, Comité de Seguridad Vial, Bridada de Emergencia, Comité operativo de Emergencia -COE y Coordinador de evacu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P: Elementos de Protección Person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ltima fecha de actualización: 21 de octubre de 2019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50875</wp:posOffset>
          </wp:positionH>
          <wp:positionV relativeFrom="paragraph">
            <wp:posOffset>-116205</wp:posOffset>
          </wp:positionV>
          <wp:extent cx="1710055" cy="5829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nsejo Superior de la Judicatur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41235</wp:posOffset>
              </wp:positionH>
              <wp:positionV relativeFrom="paragraph">
                <wp:posOffset>34925</wp:posOffset>
              </wp:positionV>
              <wp:extent cx="1264285" cy="403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>SIGC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31.75pt;mso-wrap-distance-left:9.05pt;mso-wrap-distance-right:9.05pt;mso-wrap-distance-top:0pt;mso-wrap-distance-bottom:0pt;margin-top:2.75pt;mso-position-vertical-relative:text;margin-left:57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40"/>
                        <w:szCs w:val="40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5080</wp:posOffset>
              </wp:positionV>
              <wp:extent cx="2280285" cy="374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29.5pt;mso-wrap-distance-left:9.05pt;mso-wrap-distance-right:9.05pt;mso-wrap-distance-top:0pt;mso-wrap-distance-bottom:0pt;margin-top:0.4pt;mso-position-vertical-relative:text;margin-left:324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8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8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Dirección Ejecutiva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Unidad de Recursos Humanos</w:t>
    </w:r>
  </w:p>
  <w:p>
    <w:pPr>
      <w:pStyle w:val="Header"/>
      <w:tabs>
        <w:tab w:val="center" w:pos="4252" w:leader="none"/>
        <w:tab w:val="left" w:pos="5909" w:leader="none"/>
        <w:tab w:val="right" w:pos="8504" w:leader="none"/>
      </w:tabs>
      <w:jc w:val="center"/>
      <w:rPr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istema de Gestión de Seguridad y Salud en el Trabajo (SG-SST)</w:t>
    </w:r>
  </w:p>
  <w:p>
    <w:pPr>
      <w:pStyle w:val="Header"/>
      <w:tabs>
        <w:tab w:val="center" w:pos="4252" w:leader="none"/>
        <w:tab w:val="left" w:pos="5909" w:leader="none"/>
        <w:tab w:val="right" w:pos="8504" w:leader="none"/>
      </w:tabs>
      <w:jc w:val="center"/>
      <w:rPr>
        <w:lang w:val="es-CO" w:eastAsia="en-US"/>
      </w:rPr>
    </w:pPr>
    <w:r>
      <w:rPr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5:00Z</dcterms:created>
  <dc:creator>Alvaro</dc:creator>
  <dc:description/>
  <cp:keywords/>
  <dc:language>en-US</dc:language>
  <cp:lastModifiedBy>Luz Mery Novoa Rámirez</cp:lastModifiedBy>
  <cp:lastPrinted>2019-10-21T08:50:00Z</cp:lastPrinted>
  <dcterms:modified xsi:type="dcterms:W3CDTF">2019-10-21T14:59:00Z</dcterms:modified>
  <cp:revision>5</cp:revision>
  <dc:subject/>
  <dc:title>Matriz de roles, responsabilidades y autor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10-17T17:14:55.4390428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