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OMBRE DEL INSTRUCTIVO: </w:t>
      </w:r>
      <w:r>
        <w:rPr>
          <w:rFonts w:cs="Arial" w:ascii="Arial" w:hAnsi="Arial"/>
        </w:rPr>
        <w:t xml:space="preserve">Elección </w:t>
      </w:r>
      <w:r>
        <w:rPr>
          <w:rFonts w:cs="Arial" w:ascii="Arial" w:hAnsi="Arial"/>
          <w:color w:val="000000"/>
        </w:rPr>
        <w:t xml:space="preserve">de los representantes de los funcionarios y empleados ante el </w:t>
      </w:r>
      <w:r>
        <w:rPr>
          <w:rFonts w:cs="Arial" w:ascii="Arial" w:hAnsi="Arial"/>
        </w:rPr>
        <w:t xml:space="preserve">Comité Paritario de Seguridad y Salud en el Trabajo (COPASST) Nacional y Seccional. </w:t>
      </w:r>
    </w:p>
    <w:p>
      <w:pPr>
        <w:pStyle w:val="Cuadrculamedia1nfasis2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CESO AL QUE PERTENECE:</w:t>
      </w:r>
      <w:r>
        <w:rPr>
          <w:rFonts w:cs="Arial" w:ascii="Arial" w:hAnsi="Arial"/>
          <w:color w:val="000000"/>
        </w:rPr>
        <w:t xml:space="preserve"> Sistema de Gestión de Seguridad y Salud en el Trabajo (SG-SST)</w:t>
      </w:r>
    </w:p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BICACIÓN Y COBERTURA DEL INSTRUCTIV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2"/>
        <w:gridCol w:w="799"/>
        <w:gridCol w:w="800"/>
        <w:gridCol w:w="1548"/>
        <w:gridCol w:w="3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ERTU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tég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y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BJETIVO DEL INSTRUCTIV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Dar a conocer los lineamientos para elección de los representantes de los funcionarios y empleados de la Rama Judicial ante el Comité Paritario de Seguridad y Salud en el Trabajo</w:t>
      </w:r>
      <w:r>
        <w:rPr>
          <w:rFonts w:cs="Arial" w:ascii="Arial" w:hAnsi="Arial"/>
          <w:iCs/>
        </w:rPr>
        <w:t xml:space="preserve"> Nacional y Seccional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MARCO NORMATIV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atriz de requisitos legales del SG-SS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CANCE DEL INSTRUCTIVO: 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TIVIDAD CON LA QUE SE DA INICIO AL INSTRUCTIV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stablecer lineamientos para la elección y conformación del COPASST Nacional y Seccional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ENDENCIA QUE DA INICIO AL INSTRUCTIV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Nacional del SG-SST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 CON LA QUE FINALIZA EL INSTRUCTIV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54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unión inicial en la que se constituye el COPASST 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ENDENCIA QUE FINALIZA EL INSTRUCTIV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Nacional del SG-SST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del SG-SST seccional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ENDENCIAS EN LAS QUE TIENE ALCANCE EL INSTRUCTIVO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a Judicial del Poder Público 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DER DEL INSTRUCTIV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tabs>
          <w:tab w:val="clear" w:pos="708"/>
          <w:tab w:val="left" w:pos="6660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endenc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de Unid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ad de Recursos Humanos 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SPONSABLES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l SG-SST Naciona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Recursos Humanos – División de Bienestar y Seguridad Soci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Coordinador del SG-SST Nacional y Seccion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Recursos Humanos</w:t>
            </w:r>
          </w:p>
        </w:tc>
      </w:tr>
    </w:tbl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FINICIONES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mité Paritario </w:t>
      </w:r>
      <w:r>
        <w:rPr>
          <w:rFonts w:cs="Arial" w:ascii="Arial" w:hAnsi="Arial"/>
          <w:b/>
        </w:rPr>
        <w:t>de Seguridad y Salud en el Trabajo - COPASST</w:t>
      </w:r>
      <w:r>
        <w:rPr>
          <w:rFonts w:cs="Arial" w:ascii="Arial" w:hAnsi="Arial"/>
          <w:b/>
          <w:bCs/>
        </w:rPr>
        <w:t xml:space="preserve">: </w:t>
      </w:r>
      <w:bookmarkStart w:id="0" w:name="_Hlk40701797"/>
      <w:r>
        <w:rPr>
          <w:rFonts w:cs="Arial" w:ascii="Arial" w:hAnsi="Arial"/>
        </w:rPr>
        <w:t xml:space="preserve">El Comité Paritario de Seguridad y Salud en el Trabajo es un organismo encargado de la promoción y vigilancia de la salud en el trabajo dentro de las empresas públicas y privadas. De acuerdo con la Resolución 2013 de 1986, éste debe estar conformado por representantes del empleador y de los empleados, en igualdad de miembros, para un período de dos años. En la Rama Judicial está reglamentado por el Acuerdo No. PSAA15-10346 de 2015 proferido por el Consejo Superior de la Judicatura. </w:t>
      </w:r>
      <w:bookmarkEnd w:id="0"/>
    </w:p>
    <w:p>
      <w:pPr>
        <w:pStyle w:val="Foote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uadrculamedia1nfasis2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PCIÓN (Ciclo PHVA)</w:t>
      </w:r>
    </w:p>
    <w:p>
      <w:pPr>
        <w:pStyle w:val="Cuadrculamedia1nfasis2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uadrculamedia1nfasis2"/>
        <w:ind w:left="0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 xml:space="preserve">Elección de COPASST Nacional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3544"/>
        <w:gridCol w:w="1701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stablecer lineamien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efinir los mecanismos para la elección y conformación de COPASST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dimiento y form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ordinación Nacional del SG-SST</w:t>
            </w:r>
          </w:p>
        </w:tc>
      </w:tr>
      <w:tr>
        <w:trPr>
          <w:trHeight w:val="3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r Resolución de Reglamento y convocatoria a elecciones COPASST Na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(2) meses antes de la terminación de vigencia del COPASST saliente, establecer el reglamento y convocar a elecciones mediante Resolución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izar Resoluciones a los servidores judiciales a través de los medios de comunicación institucion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Resolución de convocatoria a eleccione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Resolución de reglamento a elecciones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 Administración Judicial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Unidad de Recursos Humano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Administrativo de Bienestar y Seguridad Social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Nacional del SG-SST.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Realizar Inscripción de candida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iendo en cuenta las Resoluciones emitidas, los servidores judiciales se inscribirán mediante fórmula de un principal y un suplente en el formato establecido y enviar mediante correo electrónico al Coordinador de SG-SST seccion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26. Inscripción de candidatos por formul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rvidores judiciales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>Consolidar y divulgar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base en las Inscripciones recibidas, los Coordinadores del SG-SST Seccional envían la información a la División de Bienestar y Seguridad Social, para su consolidación y divulgación de candidatos, a través de los medios de comunicación institucional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27. Lista de candidatos inscri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Nacional del SG-SST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rtura de elecciones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egado el día de las elecciones, se ubicarán las urnas en los sitios definidos mediante la Resolución.  </w:t>
            </w:r>
          </w:p>
          <w:p>
            <w:pPr>
              <w:pStyle w:val="Textoindependiente2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>Los jurados de votación deberán registrar la apertura las votaciones en el formato correspondiente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28. Acta de apertura y cierre para jurados de vot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/>
            </w:pPr>
            <w:r>
              <w:rPr>
                <w:rFonts w:cs="Arial" w:ascii="Arial" w:hAnsi="Arial"/>
              </w:rPr>
              <w:t>Coordinación Nacional del SG-SST.</w:t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/>
            </w:pPr>
            <w:r>
              <w:rPr>
                <w:rFonts w:cs="Arial" w:ascii="Arial" w:hAnsi="Arial"/>
              </w:rPr>
              <w:t>Coordinación Seccional del SG-SST.</w:t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Eleccion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En el momento de las votaciones, los jurados asignados registrarán los datos de los votantes y su firma en el formato establecido y entregarán el tarjetón de votación.</w:t>
            </w:r>
          </w:p>
          <w:p>
            <w:pPr>
              <w:pStyle w:val="Textoindependiente2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 los servidores que no se encuentren en las sedes donde se localicen las urnas, podrán enviar voto mediante correo electrónic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F-SST-29. Acta registro de votant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Tarjetón de Votació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rre de eleccion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>Los jurados de votación deberán registrar la finalización de las votaciones en el formato correspondiente con base al registro de votan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28. Acta de apertura y cierre para jurados de vot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utin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izar la votación, los jurados procederán a realizar el conteo de votos, tanto de físicos como electrónicos y registrarlos en el formato correspondiente, los cuales deberán ser entregados al Coordinador del SG-SST seccional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votos electrónicos recibidos se deberán entregar físicamente a los jurados de vot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Formato F-SST-30. Acta de escrutini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Formato F-SST-38. Acta de apertura y cierre para jurados de votación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rjetón de Vot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Coordinación Nacional del SG-SST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rados de Votació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Consolidar escrutin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recibidas las actas de escrutinio de cada seccional, se realizará el consolidado nac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escrutinio consolidado n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Nacional del SG-SST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itir Resolución de Proclamación de resultados de elec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nte Resolución, se proclamarán los resultados de la elección de representantes de funcionarios y empleados ante el COPASST y se socializará a través de los medios de comunicación institucionales junto con el a</w:t>
            </w:r>
            <w:r>
              <w:rPr>
                <w:rFonts w:cs="Arial" w:ascii="Arial" w:hAnsi="Arial"/>
              </w:rPr>
              <w:t>cta de escrutinio consolidado 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solución de proclamación de result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 Administración Judicial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Unidad de Recursos Humano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Administrativo de Bienestar y Seguridad Soci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ordinación Nacional del SG-SST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del COPAS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representantes de los servidores judiciales, tanto principales como suplentes, se reunirán a más tardar al mes siguiente de la proclamación de resultados, para constituirse como tal, y elegir internamente al secretario del comité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31. Acta de constitu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 Administración Judicial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Nacional del SG-SST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SST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Realizar reuniones periódic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Cada tres meses, se reunirá el COPASST Nacional, para gestionar las tareas legalmente establecidas y dejarán la evidencia en las actas correspondient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s de reun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SST Nacional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uadrculamedia1nfasis2"/>
        <w:ind w:left="0" w:hanging="0"/>
        <w:rPr/>
      </w:pPr>
      <w:r>
        <w:rPr/>
        <w:t xml:space="preserve">Elección de COPASST Seccional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3544"/>
        <w:gridCol w:w="1701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Convocar a elecciones COPASST seccion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 (2) meses antes de la terminación de vigencia del COPASST saliente, emitir Resolución de convocatoria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Socializar Resolución a los servidores judiciales a través de los medios de comunicación institucion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ción de convocatoria a eleccio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 Seccional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Recursos Humanos de la Seccional.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>Coordinación del SG-SST Seccional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Realizar Inscripción de candida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iendo en cuenta la Resolución emitida, los servidores judiciales se inscribirán mediante fórmula de un principal y un suplente en el formato establecido y enviar mediante correo electrónico al Coordinador de SG-SST seccion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26. Inscripción de candidatos por formul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rvidores judiciales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>Consolidar y divulgar lista de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base en las Inscripciones recibidas, consolidar y divulgar listado de candidatos, a través de los medios de comunicación institucional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27. Lista de candidatos inscri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del SG-SST Seccional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rtura de elecciones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Llegado el día de las elecciones, se ubicarán las urnas en los sitios definidos mediante la Resolución.  </w:t>
            </w:r>
          </w:p>
          <w:p>
            <w:pPr>
              <w:pStyle w:val="Textoindependiente2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>Los jurados de votación deberán registrar la apertura las votaciones en el formato correspondiente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28. Acta de apertura y cierre para jurados de vot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/>
            </w:pPr>
            <w:r>
              <w:rPr>
                <w:rFonts w:cs="Arial" w:ascii="Arial" w:hAnsi="Arial"/>
              </w:rPr>
              <w:t xml:space="preserve">Coordinación del SG-SST Seccional </w:t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Eleccion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En el momento de las votaciones, los jurados asignados registrarán los datos de los votantes y su firma en el formato establecido y entregarán el tarjetón de votación.</w:t>
            </w:r>
          </w:p>
          <w:p>
            <w:pPr>
              <w:pStyle w:val="Textoindependiente2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los servidores que no se encuentren en las sedes donde se localicen las urnas, podrán enviar voto mediante correo electrónico al Coordinador del SG-SST o su delegado. Los votos electrónicos recibidos se deberán entregar físicamente a los jurados de vot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F-SST-29. Acta registro de votant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Tarjetón de Votació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Cierre de eleccion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>Los jurados de votación deberán registrar la finalización de las votaciones en el formato correspondiente con base en el registro de votan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28. Acta de apertura y cierre para jurados de vot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scrutin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Al finalizar la votación, los jurados procederán a realizar el conteo de votos, tanto de físicos como electrónicos y registrarlos en el formato correspondiente, los cuales deberán ser entregados al Coordinador del SG-SST seccional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Formato F-SST-30. Acta de escrutini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Formato F-SST-38. Acta de apertura y cierre para jurados de votación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rjetón de Vot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del SG-SST Seccional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rados de Votació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olidar escrutin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recibido las actas de escrutinio de las sedes establecidas, se realizará el consolidado secc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30. Acta de escrutin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del SG-SST Seccional 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itir Resolución de Proclamación de resultados de elec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nte Resolución, se proclamarán los resultados de la elección de representantes de funcionarios y empleados ante el COPASST y se socializará a través de los medios de comunicación institucionales junto con el a</w:t>
            </w:r>
            <w:r>
              <w:rPr>
                <w:rFonts w:cs="Arial" w:ascii="Arial" w:hAnsi="Arial"/>
              </w:rPr>
              <w:t>cta de escrutinio consolidado secc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solución de proclamación de result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 Seccional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Recursos Humanos de la Seccional.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del SG-SST Seccional 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del COPAS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representantes de los servidores judiciales, tanto principales como suplentes, se reunirán a más tardar al mes siguiente de la proclamación de resultados, para constituirse como tal, y elegir internamente al secretario del comité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31. Acta de constitu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Seccional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del SG-SST Seccional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Realizar reuniones periódic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Cada mes, se reunirá el COPASST Seccional para gestionar las tareas legalmente establecidas y dejarán la evidencia en las actas correspondient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s de reun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ASST Seccional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TROL DE REGISTROS: </w:t>
      </w:r>
      <w:r>
        <w:rPr>
          <w:rFonts w:cs="Arial" w:ascii="Arial" w:hAnsi="Arial"/>
          <w:color w:val="000000"/>
        </w:rPr>
        <w:t>Ver tabla de retención documental validada por el Comité Nacional del SIGCMA.</w:t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>
          <w:rFonts w:cs="Arial" w:ascii="Arial" w:hAnsi="Arial"/>
          <w:b/>
          <w:color w:val="000000"/>
        </w:rPr>
        <w:t>ANEXOS (Formatos, Guías, Instructivos, Planes)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odelo cronograma de elección 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ato: </w:t>
      </w:r>
      <w:r>
        <w:rPr>
          <w:rFonts w:cs="Arial" w:ascii="Arial" w:hAnsi="Arial"/>
        </w:rPr>
        <w:t>F-SST-26. Inscripción de candidatos por formulas COPASST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to: </w:t>
      </w:r>
      <w:r>
        <w:rPr>
          <w:rFonts w:cs="Arial" w:ascii="Arial" w:hAnsi="Arial"/>
        </w:rPr>
        <w:t>F-SST-27. Lista de candidatos inscritos COPASST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to: </w:t>
      </w:r>
      <w:r>
        <w:rPr>
          <w:rFonts w:cs="Arial" w:ascii="Arial" w:hAnsi="Arial"/>
        </w:rPr>
        <w:t>F-SST-28. Acta de apertura y cierre para jurados de votación COPASST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jetón de Votación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ato: </w:t>
      </w:r>
      <w:r>
        <w:rPr>
          <w:rFonts w:cs="Arial" w:ascii="Arial" w:hAnsi="Arial"/>
        </w:rPr>
        <w:t>F-SST-29. Acta registro de votantes COPASST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to: </w:t>
      </w:r>
      <w:r>
        <w:rPr>
          <w:rFonts w:cs="Arial" w:ascii="Arial" w:hAnsi="Arial"/>
        </w:rPr>
        <w:t>F-SST-30. Acta de escrutinio COPASST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to: </w:t>
      </w:r>
      <w:r>
        <w:rPr>
          <w:rFonts w:cs="Arial" w:ascii="Arial" w:hAnsi="Arial"/>
        </w:rPr>
        <w:t>F-SST-31. Acta de constitución COPASST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CONTROL DE CAMBIOS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743"/>
        <w:gridCol w:w="5883"/>
      </w:tblGrid>
      <w:tr>
        <w:trPr>
          <w:trHeight w:val="1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cambio </w:t>
            </w:r>
          </w:p>
        </w:tc>
      </w:tr>
      <w:tr>
        <w:trPr>
          <w:trHeight w:val="5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30 marzo de 20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documento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abril de 2020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Se ajustó el documento según formato establecido por el SIGCM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modificó redacción del documento, se realizó la separación de actividades para elección de COPASST Nacional y Seccional, se incluyó la nueva codificación de formatos.</w:t>
            </w:r>
          </w:p>
        </w:tc>
      </w:tr>
    </w:tbl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84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2478"/>
      <w:gridCol w:w="2461"/>
      <w:gridCol w:w="2772"/>
    </w:tblGrid>
    <w:tr>
      <w:trPr>
        <w:trHeight w:val="211" w:hRule="atLeast"/>
      </w:trPr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sz w:val="16"/>
              <w:szCs w:val="16"/>
            </w:rPr>
            <w:t>I-SST-03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LÍDER DEL PROCESO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382" w:hRule="atLeast"/>
      </w:trPr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01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01-04-2020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color w:val="FF0000"/>
              <w:sz w:val="14"/>
              <w:szCs w:val="14"/>
            </w:rPr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color w:val="FF0000"/>
              <w:sz w:val="14"/>
              <w:szCs w:val="14"/>
            </w:rPr>
          </w:r>
        </w:p>
      </w:tc>
    </w:tr>
  </w:tbl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6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6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1535</wp:posOffset>
          </wp:positionH>
          <wp:positionV relativeFrom="paragraph">
            <wp:posOffset>14605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991189" o:spid="shape_0" fillcolor="silver" stroked="f" o:allowincell="f" style="position:absolute;margin-left:-43.8pt;margin-top:343.95pt;width:529.55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</w:rPr>
      <w:t xml:space="preserve">                  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</w:rPr>
    </w:pPr>
    <w:r>
      <w:rPr>
        <w:rFonts w:eastAsia="Berylium;Times New Roman" w:cs="Berylium;Times New Roman" w:ascii="Berylium;Times New Roman" w:hAnsi="Berylium;Times New Roman"/>
        <w:b/>
        <w:bCs/>
        <w:i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50410</wp:posOffset>
              </wp:positionH>
              <wp:positionV relativeFrom="paragraph">
                <wp:posOffset>64770</wp:posOffset>
              </wp:positionV>
              <wp:extent cx="1557020" cy="374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29.5pt;mso-wrap-distance-left:9.05pt;mso-wrap-distance-right:9.05pt;mso-wrap-distance-top:0pt;mso-wrap-distance-bottom:0pt;margin-top:5.1pt;mso-position-vertical-relative:text;margin-left:358.3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8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8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Dirección Ejecutiva de Administración Judicial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Unidad de Recursos Humanos</w:t>
    </w:r>
  </w:p>
  <w:p>
    <w:pPr>
      <w:pStyle w:val="Head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lang w:val="es-ES_tradn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szCs w:val="2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FF0000"/>
      <w:lang w:val="es-ES"/>
    </w:rPr>
  </w:style>
  <w:style w:type="character" w:styleId="Fontstyle0">
    <w:name w:val="fontstyl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60"/>
      <w:ind w:left="644" w:hanging="0"/>
      <w:contextualSpacing/>
    </w:pPr>
    <w:rPr>
      <w:rFonts w:ascii="Arial" w:hAnsi="Arial" w:cs="Arial"/>
      <w:color w:val="000000"/>
    </w:rPr>
  </w:style>
  <w:style w:type="paragraph" w:styleId="CarCar1">
    <w:name w:val=" Car Car1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6:00Z</dcterms:created>
  <dc:creator>Nury Correal  Mendoza</dc:creator>
  <dc:description/>
  <cp:keywords/>
  <dc:language>en-US</dc:language>
  <cp:lastModifiedBy>Luz Mery Novoa Rámirez</cp:lastModifiedBy>
  <cp:lastPrinted>2019-02-20T16:19:00Z</cp:lastPrinted>
  <dcterms:modified xsi:type="dcterms:W3CDTF">2020-08-28T2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lnovoar@deaj.ramajudicial.gov.co</vt:lpwstr>
  </property>
  <property fmtid="{D5CDD505-2E9C-101B-9397-08002B2CF9AE}" pid="7" name="MSIP_Label_08d7dd68-c1dd-44d2-ba6c-4773849eac9b_SetDate">
    <vt:lpwstr>2019-12-23T20:34:57.0643841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