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INSTRUCTIVO: </w:t>
      </w:r>
      <w:r>
        <w:rPr>
          <w:rFonts w:cs="Arial" w:ascii="Arial" w:hAnsi="Arial"/>
          <w:color w:val="000000"/>
        </w:rPr>
        <w:t>Gestión de quejas de acoso laboral en la Rama Judicial</w:t>
      </w:r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UBICACIÓN Y COBERTURA DEL INSTRUC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JETIVO DEL INSTRUC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Cs/>
        </w:rPr>
        <w:t>Recibir y tramitar quejas que sean reportadas como presuntas conductas de acoso laboral en la Rama Judicial, promoviendo el compromiso mutuo entre las partes para la solución efectiva de controversias y dar cumplimiento a los parámetros establecidos en el Sistema de Gestión de calidad y Medio Ambiente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atriz de requisitos legales del SG-SST </w:t>
      </w:r>
    </w:p>
    <w:p>
      <w:pPr>
        <w:pStyle w:val="Normal"/>
        <w:spacing w:before="0" w:after="16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INSTRUCTIVO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CON LA QUE SE DA INICIO AL INSTRUCTIV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eastAsia="es-CO"/>
              </w:rPr>
              <w:t>Recibir la queja de presunto acoso labo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DA INICIO AL INSTRUCTIV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N LA QUE FINALIZA EL INSTRUCTIV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urante seis meses de los casos para verificar acuerdos y cierre de los casos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 QUE FINALIZA EL INSTRUCTIV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INSTRUCTIVO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úblico </w:t>
            </w:r>
          </w:p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INSTRUCTIVO:</w:t>
      </w:r>
      <w:r>
        <w:rPr>
          <w:rFonts w:cs="Arial" w:ascii="Arial" w:hAnsi="Arial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S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Cs w:val="20"/>
              </w:rPr>
              <w:t>Comité de Convivencia Labo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Cs w:val="20"/>
              </w:rPr>
              <w:t>Encargado de realizar la gestión de las situaciones de presunto Acoso Laboral en el ámbito de su jurisdicción.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354"/>
      </w:tblGrid>
      <w:tr>
        <w:trPr>
          <w:tblHeader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184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ligenciamiento completo del formato </w:t>
            </w:r>
            <w:r>
              <w:rPr>
                <w:rFonts w:cs="Arial" w:ascii="Arial" w:hAnsi="Arial"/>
              </w:rPr>
              <w:t xml:space="preserve">F-SST-36. Seguimiento quejas comité convivencia Laboral. Datos no confidenciales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misión del seguimiento y cierre quejas por parte de Comité Convivencia</w:t>
            </w:r>
            <w:r>
              <w:rPr>
                <w:rFonts w:cs="Arial" w:ascii="Arial" w:hAnsi="Arial"/>
                <w:lang w:eastAsia="es-CO"/>
              </w:rPr>
              <w:t xml:space="preserve"> Laboral cada trimestre </w:t>
            </w:r>
            <w:r>
              <w:rPr>
                <w:rFonts w:cs="Arial" w:ascii="Arial" w:hAnsi="Arial"/>
              </w:rPr>
              <w:t>al Coordinador de SG-SST seccional y Coordinador Nacional de SG-SST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Informe nacional de quejas de acoso laboral a la Alta Direccion como insumo de rendición de cuentas.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é de Convivencia laboral:</w:t>
      </w:r>
      <w:r>
        <w:rPr>
          <w:rFonts w:cs="Arial" w:ascii="Arial" w:hAnsi="Arial"/>
        </w:rPr>
        <w:t xml:space="preserve"> grupo de personas conformadas por representantes del empleador y de los empleados, son los encargados de la gestión de quejas de presunto acoso laboral, las funciones se encuentran establecidas en la Resolución N. 652 de 2012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coso Laboral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toda conducta persistente y demostrable, ejercida sobre un empleado o trabajador, por parte de un empleador, un jefe o superior jerárquico inmediato o mediato, un compañero de trabajo o un subalterno, encaminada a infundir miedo, intimidación, terror y angustia, a causar perjuicio laboral, generar desmotivación en el trabajo, o inducir la renuncia del mism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s-ES_tradnl"/>
        </w:rPr>
        <w:t>Resolución 2646 de 2008</w:t>
      </w:r>
    </w:p>
    <w:p>
      <w:pPr>
        <w:pStyle w:val="NormalWeb"/>
        <w:spacing w:lineRule="auto" w:line="24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coso Moral: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z w:val="22"/>
          <w:szCs w:val="22"/>
          <w:lang w:val="es-ES_tradnl"/>
        </w:rPr>
        <w:t>toda conducta abusiva (gesto, palabra, comportamiento, actitud...) que atenta, por su repetición o sistematización, contra la dignidad o la integridad psíquica o física de una persona, poniendo en peligro su empleo o degradando el ambiente de trabajo”. Marie-France Hirigoyen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Desprotección laboral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toda conducta tendiente a poner en riesgo la integridad y la seguridad del trabajador mediante órdenes o asignación de funciones sin el cumplimiento de los requisitos mínimos de protección y seguridad para el trabajador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Discriminación laboral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odo trato diferenciado por razones de raza, género, origen familiar o nacional, credo religioso, preferencia política o situación social o que carezca de toda razonabilidad desde el punto de vista laboral. </w:t>
      </w:r>
      <w:r>
        <w:rPr>
          <w:rFonts w:cs="Arial" w:ascii="Arial" w:hAnsi="Arial"/>
          <w:bCs/>
          <w:color w:val="000000"/>
          <w:sz w:val="22"/>
          <w:szCs w:val="22"/>
        </w:rPr>
        <w:t>Ley 1622 de 2013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Entorpecimiento laboral:</w:t>
      </w:r>
      <w:r>
        <w:rPr>
          <w:rFonts w:cs="Arial" w:ascii="Arial" w:hAnsi="Arial"/>
          <w:iCs/>
          <w:sz w:val="22"/>
          <w:szCs w:val="22"/>
        </w:rPr>
        <w:t xml:space="preserve"> toda acción tendiente a obstaculizar el cumplimiento de la labor o hacerla más gravosa o retardarla con perjuicio para el trabajador o empleado. Constituyen acciones de entorpecimiento laboral, entre otras, la privación, ocultación o inutilización de los insumos, documentos o instrumentos para la labor, la destrucción o pérdida de información, el ocultamiento de correspondencia o mensajes electrónicos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Web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equidad laboral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signación de funciones a menosprecio del trabajador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y 1010 de 2006</w:t>
      </w:r>
    </w:p>
    <w:p>
      <w:pPr>
        <w:pStyle w:val="NormalWeb"/>
        <w:spacing w:lineRule="auto" w:line="24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Mobbing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 señala el continuo y deliberado maltrato verbal y modal, que recibe un trabajador por parte de otro u otros, que se comportan con él cruelmente con vistas a su aniquilación o destrucción psicológica y a obtener su salida de la organización a través de diferentes procedimientos”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Iñaki Piñuel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Maltrato Laboral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odo acto de violencia contra la integridad física o moral, la libertad física o sexual y los bienes de quien se desempeñe como empleado o trabajador;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Web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Persecución laboral:</w:t>
      </w:r>
      <w:r>
        <w:rPr>
          <w:rFonts w:cs="Arial" w:ascii="Arial" w:hAnsi="Arial"/>
          <w:iCs/>
          <w:sz w:val="22"/>
          <w:szCs w:val="22"/>
        </w:rPr>
        <w:t xml:space="preserve"> toda conducta cuyas características de reiteración o evidente arbitrariedad permitan inferir el propósito de inducir la renuncia del empleado o trabajador, mediante la descalificación, la carga excesiva de trabajo y cambios permanentes de horario que puedan producir desmotivación laboral. </w:t>
      </w:r>
      <w:r>
        <w:rPr>
          <w:rFonts w:cs="Arial" w:ascii="Arial" w:hAnsi="Arial"/>
          <w:bCs/>
          <w:color w:val="000000"/>
          <w:sz w:val="22"/>
          <w:szCs w:val="22"/>
        </w:rPr>
        <w:t>Ley 1010 de 2006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s-ES_tradnl"/>
        </w:rPr>
        <w:t>Violencia Psicológica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  <w:lang w:val="es-MX"/>
        </w:rPr>
        <w:t>toda acción, o conducta, incidente o comportamiento que se aparta de lo razonable y mediante la cual una persona es agredida, amenazada, humillada o lesionada en su integridad por otra en el ejercicio de su actividad profesional o como “consecuencia directa” de la misma. Se entiende por “consecuencia directa” un vínculo claro con el ejercicio de la actividad profesional y se supone que dicha acción, incidente o comportamiento ocurre posteriormente, dentro de un plazo de tiempo razonable”. OIT</w:t>
      </w:r>
    </w:p>
    <w:p>
      <w:pPr>
        <w:pStyle w:val="Cuadrculamedia1nfasis2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(Ciclo PHVA)</w:t>
      </w:r>
    </w:p>
    <w:tbl>
      <w:tblPr>
        <w:tblW w:w="88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89"/>
        <w:gridCol w:w="1797"/>
        <w:gridCol w:w="1777"/>
      </w:tblGrid>
      <w:tr>
        <w:trPr>
          <w:tblHeader w:val="true"/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CO"/>
              </w:rPr>
              <w:t>Recibir queja de presunto acoso labor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Recibir y estudiar la queja de presunto acoso laboral y registrar en el formato correspondiente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Comité de Convivencia Labor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xaminar las queja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 xml:space="preserve">Examinar de manera confidencial la queja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Identificar los tipos de conductas (si existen) de la queja de presunto acoso laboral, teniendo en cuenta la Clasificación de conductas de acoso laboral y registrarlos en el formato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/>
            </w:pPr>
            <w:r>
              <w:rPr>
                <w:rFonts w:cs="Arial" w:ascii="Arial" w:hAnsi="Arial"/>
                <w:lang w:eastAsia="es-CO"/>
              </w:rPr>
              <w:t>Entrevistar a las partes de forma individu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Citar y escuchar a las partes involucradas de manera individual sobre los hechos que dieron lugar a la queja de presunto acoso laboral y registrar sus versiones en el formato correspondiente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4" w:before="0" w:after="160"/>
              <w:rPr/>
            </w:pPr>
            <w:r>
              <w:rPr>
                <w:rFonts w:cs="Arial" w:ascii="Arial" w:hAnsi="Arial"/>
                <w:lang w:eastAsia="es-CO"/>
              </w:rPr>
              <w:t xml:space="preserve">Entrevistar a las partes conjuntamente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Citar conjuntamente a las partes involucradas con el fin de buscar un acuerdo (plan de mejora), creando un espacio de diálogo y promoviendo compromisos mutuos.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firstLine="17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 xml:space="preserve">El Comité puede citar más de una vez a los involucrados, en caso que lo considere necesari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firstLine="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 hay circunstancias que razonablemente impidan el desplazamiento de los involucrados, el comité evalúa las estrategias que se deben adoptar para intervenir la situación de presunto acoso labor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té de Convivencia Laboral  </w:t>
            </w:r>
          </w:p>
        </w:tc>
      </w:tr>
      <w:tr>
        <w:trPr>
          <w:trHeight w:val="2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el seguimiento a las quejas de presunto acoso Labor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</w:rPr>
              <w:t>Durante seis meses, realizar seguimiento a los compromisos adquiridos por las partes involucradas en la queja, y llevar registro de la gestión realizada por el Comité de Convivencia Laboral</w:t>
            </w:r>
            <w:r>
              <w:rPr>
                <w:rFonts w:cs="Arial" w:ascii="Arial" w:hAnsi="Arial"/>
                <w:lang w:eastAsia="es-CO"/>
              </w:rPr>
              <w:t xml:space="preserve">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F-SST-35. Seguimiento de quejas comité convivenc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>
          <w:trHeight w:val="2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tir el caso a la entidad disciplinaria correspondient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de no acuerdo entre las partes o de persistir la conducta, se debe remitirse la queja a la autoridad disciplinaria dejar evidencia en las actas, según formato del SIGCMA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 de caso de acosos labora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té de Convivencia Laboral o el quejoso. 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rar la queja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errar la queja de acoso laboral y registrar en los formatos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levar el archivo de las quejas presentadas y velar por la reserva, custodia y confidencialidad de la informació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4. Reporte y trámite queja presunto acoso labor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5. Seguimiento de quejas comité convivenc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REGISTROS: </w:t>
      </w:r>
      <w:r>
        <w:rPr>
          <w:rFonts w:cs="Arial" w:ascii="Arial" w:hAnsi="Arial"/>
          <w:color w:val="000000"/>
        </w:rPr>
        <w:t>Ver tabla de retención documental validada por el Comité Nacional del SIGCMA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cs="Arial" w:ascii="Arial" w:hAnsi="Arial"/>
          <w:b/>
          <w:color w:val="000000"/>
        </w:rPr>
        <w:t>ANEXOS (Formatos, Guías, Instructivos, Planes)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mato: F-SST-34. Reporte y trámite queja presunto acoso labora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Formato: F-SST-35. Seguimiento quejas comité convivencia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CAMBIOS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758"/>
        <w:gridCol w:w="5715"/>
      </w:tblGrid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1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de 20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1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ciembre de 20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cambios según la nueva normatividad del año 2012 y 2013, se ajusta redacción del texto.</w:t>
            </w:r>
          </w:p>
        </w:tc>
      </w:tr>
      <w:tr>
        <w:trPr>
          <w:trHeight w:val="1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s-CO"/>
              </w:rPr>
              <w:t>Julio de 20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algunos ajustes de redacción y se actualizo los formatos.</w:t>
            </w:r>
          </w:p>
        </w:tc>
      </w:tr>
      <w:tr>
        <w:trPr>
          <w:trHeight w:val="1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lang w:val="es-CO"/>
              </w:rPr>
            </w:pPr>
            <w:r>
              <w:rPr>
                <w:rFonts w:cs="Arial" w:ascii="Arial" w:hAnsi="Arial"/>
                <w:iCs/>
                <w:lang w:val="es-CO"/>
              </w:rPr>
              <w:t>21 febrero de 20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 ajustó el documento según formato de establecido por el SIGC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ó nueva codificación de formatos y se actualizaro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ó ajustes de redacción al contenido del instructivo. 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2478"/>
      <w:gridCol w:w="2461"/>
      <w:gridCol w:w="2772"/>
    </w:tblGrid>
    <w:tr>
      <w:trPr>
        <w:trHeight w:val="211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I-SST-02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1/02/2020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FF0000"/>
              <w:sz w:val="14"/>
              <w:szCs w:val="14"/>
            </w:rPr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FF0000"/>
              <w:sz w:val="14"/>
              <w:szCs w:val="14"/>
            </w:rPr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43.9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50410</wp:posOffset>
              </wp:positionH>
              <wp:positionV relativeFrom="paragraph">
                <wp:posOffset>64770</wp:posOffset>
              </wp:positionV>
              <wp:extent cx="1557020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5.1pt;mso-position-vertical-relative:text;margin-left:358.3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60"/>
      <w:ind w:left="644" w:hanging="0"/>
      <w:contextualSpacing/>
    </w:pPr>
    <w:rPr>
      <w:rFonts w:ascii="Arial" w:hAnsi="Arial" w:cs="Arial"/>
      <w:color w:val="000000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7:00Z</dcterms:created>
  <dc:creator>Nury Correal  Mendoza</dc:creator>
  <dc:description/>
  <cp:keywords/>
  <dc:language>en-US</dc:language>
  <cp:lastModifiedBy>Francisca Arevalo Mendieta</cp:lastModifiedBy>
  <cp:lastPrinted>2019-02-20T16:19:00Z</cp:lastPrinted>
  <dcterms:modified xsi:type="dcterms:W3CDTF">2020-03-02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2-23T20:34:57.06438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