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>Identificación de peligros, evaluación y valoración de riesgos</w:t>
      </w:r>
      <w:r>
        <w:rPr>
          <w:rFonts w:cs="Arial" w:ascii="Arial" w:hAnsi="Arial"/>
          <w:b/>
        </w:rPr>
        <w:t xml:space="preserve">  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</w:t>
      </w:r>
      <w:bookmarkStart w:id="0" w:name="_Hlk39220538"/>
      <w:r>
        <w:rPr>
          <w:rFonts w:cs="Arial" w:ascii="Arial" w:hAnsi="Arial"/>
        </w:rPr>
        <w:t>Sistema de Gestión de Seguridad y Salud en el Trabajo (SG-SST)</w:t>
      </w:r>
      <w:bookmarkEnd w:id="0"/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 xml:space="preserve">: Establecer lineamientos para la identificación de peligros, evaluación y valoración de riesgos en actividades rutinarias y no rutinarias en las distintas sedes o áreas de la Rama Judicial, establecer los controles correspondientes con el fin de eliminar o minimizar los peligros. Dando </w:t>
      </w:r>
      <w:r>
        <w:rPr>
          <w:rFonts w:cs="Arial" w:ascii="Arial" w:hAnsi="Arial"/>
          <w:iCs/>
        </w:rPr>
        <w:t xml:space="preserve">cumplimiento a los parámetros establecidos en el Sistema de Gestión de calidad y Medio Ambiente. </w:t>
      </w:r>
    </w:p>
    <w:p>
      <w:pPr>
        <w:pStyle w:val="Cuadrculamedia1nfasis21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Matriz de requisitos legales del SG-SST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SE DA INICIO A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 xml:space="preserve">Establecer lineamientos para realizar la identificación de peligros, evaluación y valoración de riesgos. 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DA INICIO A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eccional y Coordinaciones del SG-SST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FINALIZA E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seguimiento y cierre las medidas de control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FINALIZA E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eccional y Coordinaciones del SG-S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S EN LAS QUE TIENE ALCANCE EL PROCEDIMI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</w:tc>
      </w:tr>
    </w:tbl>
    <w:p>
      <w:pPr>
        <w:pStyle w:val="Cuadrculamedia1nfasis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Í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Un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Recursos Humanos </w:t>
            </w:r>
          </w:p>
        </w:tc>
      </w:tr>
    </w:tbl>
    <w:p>
      <w:pPr>
        <w:pStyle w:val="Cuadrculamedia1nfasis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G-S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ón de Bienestar y Seguridad Social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l SG-SST sec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</w:t>
            </w:r>
          </w:p>
        </w:tc>
      </w:tr>
    </w:tbl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344"/>
      </w:tblGrid>
      <w:tr>
        <w:trPr>
          <w:tblHeader w:val="true"/>
          <w:trHeight w:val="2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de la República, Ministerio de Trabajo, Ministerio de Salud y Protección Social, ICONTEC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Normatividad aplicable en seguridad y salud en el trabajo y emergencias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dministradora de Riesgos Laborales - ARL y Asesores Externo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Asesoría en seguridad y salud en el trabajo y emergencias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rvidores judiciales, judicantes o practicante, contratista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porte de peligros </w:t>
            </w:r>
          </w:p>
        </w:tc>
      </w:tr>
      <w:tr>
        <w:trPr>
          <w:trHeight w:val="28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IGC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ireccionamiento estratégico: Mejora Continua.</w:t>
            </w:r>
          </w:p>
        </w:tc>
      </w:tr>
    </w:tbl>
    <w:p>
      <w:pPr>
        <w:pStyle w:val="Cuadrculamedia1nfasis21"/>
        <w:spacing w:lineRule="auto" w:line="24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  <w:trHeight w:val="12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ONTROL</w:t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Identificación de Peligros, Evaluación y Valoración de riesgos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eligros, evaluar y valorar los riegos, intervenir peligros, realizar seguimiento y cierre de acciones correctivas, preventivas y de mejora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:</w:t>
      </w:r>
    </w:p>
    <w:p>
      <w:pPr>
        <w:pStyle w:val="TextBody"/>
        <w:spacing w:before="0" w:after="0"/>
        <w:rPr/>
      </w:pPr>
      <w:r>
        <w:rPr>
          <w:b/>
        </w:rPr>
        <w:t>Acción correctiva:</w:t>
      </w:r>
      <w:r>
        <w:rPr/>
        <w:t xml:space="preserve"> acción tomada para eliminar la causa de una no conformidad detectada u otra situación no deseable. Decreto 1072 de 2015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ión de mejora:</w:t>
      </w:r>
      <w:r>
        <w:rPr>
          <w:rFonts w:cs="Arial" w:ascii="Arial" w:hAnsi="Arial"/>
        </w:rPr>
        <w:t xml:space="preserve"> acción de optimización del Sistema de Gestión de la Seguridad y Salud en el Trabajo (SG-SST), para lograr mejoras en el desempeño de la organización en la seguridad y la salud en el trabajo de forma coherente con su política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ión preventiva:</w:t>
      </w:r>
      <w:r>
        <w:rPr>
          <w:rFonts w:cs="Arial" w:ascii="Arial" w:hAnsi="Arial"/>
        </w:rPr>
        <w:t xml:space="preserve"> acción para eliminar o mitigar la(s) causa(s) de una no conformidad potencial u otra situación potencial no deseable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es rutinarias:</w:t>
      </w:r>
      <w:r>
        <w:rPr>
          <w:rFonts w:cs="Arial" w:ascii="Arial" w:hAnsi="Arial"/>
        </w:rPr>
        <w:t xml:space="preserve"> actividades que forman parte de un proceso de la Entidad, se ha planificado y es estandarizable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es no rutinarias:</w:t>
      </w:r>
      <w:r>
        <w:rPr>
          <w:rFonts w:cs="Arial" w:ascii="Arial" w:hAnsi="Arial"/>
        </w:rPr>
        <w:t xml:space="preserve"> actividades que no se han planificado ni estandarizado, dentro de un proceso de la entidad o actividad que la organización determina como no rutinaria por su baja frecuencia de ejecución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álisis de riesgos:</w:t>
      </w:r>
      <w:r>
        <w:rPr>
          <w:rFonts w:cs="Arial" w:ascii="Arial" w:hAnsi="Arial"/>
        </w:rPr>
        <w:t xml:space="preserve"> proceso para comprender la naturaleza del riesgo y para determinar el nivel del riesgo. GTC 4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eporte de condiciones de trabajo y salud: </w:t>
      </w:r>
      <w:r>
        <w:rPr>
          <w:rFonts w:cs="Arial" w:ascii="Arial" w:hAnsi="Arial"/>
        </w:rPr>
        <w:t>proceso mediante el cual el trabajador o contratista reporta por escrito al empleador o contratante las condiciones adversas de seguridad y salud que identifica en su lugar de trabajo. Decreto 1072 d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dición de trabajo:</w:t>
      </w:r>
      <w:r>
        <w:rPr>
          <w:rFonts w:cs="Arial" w:ascii="Arial" w:hAnsi="Arial"/>
        </w:rPr>
        <w:t xml:space="preserve"> cualquier característica del mismo que pueda tener una influencia significativa en la generación de riesgos para la salud y la seguridad del Servidor Judi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ol de riesgos:</w:t>
      </w:r>
      <w:r>
        <w:rPr>
          <w:rFonts w:cs="Arial" w:ascii="Arial" w:hAnsi="Arial"/>
        </w:rPr>
        <w:t xml:space="preserve"> Mediante la información obtenida en la evaluación de riesgos, es el proceso de toma de decisión para tratar y/o reducir los riesgos, para implantar las medidas correctoras, exigir su cumplimiento y la reevaluación periódica de su e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rgencia:</w:t>
      </w:r>
      <w:r>
        <w:rPr>
          <w:rFonts w:cs="Arial" w:ascii="Arial" w:hAnsi="Arial"/>
        </w:rPr>
        <w:t xml:space="preserve"> es aquella situación de peligro o desastre o la inminencia del mismo, que afecta el funcionamiento normal de la empresa. Requiere de una reacción inmediata y coordinada de los trabajadores, brigadas de emergencias y primeros auxilios y en algunos casos de otros grupos de apoyo dependiendo de su magnitud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imación de riesgos:</w:t>
      </w:r>
      <w:r>
        <w:rPr>
          <w:rFonts w:cs="Arial" w:ascii="Arial" w:hAnsi="Arial"/>
        </w:rPr>
        <w:t xml:space="preserve"> El proceso mediante el cual se determina la frecuencia o probabilidad y las consecuencias que puedan derivarse de la materialización de un pelig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aluación higiénica:</w:t>
      </w:r>
      <w:r>
        <w:rPr>
          <w:rFonts w:cs="Arial" w:ascii="Arial" w:hAnsi="Arial"/>
        </w:rPr>
        <w:t xml:space="preserve"> medición de los peligros ambientales presentes en el lugar de trabajo para determinar la exposición ocupacional y riesgo para la salud, en comparación con los valores fijados por la autoridad competente. GTC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aluación del riesgo:</w:t>
      </w:r>
      <w:r>
        <w:rPr>
          <w:rFonts w:cs="Arial" w:ascii="Arial" w:hAnsi="Arial"/>
        </w:rPr>
        <w:t xml:space="preserve"> proceso para determinar el nivel de riesgo asociado al nivel de probabilidad de que dicho riesgo se concrete y al nivel de severidad de las consecuencias de esa concreción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ición: </w:t>
      </w:r>
      <w:r>
        <w:rPr>
          <w:rFonts w:cs="Arial" w:ascii="Arial" w:hAnsi="Arial"/>
        </w:rPr>
        <w:t>situación en la cual las personas se encuentra en contacto con los peligros. GTC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/>
          <w:lang w:val="es-CO"/>
        </w:rPr>
        <w:t>Gestión de riesgos:</w:t>
      </w:r>
      <w:r>
        <w:rPr>
          <w:bCs/>
          <w:lang w:val="es-CO"/>
        </w:rPr>
        <w:t xml:space="preserve"> Aplicación sistemática de políticas, procedimientos y prácticas de gestión para analizar, valorar y evaluar los riesgos.</w:t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cación del peligro:</w:t>
      </w:r>
      <w:r>
        <w:rPr>
          <w:rFonts w:cs="Arial" w:ascii="Arial" w:hAnsi="Arial"/>
        </w:rPr>
        <w:t xml:space="preserve"> proceso para establecer si existe un peligro y definir las características de este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pección Técnica:</w:t>
      </w:r>
      <w:r>
        <w:rPr>
          <w:rFonts w:cs="Arial" w:ascii="Arial" w:hAnsi="Arial"/>
        </w:rPr>
        <w:t xml:space="preserve"> acción destinada a detectar condiciones peligrosas en las instalaciones, cumpliendo los siguientes criterios: Peligros críticos, situaciones que ponen en peligro la vida de manera inmediata o situaciones que generen peligros inmediatos en la salud, reporte de actos y condiciones inseguras con situaciones calificadas como grav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/>
          <w:lang w:val="es-CO"/>
        </w:rPr>
        <w:t>Matriz de identificación de peligros, evaluación y valoración de riesgos:</w:t>
      </w:r>
      <w:r>
        <w:rPr>
          <w:bCs/>
          <w:lang w:val="es-CO"/>
        </w:rPr>
        <w:t xml:space="preserve"> Es el instrumento que se utiliza en la entidad para la identificación de peligros, evaluación y valoración de riesgos para áreas y sedes de trabajo que desarrollan las actividades rutinarias y no rutinarias, dicho instrumento se elabora de acuerdo a los criterios de las normas técnicas vigentes cuya finalidad es identificar los controles necesarios para mitigar los riesgo relacionados con la seguridad y salud en el trabajo.</w:t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spacing w:lineRule="auto" w:line="240" w:before="0" w:after="0"/>
        <w:rPr/>
      </w:pPr>
      <w:r>
        <w:rPr>
          <w:b/>
          <w:lang w:val="es-CO"/>
        </w:rPr>
        <w:t>Peligro:</w:t>
      </w:r>
      <w:r>
        <w:rPr>
          <w:bCs/>
          <w:lang w:val="es-CO"/>
        </w:rPr>
        <w:t xml:space="preserve"> Fuente o situación con capacidad de daño en términos de lesiones, daños a la propiedad, daños al medio ambiente o una combinación de ambos. </w:t>
      </w:r>
      <w:r>
        <w:rPr/>
        <w:t>Decreto 1072 de 2015.</w:t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esgo:</w:t>
      </w:r>
      <w:r>
        <w:rPr>
          <w:rFonts w:cs="Arial" w:ascii="Arial" w:hAnsi="Arial"/>
        </w:rPr>
        <w:t xml:space="preserve"> combinación de la probabilidad de que ocurra una o más exposiciones o eventos peligrosos y la severidad del daño que puede ser causada por estos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ación del riesgo: </w:t>
      </w:r>
      <w:r>
        <w:rPr>
          <w:rFonts w:cs="Arial" w:ascii="Arial" w:hAnsi="Arial"/>
        </w:rPr>
        <w:t>consiste en emitir un juicio sobre la tolerancia o no del riesgo estimado. Decreto 1072 de 2015.</w:t>
      </w:r>
    </w:p>
    <w:p>
      <w:pPr>
        <w:pStyle w:val="TextBody"/>
        <w:rPr>
          <w:rFonts w:ascii="Arial" w:hAnsi="Arial" w:cs="Arial"/>
          <w:bCs/>
          <w:lang w:val="es-CO"/>
        </w:rPr>
      </w:pPr>
      <w:r>
        <w:rPr>
          <w:rFonts w:cs="Arial"/>
          <w:bCs/>
          <w:lang w:val="es-CO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s-CO"/>
        </w:rPr>
      </w:pPr>
      <w:r>
        <w:rPr>
          <w:b/>
          <w:lang w:val="es-CO"/>
        </w:rPr>
        <w:t>METODOLOGÍA</w:t>
      </w:r>
    </w:p>
    <w:p>
      <w:pPr>
        <w:pStyle w:val="TextBody"/>
        <w:spacing w:before="0" w:after="0"/>
        <w:rPr>
          <w:bCs/>
          <w:lang w:val="es-CO"/>
        </w:rPr>
      </w:pPr>
      <w:r>
        <w:rPr>
          <w:bCs/>
          <w:lang w:val="es-CO"/>
        </w:rPr>
        <w:t xml:space="preserve">La metodología utilizada para la identificación de peligros, evaluación y valoración de riesgos de la Rama Judicial está basada en la </w:t>
      </w:r>
      <w:hyperlink r:id="rId2">
        <w:r>
          <w:rPr>
            <w:rStyle w:val="InternetLink"/>
            <w:bCs/>
            <w:lang w:val="es-CO"/>
          </w:rPr>
          <w:t>Guía Técnica Colombia GTC 45:2012</w:t>
        </w:r>
      </w:hyperlink>
      <w:r>
        <w:rPr>
          <w:bCs/>
          <w:lang w:val="es-CO"/>
        </w:rPr>
        <w:t xml:space="preserve">, la </w:t>
      </w:r>
      <w:hyperlink r:id="rId3">
        <w:r>
          <w:rPr>
            <w:rStyle w:val="InternetLink"/>
            <w:bCs/>
            <w:lang w:val="es-CO"/>
          </w:rPr>
          <w:t>Evaluación General de Riesgos del Instituto Nacional de Seguridad e Higiene en el Trabajo de España (INSHT</w:t>
        </w:r>
      </w:hyperlink>
      <w:r>
        <w:rPr>
          <w:bCs/>
          <w:lang w:val="es-CO"/>
        </w:rPr>
        <w:t>) y de acuerdo a los peligros expuestos y criterios propios de la entidad.</w:t>
      </w:r>
    </w:p>
    <w:p>
      <w:pPr>
        <w:pStyle w:val="TextBody"/>
        <w:spacing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/>
      </w:pPr>
      <w:r>
        <w:rPr>
          <w:b/>
          <w:lang w:val="es-CO"/>
        </w:rPr>
        <w:t>Identificación de peligros</w:t>
      </w:r>
      <w:r>
        <w:rPr>
          <w:bCs/>
          <w:lang w:val="es-CO"/>
        </w:rPr>
        <w:t xml:space="preserve">: </w:t>
      </w:r>
      <w:r>
        <w:rPr/>
        <w:t>La clasificación y descripción de los peligros está basada en la tabla de peligros de la Guía Técnica Colombiana GTC 45:2012 y se adicionaron los peligros identificados en la Rama Judicial, los cuales se relaciona a continuación: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t>1</w: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. Clasificación y descripción de peligros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4"/>
        <w:gridCol w:w="3650"/>
        <w:gridCol w:w="3881"/>
      </w:tblGrid>
      <w:tr>
        <w:trPr>
          <w:tblHeader w:val="true"/>
          <w:trHeight w:val="31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b/>
                <w:bCs/>
                <w:sz w:val="16"/>
                <w:szCs w:val="16"/>
              </w:rPr>
              <w:t>Clasificación de Peligr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 del Peligr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 o descripción </w:t>
            </w:r>
          </w:p>
        </w:tc>
      </w:tr>
      <w:tr>
        <w:trPr>
          <w:trHeight w:val="15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óg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ru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cteria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ngo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ketsia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cro organismos: </w:t>
              <w:br/>
              <w:t>♦Pequeños invertebrados artrópodos rastreros o voladores (incluida la clase insecta, arácnidos y dípteros)</w:t>
              <w:br/>
              <w:t>♦Pequeños, medianos y grandes vertebrados (reptiles, anfibios, roedores, bóvidos, caninos, felinos, aves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♦</w:t>
            </w:r>
            <w:r>
              <w:rPr>
                <w:bCs/>
                <w:sz w:val="16"/>
                <w:szCs w:val="16"/>
              </w:rPr>
              <w:t xml:space="preserve">Golpes o pisadas por vacas, toros, caballos…etc. </w:t>
              <w:br/>
              <w:t>♦Mordeduras por perros, gatos, roedores, serpientes etc.</w:t>
              <w:br/>
              <w:t>♦Picaduras por moscas, mosquitos, garrapatas, arañas etc.</w:t>
              <w:br/>
              <w:t>♦Picotazos por aves</w:t>
            </w:r>
          </w:p>
        </w:tc>
      </w:tr>
      <w:tr>
        <w:trPr>
          <w:trHeight w:val="3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uidos o excrementos (incluidos los de origen animal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ís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uido (Impacto, intermitente, continuo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uminación (luz visible por exceso o deficiencia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bración (cuerpo entero, segmentari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mperaturas extremas (calor y frío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ión atmosférica (normal y ajustad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iaciones ionizantes (rayos x, gama, beta y alf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iaciones no ionizantes (ultravioleta, infrarroja, radiofrecuencia, microondas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ím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vos (orgánicos e inorgánico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br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quidos (Nieblas y rocío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ses y vapor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umos metálicos, no metálico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terial particulad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cosoci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cuantitativ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 tiempo del que se dispone para ejecutar eI trabajo es insuficiente para atender eI volumen de tareas asignadas, por Io tanto se requiere trabajar a un ritmo muy rápido (bajo presión de tiempo), Iimitar en número y duración de Ias pausas o trabajar tiempo adicionaI a Ia jornada para cumpIir con Ios resuItados esperados.</w:t>
            </w:r>
          </w:p>
        </w:tc>
      </w:tr>
      <w:tr>
        <w:trPr>
          <w:trHeight w:val="839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de carga ment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La tarea exige un importante esfuerzo de memoria, atención o concentración sobre estímuIos o información detaIIada o que puede provenir de diversas fuentes.</w:t>
              <w:br/>
              <w:t>* La información es excesiva, compIeja o detaIIada para reaIizar eI trabajo, o debe utiIizarse de manera simuItánea o bajo presión de tiempo.</w:t>
            </w:r>
          </w:p>
        </w:tc>
      </w:tr>
      <w:tr>
        <w:trPr>
          <w:trHeight w:val="159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emocional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individuo se expone a Ios sentimientos, emociones o trato negativo de otras perso- nas en eI ejercicio de su trabajo. Esta exposición incrementa Ia probabiIidad de trans- ferencia (hacia eI trabajador) de Ios estados emocionaIes negativos de usuarios o púbIico.</w:t>
              <w:br/>
              <w:t>* EI individuo se expone en su trabajo a situa- ciones emocionaImente devastadoras (pobreza extrema, vioIencia, desastres, amenaza a su integridad o a Ia integridad de otros, contacto directo con heridos o muertos, etc.).</w:t>
              <w:br/>
              <w:t>* EI individuo debe ocuItar sus verdaderas emociones o sentimientos durante Ia eje- cución de su Iabor.</w:t>
            </w:r>
          </w:p>
        </w:tc>
      </w:tr>
      <w:tr>
        <w:trPr>
          <w:trHeight w:val="99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igencias de responsabilidad del carg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trabajador deber asumir directamente Ia responsabiIidad de Ios resuItados de su área o sección de trabajo; supervisar per- sonaI, manejar bienes de aIto vaIor de Ia empresa, información confidenciaI, seguridad o saIud de otras personas; Io que exige deI trabajador un esfuerzo importante para mantener eI controI, habida cuenta deI impacto de estas condiciones y de Ios diversos factores que Ias determinan.</w:t>
            </w:r>
          </w:p>
        </w:tc>
      </w:tr>
      <w:tr>
        <w:trPr>
          <w:trHeight w:val="111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ambientales y de esfuerzo fisic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Demandas ambientaIes y de esfuerzo físico de Ia ocupación hacen referencia a Ias condiciones deI Iugar de trabajo y a Ia carga física que invoIucran Ias actividades que se desarroIIan, que bajo ciertas circunstancias exigen deI individuo un esfuerzo de adaptación.</w:t>
              <w:br/>
              <w:t>* Las demandas de esta dimensión son condiciones de tipo físico, químico, bioIógico, de diseño deI puesto de trabajo, de saneamiento (orden y aseo), de carga física y de seguridad industriaI.</w:t>
            </w:r>
          </w:p>
        </w:tc>
      </w:tr>
      <w:tr>
        <w:trPr>
          <w:trHeight w:val="47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de la jornada de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Se trabaja en turnos nocturnos, con jornadas proIongadas o sin pausas cIaramente estabIecidas, o se trabaja durante Ios días previstos para eI descanso.</w:t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istencia de ro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AI trabajador se Ie presentan exigencias inconsistentes, contradictorias o incom- patibIes durante eI ejercicio de su cargo. Dichas exigencias pueden ir en contra de Ios principios éticos, técnicos o de caIidad deI servicio o producto.</w:t>
            </w:r>
          </w:p>
        </w:tc>
      </w:tr>
      <w:tr>
        <w:trPr>
          <w:trHeight w:val="3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luencia del trabajo sobre el entorno extralabor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Las aItas demandas de tiempo y esfuer- zo deI trabajo afectan negativamente Ia vida personaI y famiIiar deI trabajador.</w:t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ol y autonomía sobre el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margen de decisión y autonomía sobre Ia cantidad, ritmo y orden deI trabajo es restringido o inexistente.</w:t>
              <w:br/>
              <w:t>* EI margen de decisión y autonomía sobre Ia organización de Ios tiempos IaboraIes es restringido o inexistente.</w:t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ortunidades para el uso y desarrollo de habilidades y conocimient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trabajo impide aI individuo adquirir, apIicar o desarroIIar conocimientos y habiIidades.</w:t>
              <w:br/>
              <w:t>* Se asignan tareas para Ias cuaIes eI trabajador no se encuentra caIificado.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mecánic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ra prolongada, mantenid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ra forzad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ra anti gravitac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fuerz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vimiento repetitiv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dinámica por sobreesfuerzos de la voz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ipulación manual de carg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al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smo/Terremot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ndaval/vient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racan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undació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rumbe/Deslizamien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ecipitaciones, (lluvias, granizadas, heladas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rupción volcánic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sunami / Maremo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quí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rmenta eléctrica - ray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apso estructur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endio forest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ciones de seguridad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raestructur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os, muros, paredes, pisos, puertas, ventanas, entre otros.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den y ase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stemas y medios de almacenamien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 de circulación por pasill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 de circulación por escaler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tribución del espacio de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ñalización y demarcación de áre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cán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nejo de herramientas manuale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jo de maquinaria y equip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ficies calien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ficies o herramientas cortantes, punzan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aje y cargas suspendid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jetos que caen, ruedan, se deslizan, se moviliza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yección de objetos/partícula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ipulación de materiales o element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éctr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ergía estátic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acto eléctrico direc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acto eléctrico indirec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óg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losió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g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ram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endi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úbl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os mal intencionados de tercer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elga, motín, asonada, conmoción Civ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órdenes civile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tado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uación de atraco, asalto robo u otras situaciones de violencia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ursión armada o guerrillera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as o elementos explosivo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portes y otras Actividades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deportivas, culturales e institucional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reas de alto riesg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en altur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en excavaciones o brecha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con energías peligrosa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s en caliente, corte y soldadura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en espacios confinado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lazamiento de persona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idente aére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ccidente transit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ros, camiones, motos, bicicletas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idente fluvial o marítim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ques, barcos, Canoas, botes, lanchas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ccidente en transporte con animale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retas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vilización peatonal en áreas extern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lineRule="auto" w:line="240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numPr>
          <w:ilvl w:val="1"/>
          <w:numId w:val="4"/>
        </w:numPr>
        <w:spacing w:lineRule="auto" w:line="240"/>
        <w:ind w:left="567" w:hanging="567"/>
        <w:rPr>
          <w:bCs/>
          <w:lang w:val="es-CO"/>
        </w:rPr>
      </w:pPr>
      <w:r>
        <w:rPr>
          <w:b/>
          <w:lang w:val="es-CO"/>
        </w:rPr>
        <w:t>Nivel de exposición:</w:t>
      </w:r>
      <w:r>
        <w:rPr>
          <w:bCs/>
          <w:lang w:val="es-CO"/>
        </w:rPr>
        <w:t xml:space="preserve"> para determinar el nivel de exposición de los peligros se tomó como fuente los criterios establecidos en la Guía Técnica Colombia GTC 45:2012, con </w:t>
      </w:r>
      <w:r>
        <w:rPr>
          <w:rFonts w:eastAsia="Times New Roman"/>
          <w:color w:val="000000"/>
          <w:lang w:val="es-CO" w:eastAsia="es-CO"/>
        </w:rPr>
        <w:t xml:space="preserve">escala de valoración cuantitativa y cualitativa, </w:t>
      </w:r>
      <w:r>
        <w:rPr>
          <w:bCs/>
          <w:lang w:val="es-CO"/>
        </w:rPr>
        <w:t>los cuales se encuentran relacionados en la siguiente tabla: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t>2</w: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. Determinación del nivel de exposición</w:t>
      </w:r>
    </w:p>
    <w:p>
      <w:pPr>
        <w:pStyle w:val="TextBody"/>
        <w:rPr>
          <w:bCs/>
          <w:lang w:val="es-CO"/>
        </w:rPr>
      </w:pPr>
      <w:r>
        <w:rPr>
          <w:lang w:val="en-US" w:eastAsia="en-US"/>
        </w:rPr>
        <w:drawing>
          <wp:inline distT="0" distB="0" distL="0" distR="0">
            <wp:extent cx="5614670" cy="173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4"/>
        </w:numPr>
        <w:rPr>
          <w:b/>
          <w:b/>
          <w:lang w:val="es-CO"/>
        </w:rPr>
      </w:pPr>
      <w:r>
        <w:rPr>
          <w:b/>
          <w:lang w:val="es-CO"/>
        </w:rPr>
        <w:t xml:space="preserve">Evaluación de Riesgos: </w:t>
      </w:r>
    </w:p>
    <w:p>
      <w:pPr>
        <w:pStyle w:val="TextBody"/>
        <w:rPr>
          <w:bCs/>
          <w:lang w:val="es-CO"/>
        </w:rPr>
      </w:pPr>
      <w:r>
        <w:rPr>
          <w:bCs/>
          <w:lang w:val="es-CO"/>
        </w:rPr>
        <w:t>En este proceso se determina el nivel de riesgo a través de un ejercicio matricial de calificación directa, el cual se encuentra asociado entre al nivel de probabilidad estimada de ocurrencia y el nivel de consecuencias esperadas por la exposición. Esta evaluación está basada en los criterios establecidos en la Evaluación General de Riesgos del Instituto Nacional de Seguridad e Higiene en el Trabajo de España (INSHT) y criterios propios de la entidad.</w:t>
      </w:r>
    </w:p>
    <w:p>
      <w:pPr>
        <w:pStyle w:val="TextBody"/>
        <w:rPr>
          <w:bCs/>
          <w:lang w:val="es-CO"/>
        </w:rPr>
      </w:pPr>
      <w:r>
        <w:rPr>
          <w:bCs/>
          <w:lang w:val="es-CO"/>
        </w:rPr>
        <w:t xml:space="preserve">Para realizar la evaluación y valoración de riesgos se debe verificar los controles existentes </w:t>
      </w:r>
      <w:r>
        <w:rPr/>
        <w:t>que se han implementado para reducir el riesgo asociado a cada peligro.</w:t>
      </w:r>
      <w:r>
        <w:rPr>
          <w:bCs/>
          <w:lang w:val="es-CO"/>
        </w:rPr>
        <w:t xml:space="preserve"> 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t>3</w: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. Nivel de consecuencias de la exposición</w:t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52"/>
        <w:gridCol w:w="6823"/>
      </w:tblGrid>
      <w:tr>
        <w:trPr>
          <w:trHeight w:val="2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 xml:space="preserve">Nivel de Consecuencias de la Exposició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Ligeramente Dañino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Lesiones o traumas leves, de poca gravedad o que generan malestar temporal, usualmente no incapacitantes y sus posibles efectos son reversibles.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Dañino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Lesiones o traumas moderados (irritaciones, laceraciones, esguinces, torceduras, quemaduras hasta de segundo grado), fracturas de huesos cortos en miembros superiores o inferiores, lesiones osteo-musculares y dolencias que en general incapaciten de manera temporal.</w:t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Extremadamente Dañino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Lesiones o traumas graves que producen en el trabajador una lesión orgánica, una perturbación funcional, estado patológico permanente o temporal derivado de la tarea, una invalidez o la muerte (heridas, luxaciones, fractura de huesos que involucren sistemas, exposiciones contaminantes químicos y/o biológicos de manera aguda o crónica, entre los más representativos), que generan ausencia parcial o definitiva del trabajo, con efectos irreversibles a la salud de las personas.</w:t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>
          <w:bCs/>
          <w:lang w:val="es-CO"/>
        </w:rPr>
      </w:pPr>
      <w:r>
        <w:rPr>
          <w:bCs/>
          <w:lang w:val="es-CO"/>
        </w:rPr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</w:rPr>
        <w:fldChar w:fldCharType="begin"/>
      </w:r>
      <w:r>
        <w:rPr>
          <w:i w:val="false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i w:val="false"/>
          <w:iCs w:val="false"/>
          <w:rFonts w:cs="Arial" w:ascii="Arial" w:hAnsi="Arial"/>
          <w:color w:val="000000"/>
        </w:rPr>
        <w:fldChar w:fldCharType="separate"/>
      </w:r>
      <w:r>
        <w:rPr>
          <w:i w:val="false"/>
          <w:iCs w:val="false"/>
          <w:rFonts w:cs="Arial" w:ascii="Arial" w:hAnsi="Arial"/>
          <w:color w:val="000000"/>
        </w:rPr>
        <w:t>4</w:t>
      </w:r>
      <w:r>
        <w:rPr>
          <w:i w:val="false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</w:rPr>
        <w:t>.  Nivel de probabilidad de ocurrencia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81"/>
        <w:gridCol w:w="6804"/>
      </w:tblGrid>
      <w:tr>
        <w:trPr>
          <w:trHeight w:val="5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Nivel de Probabilidad de ocurre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Baj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e estima que el daño ocurrirá raras veces. Es improbable que ocurra o nunca se ha registrado.</w:t>
            </w:r>
          </w:p>
        </w:tc>
      </w:tr>
      <w:tr>
        <w:trPr>
          <w:trHeight w:val="5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Me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e estima que el daño ocurrirá en algunas ocasiones. Es probable que el daño ocurra, pero no se ha registrado ninguno en el último año.</w:t>
            </w:r>
          </w:p>
        </w:tc>
      </w:tr>
      <w:tr>
        <w:trPr>
          <w:trHeight w:val="5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Al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e estima que el daño ocurrirá siempre o casi siempre. Es muy probable que el daño ocurra y se hayan registrado algunos en el último año.</w:t>
            </w:r>
          </w:p>
        </w:tc>
      </w:tr>
    </w:tbl>
    <w:p>
      <w:pPr>
        <w:pStyle w:val="TextBody"/>
        <w:rPr>
          <w:bCs/>
          <w:lang w:val="es-CO"/>
        </w:rPr>
      </w:pPr>
      <w:r>
        <w:rPr>
          <w:rFonts w:eastAsia="Arial"/>
          <w:bCs/>
          <w:lang w:val="es-CO"/>
        </w:rPr>
        <w:t xml:space="preserve"> </w:t>
      </w:r>
      <w:r>
        <w:rPr>
          <w:bCs/>
          <w:lang w:val="es-CO"/>
        </w:rPr>
        <w:br/>
        <w:t>Nivel de riesgo: el resultado de Nivel de riesgo de obtiene de combinar nivel de probabilidad de ocurrencia y el nivel de consecuencias de la exposición.</w:t>
      </w:r>
    </w:p>
    <w:p>
      <w:pPr>
        <w:pStyle w:val="TextBody"/>
        <w:rPr>
          <w:bCs/>
          <w:lang w:val="es-CO"/>
        </w:rPr>
      </w:pPr>
      <w:r>
        <w:rPr>
          <w:bCs/>
          <w:lang w:val="es-CO"/>
        </w:rPr>
        <w:t>La evaluación permite hacer una visualización y estimación de los riesgos, de acuerdo a los criterios y necesidades de la entidad, por lo cual se utilizan variables cualitativas y cuantitativas de tres por tres (3x3); lo que posibilita encontrar valoraciones más ajustadas al contexto y definiciones propias de los riesgos en la Rama Judicial.</w:t>
      </w:r>
    </w:p>
    <w:p>
      <w:pPr>
        <w:pStyle w:val="TextBody"/>
        <w:spacing w:before="0" w:after="0"/>
        <w:jc w:val="center"/>
        <w:rPr>
          <w:bCs/>
          <w:sz w:val="20"/>
          <w:szCs w:val="20"/>
          <w:lang w:val="es-CO"/>
        </w:rPr>
      </w:pPr>
      <w:r>
        <w:rPr>
          <w:sz w:val="20"/>
          <w:szCs w:val="20"/>
        </w:rPr>
        <w:t xml:space="preserve">Tabla: </w:t>
      </w:r>
      <w:r>
        <w:rPr>
          <w:bCs/>
          <w:sz w:val="20"/>
          <w:szCs w:val="20"/>
          <w:lang w:val="es-CO"/>
        </w:rPr>
        <w:t>Niveles de Riesgo</w:t>
      </w:r>
    </w:p>
    <w:p>
      <w:pPr>
        <w:pStyle w:val="TextBody"/>
        <w:rPr>
          <w:bCs/>
          <w:lang w:val="es-CO"/>
        </w:rPr>
      </w:pPr>
      <w:r>
        <w:rPr>
          <w:lang w:val="en-US" w:eastAsia="en-US"/>
        </w:rPr>
        <w:drawing>
          <wp:inline distT="0" distB="0" distL="0" distR="0">
            <wp:extent cx="5614035" cy="129794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  <w:t xml:space="preserve">Criterios de aceptabilidad del riesgo: </w:t>
      </w:r>
    </w:p>
    <w:p>
      <w:pPr>
        <w:pStyle w:val="TextBody"/>
        <w:rPr/>
      </w:pPr>
      <w:r>
        <w:rPr/>
        <w:t xml:space="preserve">Una vez determinado el nivel de riesgo, se evalúa si el riesgo es aceptable o no, los criterios de clasificación se encuentran basados de acuerdo a la NTC 45:2012 y criterios propios de la entidad, tal como lo muestra la siguiente tabla:  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</w:rPr>
        <w:fldChar w:fldCharType="begin"/>
      </w:r>
      <w:r>
        <w:rPr>
          <w:i w:val="false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i w:val="false"/>
          <w:iCs w:val="false"/>
          <w:rFonts w:cs="Arial" w:ascii="Arial" w:hAnsi="Arial"/>
          <w:color w:val="000000"/>
        </w:rPr>
        <w:fldChar w:fldCharType="separate"/>
      </w:r>
      <w:r>
        <w:rPr>
          <w:i w:val="false"/>
          <w:iCs w:val="false"/>
          <w:rFonts w:cs="Arial" w:ascii="Arial" w:hAnsi="Arial"/>
          <w:color w:val="000000"/>
        </w:rPr>
        <w:t>5</w:t>
      </w:r>
      <w:r>
        <w:rPr>
          <w:i w:val="false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</w:rPr>
        <w:t>. Aceptabilidad del riesgo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80"/>
        <w:gridCol w:w="5940"/>
      </w:tblGrid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Nivel o magnitud del riesg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 xml:space="preserve">Riesgo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 xml:space="preserve">Aceptabilidad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Intolerabl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No A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ituación crítica, corrección urgen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Important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 xml:space="preserve">Corregir según medidas de control requeridas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Moderad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A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Mejorar el control existen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Tolerabl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No intervenir, salvo que un análisis más preciso lo justifique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Baj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ind w:left="567" w:hanging="567"/>
        <w:rPr>
          <w:bCs/>
          <w:lang w:val="es-CO"/>
        </w:rPr>
      </w:pPr>
      <w:r>
        <w:rPr>
          <w:b/>
          <w:bCs/>
        </w:rPr>
        <w:t>Medidas control:</w:t>
      </w:r>
      <w:r>
        <w:rPr/>
        <w:t xml:space="preserve"> </w:t>
      </w:r>
      <w:r>
        <w:rPr>
          <w:bCs/>
          <w:lang w:val="es-CO"/>
        </w:rPr>
        <w:t xml:space="preserve">la determinación controles esta conforme a lo definido en Decreto 1072 de 2015 y por la Guía Técnica Colombia GTC 45: 2012, </w:t>
      </w:r>
      <w:r>
        <w:rPr>
          <w:sz w:val="23"/>
          <w:szCs w:val="23"/>
        </w:rPr>
        <w:t>donde se tiene en cuenta el siguiente esquema de jerarquización: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Eliminación del peligro/riesgo: medida que se toma para suprimir (hacer desaparecer) el peligro/riesgo. </w:t>
      </w:r>
    </w:p>
    <w:p>
      <w:pPr>
        <w:pStyle w:val="TextBody"/>
        <w:numPr>
          <w:ilvl w:val="2"/>
          <w:numId w:val="4"/>
        </w:numPr>
        <w:rPr/>
      </w:pPr>
      <w:r>
        <w:rPr/>
        <w:t>Sustitución: medida que se toma a fin de remplazar un peligro por otro que no genere riesgo o que genere menos riesgo.</w:t>
      </w:r>
    </w:p>
    <w:p>
      <w:pPr>
        <w:pStyle w:val="TextBody"/>
        <w:numPr>
          <w:ilvl w:val="2"/>
          <w:numId w:val="4"/>
        </w:numPr>
        <w:rPr/>
      </w:pPr>
      <w:r>
        <w:rPr/>
        <w:t>Controles de Ingeniería: medidas técnicas para el control del peligro/riesgo en su origen (fuente) o en el medio, tales como el confinamiento (encerramiento) de un peligro o un proceso de trabajo, aislamiento de un proceso peligroso o del trabajador y la ventilación (general y localizada), entre otros.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Controles Administrativos: medidas que tienen como fin reducir el tiempo de exposición al peligro, tales como la rotación de personal, cambios en la duración o tipo de la jornada de trabajo. Incluyen también la señalización, advertencia, demarcación de zonas de riesgo, implementación de sistemas de alarma, diseño e implementación de procedimientos y trabajos seguros, controles de acceso a áreas de riesgo, permisos de trabajo, entre otros; </w:t>
      </w:r>
    </w:p>
    <w:p>
      <w:pPr>
        <w:pStyle w:val="TextBody"/>
        <w:numPr>
          <w:ilvl w:val="2"/>
          <w:numId w:val="4"/>
        </w:numPr>
        <w:rPr/>
      </w:pPr>
      <w:r>
        <w:rPr/>
        <w:t>Equipos y Elementos de Protección Personal y Colectivo: medidas basadas en el uso de dispositivos, accesorios y vestimentas por parte de los trabajadores, con el fin de protegerlos contra posibles daños a su salud o su integridad física derivados de la exposición a los peligros en el lugar de trabajo. El empleador deberá suministrar elementos y equipos de protección personal (EPP) que cumplan con las disposiciones legales vigentes. Los EPP deben usarse de manera complementaria a las anteriores medidas de control y nunca de manera aislada, y de acuerdo con la identificación de peligros y evaluación y valoración de los riesgos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30"/>
        <w:gridCol w:w="4171"/>
        <w:gridCol w:w="1825"/>
        <w:gridCol w:w="1416"/>
      </w:tblGrid>
      <w:tr>
        <w:trPr>
          <w:tblHeader w:val="true"/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ETAP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ACTIVIDAD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Ó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PRODUC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RESPONSABLE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>Establecer los criterios para realizar la identificación de peligros, evaluación, valoración de riesgos y determinación de controle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Plan de trabajo anual nacional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>Coordinador Nacional del SG-SST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alizar cronograma de inspección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stablecer cronograma para la identificación de los peligros, evaluación y valoración de riesgos.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gram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rector Seccional Coordinador de SG-SST seccional 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 xml:space="preserve">Designar el personal idóneo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l personal deberá tener conocimientos básicos en seguridad y salud en el trabajo, así como capacitación y entrenamiento específicos que le permitan enfocar la inspección hacia los objetivos previamente establec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Coordinador SG-SST secc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Asesor de AR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Recopilar previamente la información del lugar: Sede Judicial, peligros, riesgos, juzgado, áreas entre otros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Recopilar, revisar y consolidar la información necesaria frente a las instalaciones y actividades de la entidad ya sea por procesos, áreas, cargos, etc. Por ejempl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Legislación vigente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Manual del sistema integrado de gest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Organización del trabajo en la entidad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ormas de seguridad que se aplican y procedimientos escritos de trabaj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rabajos planificados y de mantenimient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areas definidas por puesto de trabaj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acer la visita de campo para recopilar la información en la Sede Judicial teniendo en cuenta cada una de sus áreas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inspección técnica de seguridad integral de acuerdo al procedimiento P-SST-04, teniendo en cuenta los siguientes criterio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ventario de peligros: Tabla de peligr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ctividades rutinarias y no rutinaria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ctividades de todas las personas que tienen acceso a la entidad (incluidos contratistas y visitante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stalaciones y equipos utilizad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ondiciones normales, anormales y de emergenci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formación y opinión de los trabajadores (entrevista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rabajadores especialmente sensibles a determinados riesgos (características personales o estado biológico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pendiendo de los resultados de la inspección en el área, se puede requerir información adicional como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95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strucciones de fabricantes y proveedores para el funcionamiento y mantenimiento de instalaciones y equip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95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ontenido y recomendaciones del etiquetado de los productos químicos utiliz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lucrar en la inspección a los integrantes del COPASST y/o grupo de emergencias, de acuerdo al objeto de la inspec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Para realizar identificación de peligros en sedes de Municipios Tipo lll, se debe diligenciar la lista de chequeo establecida y con la información recolectada registrar en la Matriz de Identificación de peligros, Evaluación y Valoración de Riesgo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6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F-SST-13. Inspección de seguridad técnica integr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F-SST-08. Lista de Chequeo Matriz de Identificación de Peligros - Municipios tipo ll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23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dentificar los peligro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De acuerdo a la inspección realizada,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leccionar los peligros y su descripción de acuerdo a la Tabla de peligros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br/>
              <w:t>Detallar la situación o peligro evidenciado y finalmente se deberá determinar el tipo de actividad, área y piso de donde corresponda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00325" cy="72326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36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21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Evaluar el nivel de exposición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valuar la exposición de peligros teniendo en cuenta el número de personal expuestos, según criterios establecidos en la tabla de Nivel de 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47315" cy="80708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5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terminar las medidas de control existente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y registrar las medidas de control existentes que se han implementado para reducir el riesgo asociado a cada peligro, ya sea en la fuente, medio y/o individu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4925</wp:posOffset>
                  </wp:positionV>
                  <wp:extent cx="2576830" cy="653415"/>
                  <wp:effectExtent l="0" t="0" r="0" b="0"/>
                  <wp:wrapSquare wrapText="bothSides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6534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45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valuar el riesgo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Teniendo en cuenta la Tabla de Nivel de probabilidad de ocurrencia y Nivel de consecuencias de la exposición, evaluar el riesgo de acuerdo a la situación o peligro evidenciado, tener presente los controles exis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16835" cy="191643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9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eterminar las medidas de control requeridos 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De acuerdo a los peligros identificados y los controles existentes, adoptar las medidas de control requeridas para eliminar o mitigar los riesgos, teniendo en cuenta el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ivel de jerarqu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16200" cy="5822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36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Socializar los peligros identificados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rá informar a los servidores judiciales, contratistas, practicantes y usuarios sobre los principales peligros expuesto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vulgación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Listado de asistenc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9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venir los peligro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determinado las medidas de control, se debe realizar la intervención de peligros según los criterios establecidos para la aceptabilidad de riesgos, dando prioridad para intervenir los riesgos intolerables e important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626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.2pt;margin-top:0pt;width:202.9pt;height:37.2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2" o:title=""/>
                  <w10:wrap type="topAndBottom"/>
                </v:shape>
                <o:OLEObject Type="Embed" ProgID="" ShapeID="ole_rId11" DrawAspect="Content" ObjectID="_1371309617" r:id="rId11"/>
              </w:objec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seguimiento y cierre de acciones correctivas, preventivas y de mejora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cuerdo a las medidas de control propuestas, verificar la ejecución y cierre de acciones correctiva, preventivas y de mejora el formato correspondiente.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7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 “Seguimiento para cierre de acciones</w:t>
            </w:r>
            <w:r>
              <w:rPr>
                <w:rFonts w:eastAsia="Times New Roman" w:cs="Arial" w:ascii="Arial" w:hAnsi="Arial"/>
                <w:color w:val="000000"/>
              </w:rPr>
              <w:t>”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29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ctualizar Matrices de Identificación de Peligros, Evaluación y Valoración de Riesgo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triz de identificación de peligros, evaluación y valoración de riesgos se debe actualizar mínimo cada año o cuando se presente los siguientes camb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vez que ocurra un accidente de trabajo mortal o un evento catastrófico en la empresa o cuando se presenten cambios en los procesos, en las instalaciones en la maquinaria o en los equipos. (Decreto 1072 de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ejecuten actividades nuevas relacionadas con las funciones propias o de apoyo de la entidad, desarrolladas por Servidores judiciales, judicantes, pasantes y contratis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presenten cambios en la legislación aplicable a lo relacionado a Seguridad y Salud en el Trabaj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observe que no se han considerado los peligros y riesgos en procesos o actividades previamente evalua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aya cambio de instalaciones locativas o del servidor judicial en su puesto de trabaj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Modificación de equipos y herramientas asociadas a las actividades labor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uando se presente un accidente de trabajo o un presunto siniestro.</w:t>
              <w:br/>
              <w:t>Cuando se presente un evento o emergencia natural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JOGRAMA </w:t>
      </w:r>
    </w:p>
    <w:p>
      <w:pPr>
        <w:pStyle w:val="Normal"/>
        <w:spacing w:before="0" w:after="160"/>
        <w:contextualSpacing/>
        <w:jc w:val="both"/>
        <w:rPr/>
      </w:pPr>
      <w:r>
        <w:rPr/>
        <w:drawing>
          <wp:inline distT="0" distB="0" distL="0" distR="0">
            <wp:extent cx="5607685" cy="6202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-SST-01. Matriz de Identificación de Peligros, Evaluación y Valoración de riesgo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-SST-08. Lista de Chequeo Matriz de Identificación de Peligros - Municipios tipo ll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Identificación de Peligros, valoración de riesgo Biológico SARS-CoV-2 COVID 19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CAMBIOS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47"/>
        <w:gridCol w:w="5666"/>
      </w:tblGrid>
      <w:tr>
        <w:trPr>
          <w:trHeight w:val="2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de 20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l documento </w:t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nio de 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o al formato del SIGCMA y de acuerdo a la legislación vigente.</w:t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junio de 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dimiento se actualizo al formato del SIGCMA y de acuerdo a la legislación vigente.</w:t>
            </w:r>
          </w:p>
        </w:tc>
      </w:tr>
      <w:tr>
        <w:trPr>
          <w:trHeight w:val="4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unio de 20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diciono la participación de servidores judiciales en la identificación de peligro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ó el procedimiento según formato establecido por el SIGCMA: Encabezado, pie de página, tamaño de letra, inclusión del tema de gestión ambiental y calidad, y marca de agua “Copia no controlada”.</w:t>
            </w:r>
          </w:p>
        </w:tc>
      </w:tr>
      <w:tr>
        <w:trPr>
          <w:trHeight w:val="4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yo de 20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ocedimiento se incluyeron definiciones, metodología de identificación de peligros, evaluación y valoración de riesgos, se modificó la descripción de las actividades acorde con cambios realizados al formato y se ajustó redacción.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14"/>
      <w:footerReference w:type="default" r:id="rId15"/>
      <w:type w:val="nextPage"/>
      <w:pgSz w:w="12240" w:h="18720"/>
      <w:pgMar w:left="1701" w:right="1701" w:gutter="0" w:header="57" w:top="1417" w:footer="62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2670"/>
      <w:gridCol w:w="2449"/>
      <w:gridCol w:w="3375"/>
    </w:tblGrid>
    <w:tr>
      <w:trPr>
        <w:trHeight w:val="211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SST-03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4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21/05/2020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  <w:highlight w:val="yellow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  <w:highlight w:val="yellow"/>
            </w:rPr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  <w:highlight w:val="yellow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  <w:highlight w:val="yellow"/>
            </w:rPr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3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3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58.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50410</wp:posOffset>
              </wp:positionH>
              <wp:positionV relativeFrom="paragraph">
                <wp:posOffset>64770</wp:posOffset>
              </wp:positionV>
              <wp:extent cx="1557020" cy="374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1pt;mso-position-vertical-relative:text;margin-left:358.3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1">
    <w:name w:val="Cuadrícula media 1 - Énfasis 2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arCar1CarCarCar1">
    <w:name w:val="Car Car1 Car Car Car1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distrital.edu.co/bitstream/11349/6034/2/ParraCuestaDianaMarcelaVasquezVeraErikaVanessa2016-AnexoA.pdf" TargetMode="External"/><Relationship Id="rId3" Type="http://schemas.openxmlformats.org/officeDocument/2006/relationships/hyperlink" Target="https://www.insst.es/documents/94886/96076/Evaluacion_riesgos.pdf/1371c8cb-7321-48c0-880b-611f6f380c1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6:00Z</dcterms:created>
  <dc:creator>Nury Correal  Mendoza</dc:creator>
  <dc:description/>
  <cp:keywords/>
  <dc:language>en-US</dc:language>
  <cp:lastModifiedBy>Luz Mery Novoa Rámirez</cp:lastModifiedBy>
  <cp:lastPrinted>2016-04-06T15:47:00Z</cp:lastPrinted>
  <dcterms:modified xsi:type="dcterms:W3CDTF">2021-01-19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20-02-14T19:14:17.1731599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