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gar, fech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CION SSECCIONAL DE ADMINISTRACION JUDICIAL DE CUC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lacio de Justicia oficina 201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úc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ERENCIA: Manifestación de Interé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, identificado con cédula No. xxxxxxxxxxx, representante legal de ____________________ (nombre de la entidad pública) manifiesto mi interés en adquirir a título gratuito (donación) los siguientes grupos   xxxxxx descritos en el acto administrativo </w:t>
      </w:r>
      <w:r>
        <w:rPr>
          <w:rFonts w:cs="Arial" w:ascii="Arial" w:hAnsi="Arial"/>
          <w:color w:val="000000"/>
          <w:shd w:fill="FFFFFF" w:val="clear"/>
        </w:rPr>
        <w:t>DESAJCUR22-196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í mismo declar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 conozco el estado de los bienes ofrecid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 estos bienes se </w:t>
      </w:r>
      <w:r>
        <w:rPr>
          <w:rFonts w:cs="Arial" w:ascii="Arial" w:hAnsi="Arial"/>
          <w:sz w:val="22"/>
          <w:szCs w:val="22"/>
        </w:rPr>
        <w:t>necesitan para el cumplimiento de mis funcione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necesidad funcional que pretendo satisfacer con el bien es: (enunciarla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sumo los gastos de cargue y transporte de los bienes desde su sitio de ubicación, el cual conozco y acept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 adjunto con la manifestación de interés los </w:t>
      </w:r>
      <w:r>
        <w:rPr>
          <w:rFonts w:cs="Arial" w:ascii="Arial" w:hAnsi="Arial"/>
          <w:sz w:val="22"/>
          <w:szCs w:val="22"/>
        </w:rPr>
        <w:t>documentos que acreditan la existencia y representación de la entidad a mi cargo (ley, decreto, resolución de nombramiento, acta de posesión, entre otr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tament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del representante leg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C. No. _____________________ de 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bre de la entidad públic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ción de correo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ción electrónica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ax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udad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irma del representante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ludo"/>
      <w:suppressAutoHyphens w:val="false"/>
      <w:overflowPunct w:val="true"/>
      <w:ind w:right="360" w:hanging="0"/>
      <w:jc w:val="center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jc w:val="center"/>
      <w:rPr/>
    </w:pPr>
    <w:r>
      <w:rPr/>
    </w:r>
  </w:p>
  <w:p>
    <w:pPr>
      <w:pStyle w:val="TextBody"/>
      <w:pBdr>
        <w:bottom w:val="single" w:sz="12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TextBody"/>
      <w:pBdr>
        <w:bottom w:val="single" w:sz="12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ludo">
    <w:name w:val="Saludo"/>
    <w:basedOn w:val="Normal"/>
    <w:next w:val="Normal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Lucida Sans Typewriter" w:hAnsi="Lucida Sans Typewriter" w:cs="Lucida Sans Typewriter"/>
      <w:sz w:val="20"/>
      <w:szCs w:val="20"/>
      <w:lang w:val="es-ES_tradnl"/>
    </w:rPr>
  </w:style>
  <w:style w:type="paragraph" w:styleId="Car1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1:44:00Z</dcterms:created>
  <dc:creator>msd</dc:creator>
  <dc:description/>
  <cp:keywords/>
  <dc:language>en-US</dc:language>
  <cp:lastModifiedBy>MARTHA RUTH DEBIA</cp:lastModifiedBy>
  <cp:lastPrinted>2007-11-29T11:48:00Z</cp:lastPrinted>
  <dcterms:modified xsi:type="dcterms:W3CDTF">2022-07-28T21:44:00Z</dcterms:modified>
  <cp:revision>2</cp:revision>
  <dc:subject/>
  <dc:title>CONTRATO DE DONACION ENTRE LA DEFENSORIA DEL PUEBLO Y MANAGEMENT SCIENCES FOR DEVELOPMENT</dc:title>
</cp:coreProperties>
</file>