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PUBLICA   DE  COLOMBIA</w:t>
      </w:r>
    </w:p>
    <w:p>
      <w:pPr>
        <w:pStyle w:val="Normal"/>
        <w:tabs>
          <w:tab w:val="clear" w:pos="720"/>
          <w:tab w:val="center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MA   JUDICIAL</w:t>
      </w:r>
    </w:p>
    <w:p>
      <w:pPr>
        <w:pStyle w:val="Normal"/>
        <w:tabs>
          <w:tab w:val="clear" w:pos="720"/>
          <w:tab w:val="left" w:pos="6840" w:leader="none"/>
          <w:tab w:val="center" w:pos="8340" w:leader="none"/>
          <w:tab w:val="left" w:pos="9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ZGAD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MILIA DEL</w:t>
      </w:r>
    </w:p>
    <w:p>
      <w:pPr>
        <w:pStyle w:val="Normal"/>
        <w:tabs>
          <w:tab w:val="clear" w:pos="720"/>
          <w:tab w:val="left" w:pos="91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IRCUITO</w:t>
      </w:r>
    </w:p>
    <w:p>
      <w:pPr>
        <w:pStyle w:val="Normal"/>
        <w:tabs>
          <w:tab w:val="clear" w:pos="720"/>
          <w:tab w:val="center" w:pos="8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LISTADO DE ESTADO </w:t>
      </w:r>
    </w:p>
    <w:p>
      <w:pPr>
        <w:pStyle w:val="Normal"/>
        <w:tabs>
          <w:tab w:val="clear" w:pos="720"/>
          <w:tab w:val="center" w:pos="8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ces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CILIA - VARGAS DE REY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N DEMAND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0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ORDENA ACTUALIZAR OFICIOS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ces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MPO ELIAS - FINO VELA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N DEMAND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5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ORDENA RETIRAR DESPACHO COMISORI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OR STELLA - ROJAS CRISTANC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DRO LUIS - TORRES SAAVE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5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ORDENA ELABORAR OFICI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Su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A AIDE RODRIGUEZ RA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MPILIO TORRES QUINTE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limentos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9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ELABORAR OFICIO A MIGRACION COLOMBIA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Su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UBIA STELA SANTIESTEB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LSON  BUITRAGO V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limentos</w:t>
        <w:tab/>
        <w:t>SANDOVAL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81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REQUERIR PARTE DEMANDANT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righ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ces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RESA DE JESUS - GARCIA 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N DEMAND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ESPINOS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ORDENA OFICIAR A LA OFICINA DE REGISTRO Y ARCHIVAR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Su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DY JAZMIN - CAPERA TOR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DWIN - RODRIGUEZ ROME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limentos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5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ELABORAR OFICIOS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Su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RA ESTELA - PRIETO AV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GUEL - PERALTA PAR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limentos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1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EXPEDIR COPIAS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Su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URY - DIMATE MENES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RY MAURICIO - MENDEZ SANAB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limentos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6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AUTORIZA ORDEN PERMANENT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righ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sacion Efectos Civ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BERTO - RODRIGUEZ JIME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N DEMAND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de Matrimonio Rel.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or Mutu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no autoriza actualizar oficios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Su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OL YINNETH - CARDO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SAR AUGUSTO - ARANDIA DIA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limentos</w:t>
        <w:tab/>
        <w:t>QUINTER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5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anular oficio nro. 367 del 14 de febrero 20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righ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Su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REA FABIOLA - BARRE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UIS ALEJANDRO - DONOSO BAUT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limentos</w:t>
        <w:tab/>
        <w:t>MOREN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9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FICIAR AL FONDO NACIONAL DEL AHORRO NOTIFICAR A 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FENSORA DE FAMILIA 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ces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RCEDES - REVELO CHA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N DEMAND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9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ORDENA OFICIAR AL JUZGADO 26 DE FAMILIA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righ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ces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GOTH - MOLANO DE VE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N DEMAND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REQUERIR PARTIDORA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din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RIANA MARIA - LOZ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AM JOSE - NOGUERA AUS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SALCED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0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REQUERIR PARTE ACTORA ART. 317 DEL C.G.P.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ces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LENA RAMIREZ DE CONTRER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N DEMAND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6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QUERIR A LOS ADJUDICATARIOS, PERMANECER 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SECRETARIA 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ces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RESA DE JESUS BUITR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 EXI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0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 SE ESCUCHA AL MEMORIALISTA, TIENE AGREG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DOCUMENTOS 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righ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din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EYDA URREA MARTI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CTOR OLAYA CHAC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0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CHAZA DEMANDA, ORDENA ENVIAR A LOS JUZG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CIVILES DEL CIRCUITO 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NTE MAURICIO MOGOL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ICA CAROLINE GOMEZ MARTI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  <w:tab/>
        <w:t>VIVAS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1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 POR TERMINADO POR TRANSACCION ORDENA LEVANT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MEDIDAS 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LIANA  ROJAS FORE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SCAR ARMANDO BENAVIDEZ CAST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4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CEDE EL TERMINO DE DOS DIAS AL APODERADO 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AMPARO DE POBREZA 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Su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BERTO - RODRIGUEZ JIME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SA ALEXANDRA - GUZMAN NAV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REQUERIR A LA PARTE SOLICITANT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quidacion Socied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LICARPÓ VALENCIA P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LUZ IP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atrimonial de Hech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9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 SE PROVEERA SOBRE LAS EXCEPCIONES PREVIAS P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SUSTRACCION DE MATERIA 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Su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DISSON GIOVANNY RIAÑ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EINA CAROLINA VE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limento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CASTILL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9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CEPTA RENUNCIA DE PODER, RECONOCE PERSONERIA,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REQUERIR PARTE DEMANDANTE 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THERINE GARCIA BUITR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SE LUIS BOTERO RODRIGU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1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 SE TIENE EN CUENTA DILIGENCIA DE NOTIFICACION,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REQUERIR A LA PARTE ACTORA CONFORME EL ART. 317 DEL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C.G.P. 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A VIRGELINA RIAÑO FAJ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TONIO MARIA MUNEV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0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NE AGREGADA PUBLICACIONES, EFECTUAR REGIST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NACIONAL DE EMPLAZADOS 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ces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TEO JORGE LUIS BEJAR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OR DELIA CORTES TOR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CORTES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0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MITIR EL EXPEDIENTE AL H. TRIBUNAL SUPERIOR -SALA 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FAMILIA- 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- Mìni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IDY CAROLINA PARRA RAMIR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SUS ARLEY ANGULO QUIÑO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Cuantì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QUERIR PARTE SOLICITANTE, NOTIFICAR A LA DEFENSO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DE FAMILIA 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din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SCAR REYES FUQU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OLANDA REYES RO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INADMIT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t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SE DARIO TORP O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UEVA E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BEDEZCASE Y CUMPLASE LO RESULETO POR EL SUPERIOR,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ADMITIR ACCION DE TUTELA ORDENA NOTIFICAR A LAS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PARTES 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righ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SALBA 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ISTIBULO VELASQUEZ PULI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que Inadmite y ordena subsanar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INADMIT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din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IEL HUMBERTO GUEV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A CAROLINA RODRIGUEZ  qep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te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TE, NOMBRA CURADOR AD-LITEM PARA 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7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REPRESENTE AL MENOR, ORDENA EMPLAZAR HEREDEROS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INDETERMINADOS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 CONFORMIDAD CON LO PREVISTO EN EL ART. 295 DEL CODIGO GENERAL DEL PROCESO Y PARA NOTIFICAR A LAS PARTES DE LAS</w:t>
      </w:r>
    </w:p>
    <w:p>
      <w:pPr>
        <w:pStyle w:val="Normal"/>
        <w:tabs>
          <w:tab w:val="left" w:pos="720" w:leader="none"/>
          <w:tab w:val="left" w:pos="51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TERIORES DECISIONES, EN LA FECH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8/07/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Y A LA HORA DE LAS 8 A.M., SE FIJA EL PRESENTE ESTADO POR EL  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MINO LEGAL DE UN DIA SE DESFIJA EN LA MISMA A LAS   5:00 P.M.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center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JAVIER HUMBERTO BUSTOS RODRIGUEZ </w:t>
      </w:r>
    </w:p>
    <w:p>
      <w:pPr>
        <w:pStyle w:val="Normal"/>
        <w:tabs>
          <w:tab w:val="clear" w:pos="720"/>
          <w:tab w:val="center" w:pos="6391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CRETARIO</w:t>
      </w:r>
    </w:p>
    <w:p>
      <w:pPr>
        <w:pStyle w:val="Normal"/>
        <w:tabs>
          <w:tab w:val="clear" w:pos="720"/>
          <w:tab w:val="center" w:pos="639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8720" w:h="12240"/>
      <w:pgMar w:left="851" w:right="284" w:gutter="0" w:header="720" w:top="776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04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08/07/2020</w:t>
    </w:r>
  </w:p>
  <w:p>
    <w:pPr>
      <w:pStyle w:val="Normal"/>
      <w:tabs>
        <w:tab w:val="clear" w:pos="720"/>
        <w:tab w:val="left" w:pos="1920" w:leader="none"/>
        <w:tab w:val="center" w:pos="10560" w:leader="none"/>
        <w:tab w:val="left" w:pos="15000" w:leader="none"/>
        <w:tab w:val="center" w:pos="16069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ESTADO No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25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Fecha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ágina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</w:t>
    </w:r>
  </w:p>
  <w:p>
    <w:pPr>
      <w:pStyle w:val="Normal"/>
      <w:tabs>
        <w:tab w:val="clear" w:pos="720"/>
        <w:tab w:val="left" w:pos="1920" w:leader="none"/>
        <w:tab w:val="center" w:pos="10560" w:leader="none"/>
        <w:tab w:val="left" w:pos="15000" w:leader="none"/>
        <w:tab w:val="center" w:pos="16069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151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Fecha</w:t>
    </w:r>
  </w:p>
  <w:p>
    <w:pPr>
      <w:pStyle w:val="Normal"/>
      <w:tabs>
        <w:tab w:val="clear" w:pos="720"/>
        <w:tab w:val="center" w:pos="840" w:leader="none"/>
        <w:tab w:val="center" w:pos="2410" w:leader="none"/>
        <w:tab w:val="center" w:pos="4560" w:leader="none"/>
        <w:tab w:val="center" w:pos="7690" w:leader="none"/>
        <w:tab w:val="center" w:pos="11880" w:leader="none"/>
        <w:tab w:val="center" w:pos="15180" w:leader="none"/>
        <w:tab w:val="center" w:pos="161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No  Proces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lase de Proces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Demandante  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Demandado 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Descripción Actuación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Aut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uad.</w:t>
    </w:r>
  </w:p>
  <w:p>
    <w:pPr>
      <w:pStyle w:val="Normal"/>
      <w:tabs>
        <w:tab w:val="clear" w:pos="720"/>
        <w:tab w:val="center" w:pos="840" w:leader="none"/>
        <w:tab w:val="center" w:pos="2410" w:leader="none"/>
        <w:tab w:val="center" w:pos="4560" w:leader="none"/>
        <w:tab w:val="center" w:pos="7690" w:leader="none"/>
        <w:tab w:val="center" w:pos="11880" w:leader="none"/>
        <w:tab w:val="center" w:pos="15180" w:leader="none"/>
        <w:tab w:val="center" w:pos="161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