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PUBLICA   DE  COLOMBIA</w:t>
      </w:r>
    </w:p>
    <w:p>
      <w:pPr>
        <w:pStyle w:val="Normal"/>
        <w:tabs>
          <w:tab w:val="clear" w:pos="720"/>
          <w:tab w:val="center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AMA   JUDICIAL</w:t>
      </w:r>
    </w:p>
    <w:p>
      <w:pPr>
        <w:pStyle w:val="Normal"/>
        <w:tabs>
          <w:tab w:val="clear" w:pos="720"/>
          <w:tab w:val="left" w:pos="6840" w:leader="none"/>
          <w:tab w:val="center" w:pos="8340" w:leader="none"/>
          <w:tab w:val="left" w:pos="9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ZGAD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MILIA DEL</w:t>
      </w:r>
    </w:p>
    <w:p>
      <w:pPr>
        <w:pStyle w:val="Normal"/>
        <w:tabs>
          <w:tab w:val="clear" w:pos="720"/>
          <w:tab w:val="left" w:pos="91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CIRCUITO</w:t>
      </w:r>
    </w:p>
    <w:p>
      <w:pPr>
        <w:pStyle w:val="Normal"/>
        <w:tabs>
          <w:tab w:val="clear" w:pos="720"/>
          <w:tab w:val="center" w:pos="8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LISTADO DE ESTADO </w:t>
      </w:r>
    </w:p>
    <w:p>
      <w:pPr>
        <w:pStyle w:val="Normal"/>
        <w:tabs>
          <w:tab w:val="clear" w:pos="720"/>
          <w:tab w:val="center" w:pos="8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righ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de Mayor 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MAR ENRIQUE - JIMENEZ MO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LIANA - SANDOVAL AREVA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ntencia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Menor Cuanti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FALLO NIEGA PRETENSIONES OFICIAR AL I.C.B.F.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8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Su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ISY FABIOLA - BELTRAN MIGU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EGO MAURICIO - BELLO VAR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ntencia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Alimentos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FALLO ACCEDE PARCIAL PRETENSIONES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8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y 721 del 2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GRID MARCELA OLAVE AR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UEL ALEXANDER GUTIERR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ntencia</w:t>
      </w:r>
    </w:p>
    <w:p>
      <w:pPr>
        <w:pStyle w:val="Normal"/>
        <w:tabs>
          <w:tab w:val="clear" w:pos="720"/>
          <w:tab w:val="left" w:pos="6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RODALLEG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1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FALLO ACEDE PRETENSIONES OFICIAR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8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de Mayor 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AMILE ALARCON  PER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RIEL CIFUENTES CASTAÑ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ntencia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Menor Cuanti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1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FALLO DECRETA DIVORCIO OFICIAR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8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righ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de Mayor 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UDIA HERMINDA AMA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UIS  RICARDO  PÉÑ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Menor Cuanti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5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JA FECHA DE AUDIENCIA PARA EL DIA 30 DE SEPTIEMBRE 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8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2020 A LAS 10:00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ces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A DELIA ADAMES BARBO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EMENTINA BARBOSA DE VASQU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ntenci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9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JA FECHA DE AUDIENCIA PARA EL DIA 30 DE SEPT. 2020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8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LAS 2:30 p.m.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de Mayor 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OLINA YOSED PEDRE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SE ALFREDO FRANCO RUE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ntencia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Menor Cuantia</w:t>
        <w:tab/>
        <w:t>SANMARTIN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0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FALLO DECRETA DIVORCIO OFICIAR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8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righ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de Mayor 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A LUCIA SOTO GIRAL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UMBERTO CAÑAS TREJ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ntencia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Menor Cuanti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0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FALLO DECRETA CESACION EFECTOS CIVILES OFIC IAR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8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 CONFORMIDAD CON LO PREVISTO EN EL ART. 295 DEL CODIGO GENERAL DEL PROCESO Y PARA NOTIFICAR A LAS PARTES DE LAS</w:t>
      </w:r>
    </w:p>
    <w:p>
      <w:pPr>
        <w:pStyle w:val="Normal"/>
        <w:tabs>
          <w:tab w:val="left" w:pos="720" w:leader="none"/>
          <w:tab w:val="left" w:pos="51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TERIORES DECISIONES, EN LA FECH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9/07/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Y A LA HORA DE LAS 8 A.M., SE FIJA EL PRESENTE ESTADO POR EL  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MINO LEGAL DE UN DIA SE DESFIJA EN LA MISMA A LAS   5:00 P.M.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center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JAVIER HUMBERTO BUSTOS RODRIGUEZ </w:t>
      </w:r>
    </w:p>
    <w:p>
      <w:pPr>
        <w:pStyle w:val="Normal"/>
        <w:tabs>
          <w:tab w:val="clear" w:pos="720"/>
          <w:tab w:val="center" w:pos="6391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CRETARIO</w:t>
      </w:r>
    </w:p>
    <w:p>
      <w:pPr>
        <w:pStyle w:val="Normal"/>
        <w:tabs>
          <w:tab w:val="clear" w:pos="720"/>
          <w:tab w:val="center" w:pos="639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8720" w:h="12240"/>
      <w:pgMar w:left="851" w:right="284" w:gutter="0" w:header="720" w:top="776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04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09/07/2020</w:t>
    </w:r>
  </w:p>
  <w:p>
    <w:pPr>
      <w:pStyle w:val="Normal"/>
      <w:tabs>
        <w:tab w:val="clear" w:pos="720"/>
        <w:tab w:val="left" w:pos="1920" w:leader="none"/>
        <w:tab w:val="center" w:pos="10560" w:leader="none"/>
        <w:tab w:val="left" w:pos="15000" w:leader="none"/>
        <w:tab w:val="center" w:pos="16069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ESTADO No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26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Fecha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Página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1</w:t>
    </w:r>
  </w:p>
  <w:p>
    <w:pPr>
      <w:pStyle w:val="Normal"/>
      <w:tabs>
        <w:tab w:val="clear" w:pos="720"/>
        <w:tab w:val="left" w:pos="1920" w:leader="none"/>
        <w:tab w:val="center" w:pos="10560" w:leader="none"/>
        <w:tab w:val="left" w:pos="15000" w:leader="none"/>
        <w:tab w:val="center" w:pos="16069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center" w:pos="151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Fecha</w:t>
    </w:r>
  </w:p>
  <w:p>
    <w:pPr>
      <w:pStyle w:val="Normal"/>
      <w:tabs>
        <w:tab w:val="clear" w:pos="720"/>
        <w:tab w:val="center" w:pos="840" w:leader="none"/>
        <w:tab w:val="center" w:pos="2410" w:leader="none"/>
        <w:tab w:val="center" w:pos="4560" w:leader="none"/>
        <w:tab w:val="center" w:pos="7690" w:leader="none"/>
        <w:tab w:val="center" w:pos="11880" w:leader="none"/>
        <w:tab w:val="center" w:pos="15180" w:leader="none"/>
        <w:tab w:val="center" w:pos="161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No  Proces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lase de Proces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Demandante   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Demandado  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Descripción Actuación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Aut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uad.</w:t>
    </w:r>
  </w:p>
  <w:p>
    <w:pPr>
      <w:pStyle w:val="Normal"/>
      <w:tabs>
        <w:tab w:val="clear" w:pos="720"/>
        <w:tab w:val="center" w:pos="840" w:leader="none"/>
        <w:tab w:val="center" w:pos="2410" w:leader="none"/>
        <w:tab w:val="center" w:pos="4560" w:leader="none"/>
        <w:tab w:val="center" w:pos="7690" w:leader="none"/>
        <w:tab w:val="center" w:pos="11880" w:leader="none"/>
        <w:tab w:val="center" w:pos="15180" w:leader="none"/>
        <w:tab w:val="center" w:pos="1614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