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PUBLICA   DE  COLOMBIA</w:t>
      </w:r>
    </w:p>
    <w:p>
      <w:pPr>
        <w:pStyle w:val="Normal"/>
        <w:tabs>
          <w:tab w:val="clear" w:pos="720"/>
          <w:tab w:val="center" w:pos="8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AMA   JUDICIAL</w:t>
      </w:r>
    </w:p>
    <w:p>
      <w:pPr>
        <w:pStyle w:val="Normal"/>
        <w:tabs>
          <w:tab w:val="clear" w:pos="720"/>
          <w:tab w:val="left" w:pos="6840" w:leader="none"/>
          <w:tab w:val="center" w:pos="8340" w:leader="none"/>
          <w:tab w:val="left" w:pos="91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ZGAD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MILIA DEL</w:t>
      </w:r>
    </w:p>
    <w:p>
      <w:pPr>
        <w:pStyle w:val="Normal"/>
        <w:tabs>
          <w:tab w:val="clear" w:pos="720"/>
          <w:tab w:val="left" w:pos="91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IRCUITO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LISTADO DE ESTADO </w:t>
      </w:r>
    </w:p>
    <w:p>
      <w:pPr>
        <w:pStyle w:val="Normal"/>
        <w:tabs>
          <w:tab w:val="clear" w:pos="720"/>
          <w:tab w:val="center" w:pos="84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dicc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A NIDIA RE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RA MILENA GARCIA RE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CONCEDE APELACION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dicc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A NIDIA RE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DRA MILENA GARCIA RE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0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CEDE RECURSO DE APELAC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de Mayor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IME ALBERTO ORTE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TALIA PATRICIA ROMERO GAR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enor Cuantia</w:t>
        <w:tab/>
        <w:t>CAJAMARC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0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DA POR TERMINADO POR DESISTIMIENTO TACI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t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A DEL CARMEN JIMENEZ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MISANAR  E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ENA DAR RESPUESTA A LA DEFENSORIA DEL PUEB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t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SON VARGAS MORE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ARTAMENTO NACIONAL 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ntencia</w:t>
      </w:r>
    </w:p>
    <w:p>
      <w:pPr>
        <w:pStyle w:val="Normal"/>
        <w:tabs>
          <w:tab w:val="clear" w:pos="720"/>
          <w:tab w:val="left" w:pos="6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LANEACION.- DNP.-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FALLO ORDENA NOTIFICAR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righ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NIDAD CORREA C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JULIO CESAR ROJAS CANO   qep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INADMIT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DUARD ERNESTO DUAR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TALY GINETH URREA S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BOCIGA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INADMITIDA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Su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ILLIAM FRANCISCO CEPE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EIDY TATIANA GARCIA HERNAND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limentos</w:t>
        <w:tab/>
        <w:t>TARAZON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DMI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jecutivo - Mìni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RIANA GOMEZ BARRI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RIEL RIOS JIME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uantì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INADMITIDA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in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GRID KELLY ROMERO ZAMUD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DGAR LOZANO RE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INADMIT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reccion Regist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CARDO PAEZ MORE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//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te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Civil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ADMIT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rbal Su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RNAN CAMILO TORRES MONR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Y ANDREA BAUTISTA GOM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. Auto Interlocutorio</w:t>
      </w:r>
    </w:p>
    <w:p>
      <w:pPr>
        <w:pStyle w:val="Normal"/>
        <w:tabs>
          <w:tab w:val="clear" w:pos="720"/>
          <w:tab w:val="left" w:pos="1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limentos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INADMITE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0" w:leader="none"/>
          <w:tab w:val="right" w:pos="840" w:leader="none"/>
          <w:tab w:val="center" w:pos="1005" w:leader="none"/>
          <w:tab w:val="right" w:pos="1440" w:leader="none"/>
          <w:tab w:val="left" w:pos="1560" w:leader="none"/>
          <w:tab w:val="left" w:pos="3360" w:leader="none"/>
          <w:tab w:val="left" w:pos="63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t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IS ALBERTO ESCOBAR PA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JA PROMOTORA DE VIVI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mite</w:t>
      </w:r>
    </w:p>
    <w:p>
      <w:pPr>
        <w:pStyle w:val="Normal"/>
        <w:tabs>
          <w:tab w:val="clear" w:pos="720"/>
          <w:tab w:val="left" w:pos="6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MILOITAR Y DE POLICIA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02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ADMITE VINCULA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/07/20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600" w:leader="none"/>
          <w:tab w:val="center" w:pos="1080" w:leader="none"/>
          <w:tab w:val="left" w:pos="9720" w:leader="none"/>
          <w:tab w:val="center" w:pos="15240" w:leader="none"/>
          <w:tab w:val="center" w:pos="1606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 CONFORMIDAD CON LO PREVISTO EN EL ART. 295 DEL CODIGO GENERAL DEL PROCESO Y PARA NOTIFICAR A LAS PARTES DE LAS</w:t>
      </w:r>
    </w:p>
    <w:p>
      <w:pPr>
        <w:pStyle w:val="Normal"/>
        <w:tabs>
          <w:tab w:val="left" w:pos="720" w:leader="none"/>
          <w:tab w:val="left" w:pos="51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TERIORES DECISIONES, EN LA FECHA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14/07/2020 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Y A LA HORA DE LAS 8 A.M., SE FIJA EL PRESENTE ESTADO POR EL  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RMINO LEGAL DE UN DIA SE DESFIJA EN LA MISMA A LAS   5:00 P.M.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6391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CRETARIO</w:t>
      </w:r>
    </w:p>
    <w:p>
      <w:pPr>
        <w:pStyle w:val="Normal"/>
        <w:tabs>
          <w:tab w:val="clear" w:pos="720"/>
          <w:tab w:val="center" w:pos="63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851" w:right="284" w:gutter="0" w:header="720" w:top="776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04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 xml:space="preserve">14/07/2020 </w:t>
    </w:r>
  </w:p>
  <w:p>
    <w:pPr>
      <w:pStyle w:val="Normal"/>
      <w:tabs>
        <w:tab w:val="clear" w:pos="720"/>
        <w:tab w:val="left" w:pos="1920" w:leader="none"/>
        <w:tab w:val="center" w:pos="10560" w:leader="none"/>
        <w:tab w:val="left" w:pos="15000" w:leader="none"/>
        <w:tab w:val="center" w:pos="16069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ESTADO No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27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Fech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ágina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</w:p>
  <w:p>
    <w:pPr>
      <w:pStyle w:val="Normal"/>
      <w:tabs>
        <w:tab w:val="clear" w:pos="720"/>
        <w:tab w:val="left" w:pos="1920" w:leader="none"/>
        <w:tab w:val="center" w:pos="10560" w:leader="none"/>
        <w:tab w:val="left" w:pos="15000" w:leader="none"/>
        <w:tab w:val="center" w:pos="16069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151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echa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No 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lase de Proces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Demandante 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Demandado 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Descripción Actuación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Aut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uad.</w:t>
    </w:r>
  </w:p>
  <w:p>
    <w:pPr>
      <w:pStyle w:val="Normal"/>
      <w:tabs>
        <w:tab w:val="clear" w:pos="720"/>
        <w:tab w:val="center" w:pos="840" w:leader="none"/>
        <w:tab w:val="center" w:pos="2410" w:leader="none"/>
        <w:tab w:val="center" w:pos="4560" w:leader="none"/>
        <w:tab w:val="center" w:pos="7690" w:leader="none"/>
        <w:tab w:val="center" w:pos="11880" w:leader="none"/>
        <w:tab w:val="center" w:pos="15180" w:leader="none"/>
        <w:tab w:val="center" w:pos="161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